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七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数字趣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日常生活中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是我们最常见、最熟悉的数，由这些数字构成的自然数列中也有很多有趣的计数问题，动动脑筋，你就会找到答案。本周的习题，大都是关于自然数列方面的计数问题，解题的方法一般是采用尝试探索法和分类统计法，相信你们能很好地掌握它。</w:t>
      </w:r>
      <w:r>
        <w:br w:type="page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0</w:t>
      </w:r>
      <w:r>
        <w:rPr>
          <w:sz w:val="28"/>
          <w:szCs w:val="28"/>
        </w:rPr>
        <w:t>之间有多少个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倍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思路导航：由尝试法可求出答案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×4=12  3×5=15  3×6=18  3×7=21  3×8=24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×9=27  3×10=30  3×11=33  3×12=36  3×13=3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练习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之间有多少个数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倍数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之间有多少个数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倍数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两个整数之积为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，差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求这两个数。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之间有多少个数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倍数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之间有多少个数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倍数，用一一列举的方法显得很麻烦。可以这样思考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÷3=3……1      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以内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数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倍数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00÷3=333……1  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以内有</w:t>
      </w:r>
      <w:r>
        <w:rPr>
          <w:rFonts w:cs="宋体;SimSun" w:ascii="宋体;SimSun" w:hAnsi="宋体;SimSun"/>
          <w:sz w:val="28"/>
          <w:szCs w:val="28"/>
        </w:rPr>
        <w:t>333</w:t>
      </w:r>
      <w:r>
        <w:rPr>
          <w:rFonts w:ascii="宋体;SimSun" w:hAnsi="宋体;SimSun" w:cs="宋体;SimSun"/>
          <w:sz w:val="28"/>
          <w:szCs w:val="28"/>
        </w:rPr>
        <w:t>个数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倍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3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3=330    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10——1000</w:t>
      </w:r>
      <w:r>
        <w:rPr>
          <w:rFonts w:ascii="宋体;SimSun" w:hAnsi="宋体;SimSun" w:cs="宋体;SimSun"/>
          <w:sz w:val="28"/>
          <w:szCs w:val="28"/>
        </w:rPr>
        <w:t>之间有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个数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倍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之间有多少个数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倍数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之间有多少个数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倍数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之间有多少个数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倍数？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1——9</w:t>
      </w:r>
      <w:r>
        <w:rPr>
          <w:rFonts w:ascii="宋体;SimSun" w:hAnsi="宋体;SimSun" w:cs="宋体;SimSun"/>
          <w:sz w:val="28"/>
          <w:szCs w:val="28"/>
        </w:rPr>
        <w:t>九个数中选取，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写成两个不同的自然数之和，有多少种不同的写法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将</w:t>
      </w:r>
      <w:r>
        <w:rPr>
          <w:rFonts w:cs="宋体;SimSun" w:ascii="宋体;SimSun" w:hAnsi="宋体;SimSun"/>
          <w:sz w:val="28"/>
          <w:szCs w:val="28"/>
        </w:rPr>
        <w:t>1——9</w:t>
      </w:r>
      <w:r>
        <w:rPr>
          <w:rFonts w:ascii="宋体;SimSun" w:hAnsi="宋体;SimSun" w:cs="宋体;SimSun"/>
          <w:sz w:val="28"/>
          <w:szCs w:val="28"/>
        </w:rPr>
        <w:t>的九个自然数从小到大排成一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看最小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最大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相加之和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不符合要求，但用第二小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最大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相加，和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符合要求，得</w:t>
      </w:r>
      <w:r>
        <w:rPr>
          <w:rFonts w:cs="宋体;SimSun" w:ascii="宋体;SimSun" w:hAnsi="宋体;SimSun"/>
          <w:sz w:val="28"/>
          <w:szCs w:val="28"/>
        </w:rPr>
        <w:t>11=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。依次做下去，可得</w:t>
      </w:r>
      <w:r>
        <w:rPr>
          <w:rFonts w:cs="宋体;SimSun" w:ascii="宋体;SimSun" w:hAnsi="宋体;SimSun"/>
          <w:sz w:val="28"/>
          <w:szCs w:val="28"/>
        </w:rPr>
        <w:t>11=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=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=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不同的写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练习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从</w:t>
      </w:r>
      <w:r>
        <w:rPr>
          <w:rFonts w:cs="宋体;SimSun" w:ascii="宋体;SimSun" w:hAnsi="宋体;SimSun"/>
          <w:sz w:val="28"/>
          <w:szCs w:val="28"/>
        </w:rPr>
        <w:t>1——9</w:t>
      </w:r>
      <w:r>
        <w:rPr>
          <w:rFonts w:ascii="宋体;SimSun" w:hAnsi="宋体;SimSun" w:cs="宋体;SimSun"/>
          <w:sz w:val="28"/>
          <w:szCs w:val="28"/>
        </w:rPr>
        <w:t>九个数中选取，将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写成两个不同的自然数之和，有多少种不同的写法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拆成不大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的两个整数之和，有多少种不同的分拆方法，请列出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拆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不同的自然数相加之和，共有多少种不同的分拆方法？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>4  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的一天，有三批同学去植树，每批的人数不相等，没有一个人单独去的，三批人数的乘积正好等于这一天的日期。想一想，这三批学生各有几人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思路导航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有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天，三批同学人数的乘积不能大于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，我们可以先用最小的几个数试乘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除外）：</w:t>
      </w:r>
      <w:r>
        <w:rPr>
          <w:rFonts w:cs="宋体;SimSun" w:ascii="宋体;SimSun" w:hAnsi="宋体;SimSun"/>
          <w:sz w:val="28"/>
          <w:szCs w:val="28"/>
        </w:rPr>
        <w:t>2×3×4=2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×3×5=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，不合题意。所以，这三批学生的人数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的一天，有三批学生去参加助残活动，每批人数不相等，三批人数的乘积正好等于这一天的日期。想一想，这三批学生最多各有多少人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学校进行运动会比赛，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参加其中三项体育比赛的人数各不相同，而且这三项参赛人数之积在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之间。那么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最少各有多少人参加这三项比赛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小明家有四种水果，每种水果的千克数不相等，这四种水果的千克数的乘积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之间，那么这些水果最少共有多少千克？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一本连环画共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页，排页码时一个铅字只能排一位数字。请你算一下，排这本书的页码共要用多少个铅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这道题可以分类计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到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页，共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页，每页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铅字，共用</w:t>
      </w:r>
      <w:r>
        <w:rPr>
          <w:rFonts w:cs="宋体;SimSun" w:ascii="宋体;SimSun" w:hAnsi="宋体;SimSun"/>
          <w:sz w:val="28"/>
          <w:szCs w:val="28"/>
        </w:rPr>
        <w:t>1×9=9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页到第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页，共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页，每页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铅字，共用</w:t>
      </w:r>
      <w:r>
        <w:rPr>
          <w:rFonts w:cs="宋体;SimSun" w:ascii="宋体;SimSun" w:hAnsi="宋体;SimSun"/>
          <w:sz w:val="28"/>
          <w:szCs w:val="28"/>
        </w:rPr>
        <w:t>2×90=180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页，只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共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铅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这本书的页码共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192</w:t>
      </w:r>
      <w:r>
        <w:rPr>
          <w:rFonts w:ascii="宋体;SimSun" w:hAnsi="宋体;SimSun" w:cs="宋体;SimSun"/>
          <w:sz w:val="28"/>
          <w:szCs w:val="28"/>
        </w:rPr>
        <w:t>个铅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五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一本书共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页，排版时一个铅字只能排一位数字，那么排这本书的页码共用了多少个铅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《宇宙历险记》这本书共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页，编排这本书时共用多少个数码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编排《儿童漫画》的页码时共用了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个数码，这本书共多少页？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35:00Z</dcterms:created>
  <dc:creator>李润琪</dc:creator>
  <dc:description/>
  <cp:keywords/>
  <dc:language>en-US</dc:language>
  <cp:lastModifiedBy>李润琪</cp:lastModifiedBy>
  <dcterms:modified xsi:type="dcterms:W3CDTF">2007-09-17T17:30:00Z</dcterms:modified>
  <cp:revision>4</cp:revision>
  <dc:subject/>
  <dc:title/>
</cp:coreProperties>
</file>