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棠外附小五年级数学第</w:t>
      </w:r>
      <w:r>
        <w:rPr>
          <w:rFonts w:cs="宋体;SimSun" w:ascii="宋体;SimSun" w:hAnsi="宋体;SimSun"/>
          <w:bCs/>
          <w:sz w:val="36"/>
          <w:szCs w:val="36"/>
        </w:rPr>
        <w:t>11</w:t>
      </w:r>
      <w:r>
        <w:rPr>
          <w:rFonts w:ascii="宋体;SimSun" w:hAnsi="宋体;SimSun" w:cs="宋体;SimSun"/>
          <w:bCs/>
          <w:sz w:val="36"/>
          <w:szCs w:val="36"/>
        </w:rPr>
        <w:t>周周末练习题</w:t>
      </w:r>
    </w:p>
    <w:p>
      <w:pPr>
        <w:pStyle w:val="Normal"/>
        <w:spacing w:lineRule="auto" w:line="276"/>
        <w:ind w:firstLine="238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 xml:space="preserve">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班级</w:t>
      </w:r>
      <w:r>
        <w:rPr>
          <w:rFonts w:cs="宋体;SimSun" w:ascii="宋体;SimSun" w:hAnsi="宋体;SimSun"/>
          <w:bCs/>
          <w:sz w:val="24"/>
        </w:rPr>
        <w:t xml:space="preserve">______ </w:t>
      </w:r>
      <w:r>
        <w:rPr>
          <w:rFonts w:ascii="宋体;SimSun" w:hAnsi="宋体;SimSun" w:cs="宋体;SimSun"/>
          <w:bCs/>
          <w:sz w:val="24"/>
        </w:rPr>
        <w:t>姓名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能简算的要简算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74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.7-5.26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5.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sz w:val="24"/>
        </w:rPr>
        <w:t>0.2÷25.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0.2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1.2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+1.9×4.65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25.2-5.2÷5.2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39×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cs="宋体;SimSun" w:ascii="宋体;SimSun" w:hAnsi="宋体;SimSun"/>
          <w:kern w:val="0"/>
          <w:sz w:val="24"/>
        </w:rPr>
        <w:t>×390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、竖式计算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276"/>
        <w:ind w:firstLine="10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2.84÷7          </w:t>
      </w: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 xml:space="preserve"> 2.65÷2.5         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验算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ind w:firstLine="84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6.4÷2.3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              </w:t>
      </w:r>
      <w:r>
        <w:rPr>
          <w:rFonts w:cs="宋体;SimSun" w:ascii="宋体;SimSun" w:hAnsi="宋体;SimSun"/>
          <w:bCs/>
          <w:sz w:val="24"/>
        </w:rPr>
        <w:t xml:space="preserve"> 5.2×3.16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精确到</w:t>
      </w:r>
      <w:r>
        <w:rPr>
          <w:rFonts w:ascii="宋体;SimSun" w:hAnsi="宋体;SimSun" w:cs="宋体;SimSun"/>
          <w:bCs/>
        </w:rPr>
        <w:t>十分位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 w:val="24"/>
        </w:rPr>
        <w:t>三、填空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一个梯形的高是５米，它的面积是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平方米，这个梯形上底和下底的和是（　   　　）。</w:t>
      </w:r>
    </w:p>
    <w:p>
      <w:pPr>
        <w:pStyle w:val="Normal"/>
        <w:spacing w:lineRule="exact" w:line="48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，……是连续的偶数，若五个连续的偶数的和是</w:t>
      </w:r>
      <w:r>
        <w:rPr>
          <w:rFonts w:cs="宋体;SimSun" w:ascii="宋体;SimSun" w:hAnsi="宋体;SimSun"/>
          <w:bCs/>
          <w:sz w:val="24"/>
        </w:rPr>
        <w:t>180</w:t>
      </w:r>
      <w:r>
        <w:rPr>
          <w:rFonts w:ascii="宋体;SimSun" w:hAnsi="宋体;SimSun" w:cs="宋体;SimSun"/>
          <w:bCs/>
          <w:sz w:val="24"/>
        </w:rPr>
        <w:t>，这五个数中最小的一个是（        ），最大的一个是（          ）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2</w:t>
      </w:r>
      <w:r>
        <w:rPr>
          <w:rFonts w:ascii="宋体;SimSun" w:hAnsi="宋体;SimSun" w:cs="宋体;SimSun"/>
          <w:bCs/>
          <w:sz w:val="24"/>
        </w:rPr>
        <w:t>的因数中，质数有（                     ），合数有（                      ）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非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自然数中，最小的质数是（　    　），最小的合数是（　    　），最小的偶数是（　   　），最小的奇数是（　   　）。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一个梯形的上底与下底的和是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米</w:t>
      </w:r>
      <w:r>
        <w:rPr>
          <w:rFonts w:cs="宋体;SimSun"/>
          <w:sz w:val="24"/>
        </w:rPr>
        <w:t>，是高的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倍</w:t>
      </w:r>
      <w:r>
        <w:rPr>
          <w:rFonts w:cs="宋体;SimSun"/>
          <w:sz w:val="24"/>
        </w:rPr>
        <w:t>，这个梯形的面积是（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平方米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判断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自然数（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除外）不是质数就是合数。…………………………………（   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因为</w:t>
      </w:r>
      <w:r>
        <w:rPr>
          <w:rFonts w:cs="宋体;SimSun" w:ascii="宋体;SimSun" w:hAnsi="宋体;SimSun"/>
          <w:bCs/>
          <w:sz w:val="24"/>
        </w:rPr>
        <w:t>54÷6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，所以</w:t>
      </w:r>
      <w:r>
        <w:rPr>
          <w:rFonts w:cs="宋体;SimSun" w:ascii="宋体;SimSun" w:hAnsi="宋体;SimSun"/>
          <w:bCs/>
          <w:sz w:val="24"/>
        </w:rPr>
        <w:t>54</w:t>
      </w:r>
      <w:r>
        <w:rPr>
          <w:rFonts w:ascii="宋体;SimSun" w:hAnsi="宋体;SimSun" w:cs="宋体;SimSun"/>
          <w:bCs/>
          <w:sz w:val="24"/>
        </w:rPr>
        <w:t>是倍数</w:t>
      </w:r>
      <w:r>
        <w:rPr>
          <w:rFonts w:cs="宋体;SimSun" w:ascii="宋体;SimSun" w:hAnsi="宋体;SimSun"/>
          <w:bCs/>
          <w:sz w:val="24"/>
        </w:rPr>
        <w:t>,9</w:t>
      </w:r>
      <w:r>
        <w:rPr>
          <w:rFonts w:ascii="宋体;SimSun" w:hAnsi="宋体;SimSun" w:cs="宋体;SimSun"/>
          <w:bCs/>
          <w:sz w:val="24"/>
        </w:rPr>
        <w:t>是因数。……………………………（   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所有的质数都是奇数，所有的偶数都是合数。…………………………（    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是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的倍数就</w:t>
      </w:r>
      <w:r>
        <w:rPr>
          <w:rFonts w:ascii="宋体;SimSun" w:hAnsi="宋体;SimSun" w:cs="宋体;SimSun"/>
          <w:bCs/>
          <w:sz w:val="24"/>
        </w:rPr>
        <w:t>一定是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的倍数。……………………………………………（   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一个数的倍数一定比它的因数大。………………………………………（    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同时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的倍数的最大两位数是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。……………………………（  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两个质数的积一定是合数。………………………………………………（ 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4"/>
        </w:rPr>
        <w:t>五、计算下面图形中阴影部分的面积。（单位：</w:t>
      </w:r>
      <w:r>
        <w:rPr>
          <w:sz w:val="24"/>
        </w:rPr>
        <w:t>cm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1384935" cy="916940"/>
                <wp:effectExtent l="0" t="5080" r="17145" b="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916920"/>
                          <a:chOff x="0" y="0"/>
                          <a:chExt cx="1384920" cy="916920"/>
                        </a:xfrm>
                      </wpg:grpSpPr>
                      <wps:wsp>
                        <wps:cNvSpPr txBox="1"/>
                        <wps:spPr>
                          <a:xfrm>
                            <a:off x="571680" y="5205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200" y="0"/>
                            <a:ext cx="1080720" cy="65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6000" y="-216000"/>
                              <a:ext cx="64764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6720" y="-209160"/>
                              <a:ext cx="647640" cy="108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9pt;margin-top:-0.25pt;width:91.95pt;height:89.2pt" coordorigin="-180,-5" coordsize="1839,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15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" style="position:absolute;left:638;top:-5;width:1021;height:1712">
                  <v:rect id="shape_0" ID="矩形 16" fillcolor="white" stroked="t" o:allowincell="f" style="position:absolute;left:639;top:-4;width:1019;height:170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7" fillcolor="gray" stroked="t" o:allowincell="f" style="position:absolute;left:640;top:7;width:1019;height:1700;mso-wrap-style:none;v-text-anchor:middle;rotation:90" type="_x0000_t5"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180;top:4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185</wp:posOffset>
                </wp:positionH>
                <wp:positionV relativeFrom="paragraph">
                  <wp:posOffset>213360</wp:posOffset>
                </wp:positionV>
                <wp:extent cx="1257300" cy="876300"/>
                <wp:effectExtent l="10160" t="7620" r="8890" b="0"/>
                <wp:wrapNone/>
                <wp:docPr id="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76240"/>
                          <a:chOff x="0" y="0"/>
                          <a:chExt cx="1257480" cy="876240"/>
                        </a:xfrm>
                      </wpg:grpSpPr>
                      <wps:wsp>
                        <wps:cNvSpPr txBox="1"/>
                        <wps:spPr>
                          <a:xfrm>
                            <a:off x="286920" y="480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94360"/>
                          </a:xfrm>
                          <a:prstGeom prst="parallelogram">
                            <a:avLst>
                              <a:gd name="adj" fmla="val 5289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560" y="510480"/>
                            <a:ext cx="864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720" y="738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86.55pt;margin-top:16.8pt;width:99pt;height:69.05pt" coordorigin="7731,336" coordsize="1980,1381">
                <v:shape id="shape_0" stroked="f" o:allowincell="f" style="position:absolute;left:8183;top:10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27" fillcolor="gray" stroked="t" o:allowincell="f" style="position:absolute;left:7731;top:336;width:1979;height:935;mso-wrap-style:none;v-text-anchor:middle" type="_x0000_t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7731;top:336;width:1507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9" style="position:absolute;left:8508;top:1140;width:134;height:124">
                  <v:line id="shape_0" from="8508,1140" to="8633,1140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4,1140" to="8644,1264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43;top:4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1,336" to="8491,1271" ID="直线 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010</wp:posOffset>
                </wp:positionH>
                <wp:positionV relativeFrom="paragraph">
                  <wp:posOffset>114300</wp:posOffset>
                </wp:positionV>
                <wp:extent cx="1176020" cy="1018540"/>
                <wp:effectExtent l="12700" t="762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018440"/>
                          <a:chOff x="0" y="0"/>
                          <a:chExt cx="1176120" cy="1018440"/>
                        </a:xfrm>
                      </wpg:grpSpPr>
                      <wps:wsp>
                        <wps:cNvSpPr txBox="1"/>
                        <wps:spPr>
                          <a:xfrm>
                            <a:off x="202680" y="4179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077200">
                            <a:off x="149040" y="149040"/>
                            <a:ext cx="720000" cy="72000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305280"/>
                            <a:ext cx="582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286560"/>
                            <a:ext cx="582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01.3pt;margin-top:20.75pt;width:87.55pt;height:56.7pt" coordorigin="4026,415" coordsize="1751,1134">
                <v:shape id="shape_0" stroked="f" o:allowincell="f" style="position:absolute;left:4245;top:83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22" fillcolor="#333333" stroked="t" o:allowincell="f" style="position:absolute;left:4160;top:414;width:1133;height:1133;mso-wrap-style:none;v-text-anchor:middle;rotation:135" type="_x0000_t6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stroked="f" o:allowincell="f" style="position:absolute;left:4026;top:661;width:9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632;width:9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58293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bCs/>
                                <w:color w:val="FFFFFF"/>
                                <w:szCs w:val="21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3.4pt;mso-wrap-distance-left:9.05pt;mso-wrap-distance-right:9.05pt;mso-wrap-distance-top:0pt;mso-wrap-distance-bottom:0pt;margin-top:0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FFFFFF"/>
                          <w:szCs w:val="21"/>
                        </w:rPr>
                        <w:t>45</w:t>
                      </w:r>
                      <w:r>
                        <w:rPr>
                          <w:bCs/>
                          <w:color w:val="FFFFFF"/>
                          <w:szCs w:val="21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</w:t>
      </w:r>
      <w:r>
        <w:rPr>
          <w:rFonts w:ascii="宋体;SimSun" w:hAnsi="宋体;SimSun" w:cs="宋体;SimSun"/>
          <w:bCs/>
          <w:sz w:val="24"/>
        </w:rPr>
        <w:t>、如图所示，某住宅小区内用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米围栏靠墙围了一块绿地，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59690</wp:posOffset>
                </wp:positionV>
                <wp:extent cx="2286000" cy="990600"/>
                <wp:effectExtent l="0" t="23495" r="22225" b="234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0720"/>
                          <a:chOff x="0" y="0"/>
                          <a:chExt cx="2286000" cy="990720"/>
                        </a:xfrm>
                      </wpg:grpSpPr>
                      <wps:wsp>
                        <wps:cNvSpPr txBox="1"/>
                        <wps:spPr>
                          <a:xfrm>
                            <a:off x="1714680" y="12564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571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18288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280" y="0"/>
                                <a:ext cx="1028880" cy="9907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2484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86688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48880" y="866880"/>
                              <a:ext cx="82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4.7pt;width:180pt;height:77.95pt" coordorigin="5790,94" coordsize="3600,1559">
                <v:shape id="shape_0" fillcolor="white" stroked="f" o:allowincell="f" style="position:absolute;left:8490;top:29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0;top:561;width:8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48" style="position:absolute;left:6510;top:94;width:2880;height:1559">
                  <v:group id="shape_0" alt="组合 147" style="position:absolute;left:6510;top:94;width:2880;height:1559">
                    <v:line id="shape_0" from="7770,94" to="9389,1653" ID="直线 137" stroked="t" o:allowincell="f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  <v:line id="shape_0" from="6510,292" to="6548,1458" ID="直线 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8,1459" to="7846,1459" ID="直线 1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0,292" to="7949,292" ID="直线 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847,1459" to="9145,1459" ID="直线 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alibri" w:ascii="Calibri" w:hAnsi="Calibri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请你求出这块绿地的面积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如果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平方米种一棵树，那么这个小区可以种树多少棵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</w:p>
    <w:p>
      <w:pPr>
        <w:pStyle w:val="Normal"/>
        <w:spacing w:lineRule="exact" w:line="460"/>
        <w:rPr/>
      </w:pPr>
      <w:r>
        <w:rPr>
          <w:rFonts w:cs="宋体;SimSun"/>
          <w:sz w:val="24"/>
        </w:rPr>
        <w:t>七</w:t>
      </w:r>
      <w:r>
        <w:rPr>
          <w:rFonts w:cs="宋体;SimSun"/>
          <w:sz w:val="24"/>
        </w:rPr>
        <w:t>、一个梯形</w:t>
      </w:r>
      <w:r>
        <w:rPr>
          <w:rFonts w:cs="宋体;SimSun"/>
          <w:sz w:val="24"/>
        </w:rPr>
        <w:t>的面积是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平方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米</w:t>
      </w:r>
      <w:r>
        <w:rPr>
          <w:rFonts w:cs="宋体;SimSun"/>
          <w:sz w:val="24"/>
        </w:rPr>
        <w:t>。它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高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米</w:t>
      </w:r>
      <w:r>
        <w:rPr>
          <w:rFonts w:cs="宋体;SimSun"/>
          <w:sz w:val="24"/>
        </w:rPr>
        <w:t>，上</w:t>
      </w:r>
      <w:r>
        <w:rPr>
          <w:rFonts w:cs="宋体;SimSun"/>
          <w:sz w:val="24"/>
        </w:rPr>
        <w:t>底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.6</w:t>
      </w:r>
      <w:r>
        <w:rPr>
          <w:rFonts w:cs="宋体;SimSun"/>
          <w:sz w:val="24"/>
        </w:rPr>
        <w:t>分米</w:t>
      </w:r>
      <w:r>
        <w:rPr>
          <w:rFonts w:cs="宋体;SimSun"/>
          <w:sz w:val="24"/>
        </w:rPr>
        <w:t>，下底是多少分米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51:00Z</dcterms:created>
  <dc:creator>微软用户</dc:creator>
  <dc:description/>
  <cp:keywords/>
  <dc:language>en-US</dc:language>
  <cp:lastModifiedBy>tw</cp:lastModifiedBy>
  <cp:lastPrinted>2021-11-10T16:45:00Z</cp:lastPrinted>
  <dcterms:modified xsi:type="dcterms:W3CDTF">2021-11-11T23:51:00Z</dcterms:modified>
  <cp:revision>2</cp:revision>
  <dc:subject/>
  <dc:title>棠外附小五年级数学第11周周末作业</dc:title>
</cp:coreProperties>
</file>