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28"/>
          <w:szCs w:val="44"/>
        </w:rPr>
        <w:t>棠外附小四年级上册第</w:t>
      </w:r>
      <w:r>
        <w:rPr>
          <w:rFonts w:cs="宋体;SimSun" w:ascii="宋体;SimSun" w:hAnsi="宋体;SimSun"/>
          <w:sz w:val="28"/>
          <w:szCs w:val="44"/>
        </w:rPr>
        <w:t>11</w:t>
      </w:r>
      <w:r>
        <w:rPr>
          <w:rFonts w:ascii="宋体;SimSun" w:hAnsi="宋体;SimSun" w:cs="宋体;SimSun"/>
          <w:sz w:val="28"/>
          <w:szCs w:val="44"/>
        </w:rPr>
        <w:t>周数学周末练习题</w:t>
      </w:r>
    </w:p>
    <w:p>
      <w:pPr>
        <w:pStyle w:val="Normal"/>
        <w:spacing w:lineRule="atLeast" w:line="280"/>
        <w:ind w:firstLine="2609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一．计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口算</w:t>
      </w:r>
      <w:r>
        <w:rPr>
          <w:rFonts w:ascii="宋体;SimSun" w:hAnsi="宋体;SimSun" w:cs="宋体;SimSun"/>
          <w:sz w:val="24"/>
          <w:szCs w:val="24"/>
        </w:rPr>
        <w:t>或估算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570" w:hanging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5</w:t>
      </w:r>
      <w:r>
        <w:rPr>
          <w:rFonts w:cs="Arial" w:ascii="宋体;SimSun" w:hAnsi="宋体;SimSun"/>
          <w:color w:val="000000"/>
          <w:kern w:val="2"/>
          <w:sz w:val="24"/>
          <w:szCs w:val="24"/>
        </w:rPr>
        <w:t>×</w:t>
      </w:r>
      <w:r>
        <w:rPr>
          <w:rFonts w:cs="Arial" w:ascii="宋体;SimSun" w:hAnsi="宋体;SimSun"/>
          <w:color w:val="000000"/>
          <w:kern w:val="2"/>
          <w:sz w:val="24"/>
          <w:szCs w:val="24"/>
        </w:rPr>
        <w:t>8</w:t>
      </w:r>
      <w:r>
        <w:rPr>
          <w:rFonts w:cs="Arial" w:ascii="宋体;SimSun" w:hAnsi="宋体;SimSun"/>
          <w:color w:val="000000"/>
          <w:kern w:val="2"/>
          <w:sz w:val="24"/>
          <w:szCs w:val="24"/>
        </w:rPr>
        <w:t>×</w:t>
      </w:r>
      <w:r>
        <w:rPr>
          <w:rFonts w:cs="Arial" w:ascii="宋体;SimSun" w:hAnsi="宋体;SimSun"/>
          <w:color w:val="000000"/>
          <w:kern w:val="2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=        10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7=       9-9+9</w:t>
      </w:r>
      <w:r>
        <w:rPr>
          <w:rFonts w:cs="Arial" w:ascii="宋体;SimSun" w:hAnsi="宋体;SimSun"/>
          <w:color w:val="000000"/>
          <w:kern w:val="2"/>
          <w:sz w:val="24"/>
          <w:szCs w:val="24"/>
        </w:rPr>
        <w:t>÷</w:t>
      </w:r>
      <w:r>
        <w:rPr>
          <w:rFonts w:cs="Arial" w:ascii="宋体;SimSun" w:hAnsi="宋体;SimSun"/>
          <w:color w:val="000000"/>
          <w:kern w:val="2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=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480 </w:t>
      </w:r>
      <w:r>
        <w:rPr>
          <w:rFonts w:cs="宋体;SimSun" w:ascii="宋体;SimSun" w:hAnsi="宋体;SimSun"/>
          <w:sz w:val="24"/>
          <w:szCs w:val="24"/>
        </w:rPr>
        <w:t>×8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0=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28-36-64=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8×</w:t>
      </w:r>
      <w:r>
        <w:rPr>
          <w:rFonts w:cs="宋体;SimSun" w:ascii="宋体;SimSun" w:hAnsi="宋体;SimSun"/>
          <w:sz w:val="24"/>
          <w:szCs w:val="24"/>
        </w:rPr>
        <w:t>3=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260×1÷2=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600÷3×2=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200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>55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45=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45+387+55=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3×41≈    199×72≈  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01×28≈  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7×198≈      25×38×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竖式计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带★的题目写出验算过程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×</w:t>
      </w:r>
      <w:r>
        <w:rPr>
          <w:rFonts w:cs="宋体;SimSun" w:ascii="宋体;SimSun" w:hAnsi="宋体;SimSun"/>
          <w:sz w:val="24"/>
          <w:szCs w:val="24"/>
        </w:rPr>
        <w:t xml:space="preserve">318=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709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56=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609×3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5×240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脱式计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5×37×4              4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125×</w:t>
      </w:r>
      <w:r>
        <w:rPr>
          <w:rFonts w:cs="宋体;SimSun" w:ascii="宋体;SimSun" w:hAnsi="宋体;SimSun"/>
          <w:color w:val="000000"/>
          <w:sz w:val="24"/>
          <w:szCs w:val="24"/>
        </w:rPr>
        <w:t>[(</w:t>
      </w:r>
      <w:r>
        <w:rPr>
          <w:rFonts w:cs="宋体;SimSun" w:ascii="宋体;SimSun" w:hAnsi="宋体;SimSun"/>
          <w:color w:val="000000"/>
          <w:sz w:val="24"/>
          <w:szCs w:val="24"/>
        </w:rPr>
        <w:t>527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9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>÷6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4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4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4×72+64×28          225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463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275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37         1288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[8×(99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6)]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6×101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76</w:t>
        <w:tab/>
        <w:t xml:space="preserve">            193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54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  <w:tab/>
        <w:tab/>
        <w:t xml:space="preserve">     39×28+39×71+3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填空。</w:t>
      </w:r>
    </w:p>
    <w:p>
      <w:pPr>
        <w:pStyle w:val="Normal"/>
        <w:spacing w:lineRule="auto" w:line="360"/>
        <w:ind w:left="142" w:hanging="142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三个千万、六个千和八个一组成的数是（          ），约是（      ）万。</w:t>
      </w:r>
    </w:p>
    <w:p>
      <w:pPr>
        <w:pStyle w:val="Normal"/>
        <w:spacing w:lineRule="auto" w:line="360"/>
        <w:ind w:left="142" w:hanging="142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改写下面各数 。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9600000=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（      ）万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400000000=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      ）亿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线段有（     ）个端点，射线有（　 　）个端点，直线（　 　）端点。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80°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的角叫（      ）角，直角等于（      ）度，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24585" cy="553720"/>
                <wp:effectExtent l="5715" t="5080" r="508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553680"/>
                          <a:chOff x="0" y="0"/>
                          <a:chExt cx="1124640" cy="55368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11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">
                                <a:moveTo>
                                  <a:pt x="0" y="0"/>
                                </a:moveTo>
                                <a:lnTo>
                                  <a:pt x="177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957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872">
                                <a:moveTo>
                                  <a:pt x="0" y="0"/>
                                </a:moveTo>
                                <a:lnTo>
                                  <a:pt x="1508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5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1040"/>
                            <a:ext cx="72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48">
                                <a:moveTo>
                                  <a:pt x="826" y="14942"/>
                                </a:moveTo>
                                <a:arcTo wR="10800" hR="10800" stAng="9446960" swAng="4223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48">
                                <a:moveTo>
                                  <a:pt x="826" y="14942"/>
                                </a:moveTo>
                                <a:arcTo wR="10800" hR="10800" stAng="9446960" swAng="4223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1080"/>
                            <a:ext cx="10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25" h="10800">
                                <a:moveTo>
                                  <a:pt x="85" y="9444"/>
                                </a:moveTo>
                                <a:arcTo wR="10800" hR="10800" stAng="-10367309" swAng="655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25" h="10800">
                                <a:moveTo>
                                  <a:pt x="85" y="9444"/>
                                </a:moveTo>
                                <a:arcTo wR="10800" hR="10800" stAng="-10367309" swAng="65542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207000"/>
                            <a:ext cx="1040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160" y="5148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4824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220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1052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8440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6pt;margin-top:7.8pt;width:88.55pt;height:43.6pt" coordorigin="6120,156" coordsize="1771,872">
                <v:shape id="shape_0" ID="未知" coordsize="1771,1" path="m0,0l1771,1e" stroked="t" o:allowincell="f" style="position:absolute;left:6120;top:643;width:177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8,872" path="m0,0l1508,872e" stroked="t" o:allowincell="f" style="position:absolute;left:6238;top:156;width:1507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5,180" to="7085,64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6" coordsize="10800,12148" path="l0,21600xee" stroked="t" o:allowincell="f" style="position:absolute;left:6796;top:504;width:113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" coordsize="15525,10800" path="l0,21600xee" stroked="t" o:allowincell="f" style="position:absolute;left:6915;top:441;width:163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8" style="position:absolute;left:7087;top:487;width:238;height:77">
                  <v:shape id="shape_0" ID="未知" coordsize="164,1" path="m0,0l164,0e" stroked="t" o:allowincell="f" style="position:absolute;left:7087;top:487;width:16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4,1" path="m0,0l164,0e" stroked="t" o:allowincell="f" style="position:absolute;left:7162;top:563;width:163;height: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232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80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330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604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周角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    ）个平角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     ）个直角。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如图，已知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=30°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=(      )°, ∠4=(      )°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下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时，钟表的时针与分针所成的角为（     ）角；晚上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时半，时针与分针所成的角为（      ）角；（     ）时是平角；（      ）时是周角。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56×37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63×56=56×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＋</w:t>
      </w:r>
      <w:r>
        <w:rPr>
          <w:rFonts w:ascii="宋体;SimSun" w:hAnsi="宋体;SimSun" w:cs="宋体;SimSu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，运用了乘法</w:t>
      </w:r>
      <w:r>
        <w:rPr>
          <w:rFonts w:ascii="宋体;SimSun" w:hAnsi="宋体;SimSun" w:cs="宋体;SimSun"/>
          <w:color w:val="000000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用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经过计算得到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。请写出两种方法：</w:t>
      </w:r>
    </w:p>
    <w:p>
      <w:pPr>
        <w:pStyle w:val="Normal"/>
        <w:spacing w:lineRule="auto" w:line="360"/>
        <w:ind w:left="480" w:hanging="48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判断。</w:t>
      </w:r>
    </w:p>
    <w:p>
      <w:pPr>
        <w:pStyle w:val="Normal"/>
        <w:snapToGrid w:val="false"/>
        <w:spacing w:lineRule="atLeast" w:line="20" w:before="280" w:after="28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读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6000050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时，只读一个零。………………………………………（    ）</w:t>
      </w:r>
    </w:p>
    <w:p>
      <w:pPr>
        <w:pStyle w:val="Normal"/>
        <w:snapToGrid w:val="false"/>
        <w:spacing w:lineRule="atLeast" w:line="20" w:before="280" w:after="28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直线比射线长。…………………………………………………………（    ）</w:t>
      </w:r>
    </w:p>
    <w:p>
      <w:pPr>
        <w:pStyle w:val="Normal"/>
        <w:snapToGrid w:val="false"/>
        <w:spacing w:lineRule="atLeast" w:line="20" w:before="280" w:after="28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在一个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倍的放大镜下看一个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0°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的角，看到的角是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00°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。…（    ）</w:t>
      </w:r>
    </w:p>
    <w:p>
      <w:pPr>
        <w:pStyle w:val="Normal"/>
        <w:snapToGrid w:val="false"/>
        <w:spacing w:lineRule="atLeast" w:line="20" w:before="280" w:after="28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计算三位数乘两位数，乘积最少都是五位数。……………………………（    ）</w:t>
      </w:r>
    </w:p>
    <w:p>
      <w:pPr>
        <w:pStyle w:val="Normal"/>
        <w:spacing w:lineRule="atLeast" w:line="20"/>
        <w:ind w:left="480" w:hanging="48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6×25=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4×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×25=4×25+4×25……………………………………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    ）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解决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880" w:hanging="288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1590</wp:posOffset>
                </wp:positionV>
                <wp:extent cx="1391285" cy="868680"/>
                <wp:effectExtent l="0" t="6350" r="22225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868680"/>
                          <a:chOff x="0" y="0"/>
                          <a:chExt cx="1391400" cy="86868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85800" cy="594360"/>
                          </a:xfrm>
                          <a:prstGeom prst="parallelogram">
                            <a:avLst>
                              <a:gd name="adj" fmla="val 28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笑话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0"/>
                            <a:ext cx="685800" cy="594360"/>
                          </a:xfrm>
                          <a:prstGeom prst="parallelogram">
                            <a:avLst>
                              <a:gd name="adj" fmla="val 2884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事大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57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657360"/>
                            <a:ext cx="57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8.35pt;margin-top:1.7pt;width:109.55pt;height:68.4pt" coordorigin="167,34" coordsize="2191,136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1" fillcolor="white" stroked="t" o:allowincell="f" style="position:absolute;left:198;top:49;width:1079;height:93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笑话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自选图形 32" fillcolor="white" stroked="t" o:allowincell="f" style="position:absolute;left:1278;top:34;width:1079;height:93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事大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167;top:1090;width:9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69;width:9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                   学校买回这两种书各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本。一共花多少钱？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看统计表回答问题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苹果和橘子一共有多少千克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ragraph">
                  <wp:posOffset>45720</wp:posOffset>
                </wp:positionV>
                <wp:extent cx="2011680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每箱（千克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05pt;mso-wrap-distance-left:9pt;mso-wrap-distance-right:9pt;mso-wrap-distance-top:0pt;mso-wrap-distance-bottom:0pt;margin-top:3.6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每箱（千克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苹果每千克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元，橘子每千克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元，梨每千克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元，三种水果各买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箱共应花多少元？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一个电影院有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排座位，每排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座位，扩建后排数不变，每排增加到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座位，一共增加了多少个座位？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480"/>
        <w:textAlignment w:val="auto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一个自然数，各数位上的数字之和是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，而且各数位上的数字都不相同。这个数最小是多少？最大是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9:00Z</dcterms:created>
  <dc:creator>微软用户</dc:creator>
  <dc:description/>
  <cp:keywords/>
  <dc:language>en-US</dc:language>
  <cp:lastModifiedBy>tw</cp:lastModifiedBy>
  <cp:lastPrinted>2021-11-11T13:43:00Z</cp:lastPrinted>
  <dcterms:modified xsi:type="dcterms:W3CDTF">2021-11-11T05:43:00Z</dcterms:modified>
  <cp:revision>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FBD70E29D480B9F197A24F9C17F9C</vt:lpwstr>
  </property>
  <property fmtid="{D5CDD505-2E9C-101B-9397-08002B2CF9AE}" pid="3" name="KSOProductBuildVer">
    <vt:lpwstr>2052-11.1.0.11045</vt:lpwstr>
  </property>
</Properties>
</file>