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棠外附小第五周周末作业</w:t>
      </w:r>
    </w:p>
    <w:p>
      <w:pPr>
        <w:pStyle w:val="Normal"/>
        <w:ind w:firstLine="3500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班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填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一个数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是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，这个数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的倒数除以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的商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2900</wp:posOffset>
                </wp:positionH>
                <wp:positionV relativeFrom="paragraph">
                  <wp:posOffset>1169670</wp:posOffset>
                </wp:positionV>
                <wp:extent cx="2134870" cy="918210"/>
                <wp:effectExtent l="38100" t="0" r="2540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0" cy="918360"/>
                          <a:chOff x="0" y="0"/>
                          <a:chExt cx="2134800" cy="918360"/>
                        </a:xfrm>
                      </wpg:grpSpPr>
                      <wpg:grpSp>
                        <wpg:cNvGrpSpPr/>
                        <wpg:grpSpPr>
                          <a:xfrm>
                            <a:off x="0" y="217080"/>
                            <a:ext cx="2134800" cy="377280"/>
                          </a:xfrm>
                        </wpg:grpSpPr>
                        <wps:wsp>
                          <wps:cNvSpPr/>
                          <wps:spPr>
                            <a:xfrm>
                              <a:off x="0" y="215280"/>
                              <a:ext cx="36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13480"/>
                              <a:ext cx="36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205920"/>
                              <a:ext cx="36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203760"/>
                              <a:ext cx="36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205920"/>
                              <a:ext cx="36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2200" y="203760"/>
                              <a:ext cx="36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12520" y="-784080"/>
                              <a:ext cx="146520" cy="1714680"/>
                            </a:xfrm>
                            <a:custGeom>
                              <a:avLst/>
                              <a:gdLst>
                                <a:gd name="textAreaLeft" fmla="*/ 53280 w 83160"/>
                                <a:gd name="textAreaRight" fmla="*/ 83160 w 83160"/>
                                <a:gd name="textAreaTop" fmla="*/ 25200 h 972000"/>
                                <a:gd name="textAreaBottom" fmla="*/ 946800 h 972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17720" y="-739440"/>
                              <a:ext cx="99000" cy="2134800"/>
                            </a:xfrm>
                            <a:custGeom>
                              <a:avLst/>
                              <a:gdLst>
                                <a:gd name="textAreaLeft" fmla="*/ 36000 w 56160"/>
                                <a:gd name="textAreaRight" fmla="*/ 56520 w 56160"/>
                                <a:gd name="textAreaTop" fmla="*/ 31320 h 1210320"/>
                                <a:gd name="textAreaBottom" fmla="*/ 1179000 h 1210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1680" y="0"/>
                            <a:ext cx="6858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千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71680"/>
                            <a:ext cx="10288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 ）千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7.5pt;width:167.1pt;height:171.55pt" coordorigin="540,950" coordsize="3342,3431">
                <v:group id="shape_0" style="position:absolute;left:540;top:950;width:3342;height:3431">
                  <v:line id="shape_0" from="540,2523" to="1106,2523" stroked="t" o:allowincell="f" style="position:absolute">
                    <v:stroke color="black" weight="1260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095,2520" to="1661,2520" stroked="t" o:allowincell="f" style="position:absolute">
                    <v:stroke color="black" weight="1260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650,2508" to="2216,2508" stroked="t" o:allowincell="f" style="position:absolute">
                    <v:stroke color="black" weight="1260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205,2505" to="2771,2505" stroked="t" o:allowincell="f" style="position:absolute">
                    <v:stroke color="black" weight="1260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760,2508" to="3326,2508" stroked="t" o:allowincell="f" style="position:absolute">
                    <v:stroke color="black" weight="1260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315,2505" to="3881,2505" stroked="t" o:allowincell="f" style="position:absolute">
                    <v:stroke color="black" weight="1260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1819;top:950;width:230;height:2699;mso-wrap-style:none;v-text-anchor:middle;rotation:90" type="_x0000_t87"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2143;top:1019;width:155;height:3361;mso-wrap-style:none;v-text-anchor:middle;rotation:270" type="_x0000_t87">
                    <v:fill o:detectmouseclick="t" on="false"/>
                    <v:stroke color="black" weight="1260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1;top:1842;width:107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千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2742;width:161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 ）千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3</w:t>
      </w:r>
      <w:r>
        <w:rPr>
          <w:sz w:val="28"/>
          <w:szCs w:val="28"/>
        </w:rPr>
        <w:t>、一本书看了</w:t>
      </w:r>
      <w:r>
        <w:rPr>
          <w:sz w:val="28"/>
          <w:szCs w:val="28"/>
        </w:rPr>
        <w:t>20</w:t>
      </w:r>
      <w:r>
        <w:rPr>
          <w:sz w:val="28"/>
          <w:szCs w:val="28"/>
        </w:rPr>
        <w:t>页，占全书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，这本书有多少页？把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看作单位“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的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是看了的页数，设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有</w:t>
      </w:r>
      <w:r>
        <w:rPr>
          <w:sz w:val="28"/>
          <w:szCs w:val="28"/>
        </w:rPr>
        <w:t>x</w:t>
      </w:r>
      <w:r>
        <w:rPr>
          <w:sz w:val="28"/>
          <w:szCs w:val="28"/>
        </w:rPr>
        <w:t>页，列方程为（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）解得</w:t>
      </w:r>
      <w:r>
        <w:rPr>
          <w:sz w:val="28"/>
          <w:szCs w:val="28"/>
        </w:rPr>
        <w:t>x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和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互为倒数；</w:t>
      </w:r>
      <w:r>
        <w:rPr>
          <w:sz w:val="28"/>
          <w:szCs w:val="28"/>
        </w:rPr>
        <w:t>0.8</w:t>
      </w:r>
      <w:r>
        <w:rPr>
          <w:sz w:val="28"/>
          <w:szCs w:val="28"/>
        </w:rPr>
        <w:t>的倒数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×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=0.6×</w:t>
      </w: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把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苹果平均分给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小朋友，每人分到总数的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，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个。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根据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＝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，写出两道除法版式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一个数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，这个数是（     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一个正方形的周长是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米，它的边长是（     ）米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把一张纸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平均分成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份，每份是这张纸的（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甲数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是</w:t>
      </w:r>
      <w:r>
        <w:rPr>
          <w:sz w:val="28"/>
          <w:szCs w:val="28"/>
        </w:rPr>
        <w:t>乙数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，乙数是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，甲数是（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是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的（   ），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是（   ），（   ）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里面有（  ）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一根铁丝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是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米，这根铁丝的全长是（    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一根绳子对折两次后，每段绳子长是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米，这根绳子长（    ）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填＜、＞或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6350" t="6350" r="762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7.8pt;width:17.95pt;height:15.5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8pt;width:17.95pt;height:15.5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7.8pt;width:17.95pt;height:15.5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×9    10×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    9÷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÷9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7.8pt;width:17.95pt;height:15.5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8pt;width:17.95pt;height:15.5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7.8pt;width:17.95pt;height:15.5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÷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÷1    1÷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计算</w:t>
      </w:r>
    </w:p>
    <w:p>
      <w:pPr>
        <w:pStyle w:val="Normal"/>
        <w:ind w:firstLine="280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÷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÷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÷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 xml:space="preserve">＝      </w:t>
      </w:r>
    </w:p>
    <w:p>
      <w:pPr>
        <w:pStyle w:val="Normal"/>
        <w:ind w:firstLine="280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÷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sz w:val="28"/>
          <w:szCs w:val="28"/>
        </w:rPr>
        <w:t>0.8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X÷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＝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18      X÷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      25÷X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X÷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X=3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X+20=36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X-20=36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判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甲数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一定大于</w:t>
      </w:r>
      <w:r>
        <w:rPr>
          <w:sz w:val="28"/>
          <w:szCs w:val="28"/>
        </w:rPr>
        <w:t>乙数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。（    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÷2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的计算结果相同（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里包含了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（    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假分数除以真分数的商一定比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大。（   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足球个数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正好是篮球的个数，单位“</w:t>
      </w:r>
      <w:r>
        <w:rPr>
          <w:rFonts w:cs="宋体;SimSun" w:ascii="宋体;SimSun" w:hAnsi="宋体;SimSun"/>
          <w:sz w:val="28"/>
          <w:szCs w:val="28"/>
        </w:rPr>
        <w:t>1”</w:t>
      </w:r>
      <w:r>
        <w:rPr>
          <w:rFonts w:ascii="宋体;SimSun" w:hAnsi="宋体;SimSun" w:cs="宋体;SimSun"/>
          <w:sz w:val="28"/>
          <w:szCs w:val="28"/>
        </w:rPr>
        <w:t>是篮球的个数（   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甲数是乙数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，乙数就是甲数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。（   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互为倒数（    ）。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米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一样多（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选择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因为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=1</w:t>
      </w:r>
      <w:r>
        <w:rPr>
          <w:rFonts w:ascii="宋体;SimSun" w:hAnsi="宋体;SimSun" w:cs="宋体;SimSun"/>
          <w:sz w:val="28"/>
          <w:szCs w:val="28"/>
        </w:rPr>
        <w:t>，所以（     ）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 xml:space="preserve">是倒数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 xml:space="preserve">是倒数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和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互为倒数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一根长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米的木料锯成长度相等的小段，一共锯了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次，平均每段长（ ）米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÷4    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-1</w:t>
      </w:r>
      <w:r>
        <w:rPr>
          <w:rFonts w:ascii="宋体;SimSun" w:hAnsi="宋体;SimSun" w:cs="宋体;SimSun"/>
          <w:sz w:val="28"/>
          <w:szCs w:val="28"/>
        </w:rPr>
        <w:t xml:space="preserve">）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   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+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一个数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，这个数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是多少？正确列式是（    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0×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   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0÷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÷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   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0÷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  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0×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÷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五、解决问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一列火车行驶了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千米，正好行驶了全程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，还剩多少千米到达目的地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京沪高速运行时速为</w:t>
      </w:r>
      <w:r>
        <w:rPr>
          <w:rFonts w:cs="宋体;SimSun" w:ascii="宋体;SimSun" w:hAnsi="宋体;SimSun"/>
          <w:sz w:val="28"/>
          <w:szCs w:val="28"/>
        </w:rPr>
        <w:t>250</w:t>
      </w:r>
      <w:r>
        <w:rPr>
          <w:rFonts w:ascii="宋体;SimSun" w:hAnsi="宋体;SimSun" w:cs="宋体;SimSun"/>
          <w:sz w:val="28"/>
          <w:szCs w:val="28"/>
        </w:rPr>
        <w:t>千米的列车票价分为两种。二等座的票价是每人</w:t>
      </w:r>
      <w:r>
        <w:rPr>
          <w:rFonts w:cs="宋体;SimSun" w:ascii="宋体;SimSun" w:hAnsi="宋体;SimSun"/>
          <w:sz w:val="28"/>
          <w:szCs w:val="28"/>
        </w:rPr>
        <w:t>410</w:t>
      </w:r>
      <w:r>
        <w:rPr>
          <w:rFonts w:ascii="宋体;SimSun" w:hAnsi="宋体;SimSun" w:cs="宋体;SimSun"/>
          <w:sz w:val="28"/>
          <w:szCs w:val="28"/>
        </w:rPr>
        <w:t>元，二等座的票价相当于一等座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。每张一等座的票价是多少钱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叔叔今年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岁，弟弟的年龄是叔叔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，弟弟的年龄是哥哥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，哥哥和弟弟今年各多少岁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小冬收集是《水浒传》卡片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张，是小亮收集卡片张数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小亮收集的卡片有多少张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小强收集的卡片张数是小亮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，三个人共有多少张卡片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一件衣服打八折后的售价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元，这件衣服的原价是多少元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甲车间的人数是乙车间的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，丙车间的人数是甲车间的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，丙车间有</w:t>
      </w:r>
      <w:r>
        <w:rPr>
          <w:rFonts w:cs="宋体;SimSun" w:ascii="宋体;SimSun" w:hAnsi="宋体;SimSun"/>
          <w:sz w:val="28"/>
          <w:szCs w:val="28"/>
        </w:rPr>
        <w:t>63</w:t>
      </w:r>
      <w:r>
        <w:rPr>
          <w:rFonts w:ascii="宋体;SimSun" w:hAnsi="宋体;SimSun" w:cs="宋体;SimSun"/>
          <w:sz w:val="28"/>
          <w:szCs w:val="28"/>
        </w:rPr>
        <w:t>人，乙车间有多少人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拓展思维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货车每小时行驶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千米，（                               ），客车每小时行驶多少千米？（补充为分数除法应用题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某校五年级共有学生</w:t>
      </w:r>
      <w:r>
        <w:rPr>
          <w:rFonts w:cs="宋体;SimSun" w:ascii="宋体;SimSun" w:hAnsi="宋体;SimSun"/>
          <w:sz w:val="28"/>
          <w:szCs w:val="28"/>
        </w:rPr>
        <w:t>152</w:t>
      </w:r>
      <w:r>
        <w:rPr>
          <w:rFonts w:ascii="宋体;SimSun" w:hAnsi="宋体;SimSun" w:cs="宋体;SimSun"/>
          <w:sz w:val="28"/>
          <w:szCs w:val="28"/>
        </w:rPr>
        <w:t>人，选出男同学的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女同学参加科技小组，剩下的男、女同学人数刚好相等。五年级男、女同学各有多少人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08:00Z</dcterms:created>
  <dc:creator>tw</dc:creator>
  <dc:description/>
  <cp:keywords/>
  <dc:language>en-US</dc:language>
  <cp:lastModifiedBy>tw</cp:lastModifiedBy>
  <dcterms:modified xsi:type="dcterms:W3CDTF">2013-03-27T09:08:00Z</dcterms:modified>
  <cp:revision>2</cp:revision>
  <dc:subject/>
  <dc:title>棠外附小第五周周末作业</dc:title>
</cp:coreProperties>
</file>