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</w:rPr>
        <w:t>北师大版小学数学六年级上册复习计划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一、学情分析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本班</w:t>
      </w:r>
      <w:r>
        <w:rPr>
          <w:sz w:val="24"/>
        </w:rPr>
        <w:t>学生的听课习惯已初步养成，思想要求上进，大部分学生学习态度端正，学习能力强，学习积极性高，学习兴趣浓厚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经接触和积累了相当数量的数学知识，形成了相关的数学技能，也能对生活中有关数学问题进行思考与分析，智力上已达到一个</w:t>
      </w:r>
      <w:r>
        <w:rPr>
          <w:sz w:val="24"/>
        </w:rPr>
        <w:t>“</w:t>
      </w:r>
      <w:r>
        <w:rPr>
          <w:sz w:val="24"/>
        </w:rPr>
        <w:t>综合发展</w:t>
      </w:r>
      <w:r>
        <w:rPr>
          <w:sz w:val="24"/>
        </w:rPr>
        <w:t>”</w:t>
      </w:r>
      <w:r>
        <w:rPr>
          <w:sz w:val="24"/>
        </w:rPr>
        <w:t>的层次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可否认还缺乏整体性、综合性和发展性的认识。所以在这期末阶段里，组织学生全面复习和梳理所学的数学知识，显得十分必要。尤其是对于部分</w:t>
      </w:r>
      <w:r>
        <w:rPr>
          <w:sz w:val="24"/>
        </w:rPr>
        <w:t>“</w:t>
      </w:r>
      <w:r>
        <w:rPr>
          <w:sz w:val="24"/>
        </w:rPr>
        <w:t>学习困难学生</w:t>
      </w:r>
      <w:r>
        <w:rPr>
          <w:sz w:val="24"/>
        </w:rPr>
        <w:t>”</w:t>
      </w:r>
      <w:r>
        <w:rPr>
          <w:sz w:val="24"/>
        </w:rPr>
        <w:t>，总复习更具有重要意义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另一部分学生表现为学习目的不明确，学习态度不端正，作业经常拖拉甚至不完成。从一学期的学习表现看，学生的计算与审题有待进一步训练与提高。故在复习里，在此方面要多下苦功，面向全体学生，全面提高学生的学习成绩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二、复习目标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学生进一步牢固理解并掌握圆周长和圆面积的计算公式，能够正确计算圆的周长和面积，能应用圆的周长和面积公式解决常见的实际问题；进一步理解轴对称的意义，会画对称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学生能够解答比较容易的一到二步计算的分数、百分数应用题，提高综合运用所学知识解决比较简单的实际问题能力，能够根据应用题的具体情况，灵活地选用算术解法和方程解法，提高解题能力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有条理地表达图形的平移或旋转的变换过程，发展空间观念；经历运用平移、旋转或作轴对称图形进行图案设计的过程，能灵活运用平移、旋转和轴对称在方格纸上设计图案；结合欣赏和设计美丽的图案，感受图形世界的神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根据需要选择复式条形统计图、复式折线统计图有效地表示数据；能读懂简单的复式统计图，根据统计结果做出简单的判断和预测，与同伴进行交流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能运用比的意义，解决按照一定的比进行分配的实际问题，进一步体会比的意义，提高解决问题的能力，感受比在生活中的广泛应用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三、复习内容：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1</w:t>
      </w:r>
      <w:r>
        <w:rPr>
          <w:sz w:val="24"/>
        </w:rPr>
        <w:t>、数与代数：</w:t>
      </w:r>
      <w:r>
        <w:rPr>
          <w:sz w:val="24"/>
        </w:rPr>
        <w:t>第二单元：分数混合运算；</w:t>
      </w:r>
      <w:r>
        <w:rPr>
          <w:sz w:val="24"/>
        </w:rPr>
        <w:t>第</w:t>
      </w:r>
      <w:r>
        <w:rPr>
          <w:sz w:val="24"/>
        </w:rPr>
        <w:t>四</w:t>
      </w:r>
      <w:r>
        <w:rPr>
          <w:sz w:val="24"/>
        </w:rPr>
        <w:t>单元：百分数的应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六</w:t>
      </w:r>
      <w:r>
        <w:rPr>
          <w:sz w:val="24"/>
        </w:rPr>
        <w:t>单元：比的认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七单元：百分数的应用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空间与图形：第一单元：圆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单元：观察物体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3</w:t>
      </w:r>
      <w:r>
        <w:rPr>
          <w:sz w:val="24"/>
        </w:rPr>
        <w:t>、统计与概率：第五单元：</w:t>
      </w:r>
      <w:r>
        <w:rPr>
          <w:sz w:val="24"/>
        </w:rPr>
        <w:t>数据处理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4</w:t>
      </w:r>
      <w:r>
        <w:rPr>
          <w:sz w:val="24"/>
        </w:rPr>
        <w:t>、综合应用：数学</w:t>
      </w:r>
      <w:r>
        <w:rPr>
          <w:sz w:val="24"/>
        </w:rPr>
        <w:t>好玩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学期总复习可以分为三个部分。第一部分是整理本书的知识框架。目的是巩固和加深对所学知识的理解，沟通各部分知识的内在联系。教学时，教师可以先安排一些时间，让学生按照“数与计算、空间与图形以及统计”三大部分自己回顾所学过的内容，对所学过的知识用自己喜欢的方式加以整理，整理后全班交流有特色的整理方式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第二部分是整理学习过程中解决问题的方法以及学习体会。教师应组织学生总结学习过程中解决的一些问题，反思解决这些问题的方法，提高学生解决问题的能力。教师还应组织学生交流学习过程中的收获和不足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第三部分是巩固练习。教师可以结合总复习的题目，根据学生的实际情况确定复习的重点，使复习具有针对性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四、复习重难点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册的重点是认识圆，</w:t>
      </w:r>
      <w:r>
        <w:rPr>
          <w:sz w:val="24"/>
        </w:rPr>
        <w:t>分数混合运算，</w:t>
      </w:r>
      <w:r>
        <w:rPr>
          <w:sz w:val="24"/>
        </w:rPr>
        <w:t>百分数应用题和比的认识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1</w:t>
      </w:r>
      <w:r>
        <w:rPr>
          <w:rFonts w:cs="宋体;SimSun"/>
          <w:color w:val="000000"/>
          <w:sz w:val="24"/>
          <w:szCs w:val="24"/>
        </w:rPr>
        <w:t>进一步理解分数乘、除法的意义，掌握分数乘、除法的计算法则，比较熟练地计算分数乘、除法。</w:t>
      </w:r>
      <w:r>
        <w:rPr>
          <w:sz w:val="24"/>
        </w:rPr>
        <w:t>能正确计算分数混合运算及解决应用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能正确解答分数、百分数应用题，进一步提高分析判断、推理能力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认识圆，掌握圆的特征，掌握圆的周长和面积、计算公式，并能正确的计算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运用比的意义，解决按照一定的比进行分配的实际问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册的复习难点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册的复习难点是百分数应用题、圆的周长面积计算和比的应用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五、复习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讲解法、归纳整理法、练习法、讨论交流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带领学生按单元整理复习，巩固基础知识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教师要按单元抓准知识的重难点，进行相关知识的整合与链接，使之形成完整的知识网络。例如应用题的复习，可由简单的分数应用题链接到稍复杂的复合应用题，将知识整合链接起来，进一步理解数量之间的关系，提高分析解答应用题的能力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计算能力的训练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平时教学中发现学生的计算能力普遍较低，所以在复习的时候要特别加强计算能力的训练。学生计算能力的训练不只是机械重复的练习，而是要让学生掌握正确的计算方法和策略。让学生记住“一看二想三算”看清题目中的数、符号；想好计算的顺序，什么地方可以口算什么地方要笔算，哪里可以简便计算</w:t>
      </w:r>
      <w:r>
        <w:rPr>
          <w:sz w:val="24"/>
        </w:rPr>
        <w:t>,</w:t>
      </w:r>
      <w:r>
        <w:rPr>
          <w:sz w:val="24"/>
        </w:rPr>
        <w:t>最后动笔算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与实际的联系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适应新课标的精神加强知识的综合应用以及与生活的联系，提高学生解决实际问题的能力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讲练结合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有讲有练，在练中发现问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分层指导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针对学生的具体情况有针对性的进行复习，对于后进生和优生在复习上提出不同的要求，复习题的设计要分层，指导要分层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六、复习时间安排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第一阶段</w:t>
      </w:r>
      <w:r>
        <w:rPr>
          <w:sz w:val="24"/>
        </w:rPr>
        <w:t>：</w:t>
      </w:r>
      <w:r>
        <w:rPr>
          <w:sz w:val="24"/>
        </w:rPr>
        <w:t>整体复习各个单元基础知识和能力的复习（书上总复习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正确完成分数混合运算，解决稍复杂的分数应用题。</w:t>
      </w:r>
      <w:r>
        <w:rPr>
          <w:sz w:val="24"/>
        </w:rPr>
        <w:t>百分数的应用。用百分数的意义和方程解决简单的百分数问题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稍复杂的分数百数应用题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的意义。比的化简。比的应用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圆的周长和面积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数据处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第二阶段</w:t>
      </w:r>
      <w:r>
        <w:rPr>
          <w:sz w:val="24"/>
        </w:rPr>
        <w:t>：</w:t>
      </w:r>
      <w:r>
        <w:rPr>
          <w:sz w:val="24"/>
        </w:rPr>
        <w:t>综合练习，讲练结合（期末特训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给学生一些综合性的测试卷，通过练习发现问题，并及时进行指导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第三阶段：分层复习，查漏补缺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给后进生特别的辅导和指导，查漏补缺。给优等生多做一些实践性较强的习题，提高分析解答能力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复习进度安排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0"/>
        <w:gridCol w:w="1520"/>
        <w:gridCol w:w="4315"/>
        <w:gridCol w:w="1343"/>
      </w:tblGrid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习时间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与代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单元分数混合运算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混合运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稍复杂的分数应用题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sz w:val="24"/>
              </w:rPr>
            </w:pPr>
            <w:r>
              <w:rPr>
                <w:rFonts w:cs="宋体;SimSun" w:ascii="Verdana" w:hAnsi="Verdana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分数的应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百分数的应用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用百分数的意义和方程解决简单的百分数问题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的认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比的意义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比的化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比的应用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单元百分数的应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百分数应用题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与图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单元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圆的认识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圆的周长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圆的面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物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三个方向观察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小立方体搭成的立体图形的形状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观察范围的变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概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单元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数据处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式条形统计图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式折线统计图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单的统计活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性复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练习，讲练结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性的测试卷，通过练习发现问题，并及时进行指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漏补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七、复习措施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面系统地对整册教材的知识体系进行梳理，查漏补缺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坚持以人为本的教学理念，确保学生的主体地位，通过组织讨论、合作学习等多形式的组织复习活动，让学生参与复习的全过程，巩固已学过的学习方法，不断提高自学能力，培养探索精神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知识的纵横联系，以学生为主体，引导学生主动地进行复习和整理，重视在学生理解基本概念、法则、性质的基础上注意加强知识间的联系，使学生获得的概念、法则、性质系统化。对于易混淆的内容要加强比较，（如求比值与化简比）使学生明确它们之间的联系和区别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强化应用题的基本训练，常见数量关系的积累和运用，使学生牢固掌握应用题的解题步骤和基本方法，不断提高学生的分析能力与解题能力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强化能力培养。在复习数学基础知识的同时，注意学生各种能力的培养。如，复习四则运算，在学生理解运算法则的基础上，经常性地进行训练，不断提高计算的正确率，培养学生合理、灵活运用计算方法的能力。又如，复习圆的周长和面积时，通过各种直观手段发展学生的空间观念，培养测量和画图的技能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加强反馈，注意因村施教。复习时要注意抓重点，有针对性，加强反馈，及时根据学生的学习情况调节教学过程，使各种程度的学生得到有效发展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适当补充设计练习题，强化训练，进一步发展他们思维的灵活性，提高综合应用知识解决实际问题的能力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做好复习转差工作，尤其要对学习困难的学生进行重点辅导，成立互帮小组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以说代做，以听代练，以练代讲，有重点、有系统的进行有效复习检查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重视测试。通过单元测试和综合测试卷，让学生对本册教材的学习内容达到融会贯通。测试评卷时注重激发学生竞争意识，调动学生的学习积极性。通过定期检测及时发现问题，进行反馈性练习和针对性训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8:00Z</dcterms:created>
  <dc:creator>Administrator</dc:creator>
  <dc:description/>
  <cp:keywords/>
  <dc:language>en-US</dc:language>
  <cp:lastModifiedBy>tw</cp:lastModifiedBy>
  <dcterms:modified xsi:type="dcterms:W3CDTF">2021-12-21T06:28:00Z</dcterms:modified>
  <cp:revision>2</cp:revision>
  <dc:subject/>
  <dc:title>北师大版小学数学六年级上册复习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