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二单元    春天的脚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内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本单元编排了三篇主体可闻《梦已被染绿》、《理想的翅膀》、《春天的雨点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语文天地中注重对易错字的指导，复习了汉语拼音字母的大小写字母，加强了好词、佳句的赏析与积累。“初显身手”、“开卷有益”等内容的安排，进一步使学生感受到春天的美好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认识本单元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生字，会写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个生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学习课文，理解内容，激发学生对春天的向往与热爱之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复习大小写字母，积累好词佳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重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三篇课文在内容理解上难度不大，但学生对题目的理解和把握有一定难度，教学中应加强这方面的引导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学课时：</w:t>
      </w:r>
      <w:r>
        <w:rPr>
          <w:rFonts w:eastAsia="楷体_GB2312" w:ascii="楷体_GB2312" w:hAnsi="楷体_GB2312"/>
          <w:sz w:val="24"/>
        </w:rPr>
        <w:t>7—8</w:t>
      </w:r>
      <w:r>
        <w:rPr>
          <w:rFonts w:ascii="楷体_GB2312" w:hAnsi="楷体_GB2312" w:eastAsia="楷体_GB2312"/>
          <w:sz w:val="24"/>
        </w:rPr>
        <w:t>课时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古诗两首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第一课时</w:t>
      </w:r>
    </w:p>
    <w:p>
      <w:pPr>
        <w:pStyle w:val="Normal"/>
        <w:ind w:left="482" w:hanging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时目标：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进一步朗读诗歌，体会作者的感情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读背《村居》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指导书写本课生字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背诵诗歌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导学过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直接导课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同学们，本节课让我们一起再随着作者去感受一下春天的气息吧。还想读读吗？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配乐朗读，进一步感悟诗歌内容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师配乐朗读，学生闭眼想象。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你还看见春天是什么样的？感受怎样？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带着你的感受，再讲课文美美地读一遍。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读背古诗《村居》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春天多美呀！今年老师带来一首诗，让大家欣赏一下，出示古诗《村居》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图文结合，说说你是怎样理解的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读一读，背一背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指导学生写字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观察田字格中的生字，说说那些自易错或较难写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重点指导：“散”、“融”的写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布置作业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</w:t>
      </w:r>
    </w:p>
    <w:p>
      <w:pPr>
        <w:pStyle w:val="Normal"/>
        <w:ind w:firstLine="36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二课时 绝句（迟日江山丽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要求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学会两个生字，认读两个字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朗读课文。背诵课文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了解这首诗的内容，感受春天的美丽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重点：朗读课文。背诵课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难点：理解“泥融飞燕子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准备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教学课件，生字卡片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课前让学生搜集描写春天的诗句，读一读，背一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过程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一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创设情境，激发兴趣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创设春光美情境：你们喜欢春天吗？今天，老师就带你们走进春天，去欣赏春天的美丽景色。（课件：几幅春天美景图，配上音乐，让学生形象感知美）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师：从古至今，人们都在赞美春天。画家画出了一幅幅美丽的春景图，音乐家奏出了一支支优美的乐曲，诗人写出了一首首赞美春天的诗歌。老师听说你们会背很多古诗，那有没有赞美春天的诗呀？（附板书：春天的诗）。谁愿意背给大家听？（学生可能背诵《草》、《咏柳》、《春晓》、《江南好》、《村居》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配乐诗朗诵《绝句》：（课件出示相应的画面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初读感知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你们觉得这首诗写得怎么样？你们知道是谁写的吗？这就是唐朝大诗人杜甫写的一首绝句。板书：绝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杜甫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介绍杜甫：你们了解杜甫吗？想知道更多吗？这里有，你们谁愿意到前面来点击小太阳，向大家介绍杜甫呀？（请一学生到前面点击课件：杜甫是我国唐朝的伟大诗人，被人们尊称为“诗圣”。他一生写了很多诗，保存到现在的有</w:t>
      </w:r>
      <w:r>
        <w:rPr>
          <w:rFonts w:eastAsia="楷体_GB2312"/>
          <w:sz w:val="24"/>
        </w:rPr>
        <w:t>1400</w:t>
      </w:r>
      <w:r>
        <w:rPr>
          <w:rFonts w:eastAsia="楷体_GB2312"/>
          <w:sz w:val="24"/>
        </w:rPr>
        <w:t>多首。《绝句》便是其中的一首。）自己再读读。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学习生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读生字卡片：快看，调皮的生字朋友跑这来了，快叫叫它们的名字吧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记字形（绝、句）：你怎么记住他们的样子呢？（结构记、用“色”记等，记“句”字，可用勺、包记，注意笔顺的变化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书空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指导书写：记住了这两个生字朋友的样子，你们想不想把它写漂亮啊？你们觉得哪个字不好写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读词语：这还有一些词语朋友呢。谁能当小老师领着大家念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课件：迟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泥融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沙暖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鸳鸯（你们见过鸳鸯吗？课件出示图片。喜欢吗？觉得怎么样？那咱们再读读。看图后再读鸳鸯，注意指导读好轻声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这些字词朋友又回到诗里面去了，你们还能叫对它们的名字吗？看看谁能做到读正确读流利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指读：读诗还要注意节奏，谁能像古人吟诗那样读哇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同桌互读：比比谁读得好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三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细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感悟诗意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默读这首诗，想想你读懂了什么，如果有不懂的地方打个小问号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同桌交流：把读懂的跟小伙伴说说，听听对方的意见；没有读懂的也可以虚心向你的小伙伴请教；如果小伙伴也帮不了你，那一会儿我们大家一起来解决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全班交流，老师点拨引导，并指导朗读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如：迟日江山丽，春风花草香。</w:t>
      </w:r>
    </w:p>
    <w:p>
      <w:pPr>
        <w:pStyle w:val="Normal"/>
        <w:ind w:firstLine="5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学生汇报。师：有不懂的吗</w:t>
      </w:r>
      <w:r>
        <w:rPr>
          <w:rFonts w:eastAsia="楷体_GB2312"/>
          <w:sz w:val="24"/>
        </w:rPr>
        <w:t>?(</w:t>
      </w:r>
      <w:r>
        <w:rPr>
          <w:rFonts w:eastAsia="楷体_GB2312"/>
          <w:sz w:val="24"/>
        </w:rPr>
        <w:t>江山：河流和大山，泛指祖国</w:t>
      </w:r>
      <w:r>
        <w:rPr>
          <w:rFonts w:eastAsia="楷体_GB2312"/>
          <w:sz w:val="24"/>
        </w:rPr>
        <w:t>)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质疑：“迟日”指的是什么？（或学生问：我不懂“迟日”指什么？）引导学生探究：谁知道？那我们一起来问问小博士吧。（课件：小博士图。指导口语交际：我们应该怎么向小博士请教，小博士才愿意告诉我们呀？学生问小博士答：《诗经》中有“春日迟迟”的诗句，所以后人以“迟日”指春天的太阳。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师：现在你们知道“迟日”指什么了吗？我们再来读读这两句诗：迟日江山丽，春风花草香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观察课件插图：这两句诗都描写了哪些景象呀？（太阳、大山、河流、花草、春风：你从哪看出风来了？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师小结：温暖的太阳、青青的山、绿绿的水、五颜六色的野花、绿油油的小草、柔柔的春风，多美呀！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24"/>
        </w:rPr>
        <w:t>师导：春风花草香，你能从画中感受到柔柔的春风吗？（花草弯腰）花草散发出阵阵芳香，看不见也摸不着，怎么才能让看画的人感受到呢？（蝴蝶、蜜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课件欣赏：多美的春天呀！想不想亲眼去看看？（放课件：师叙述，温暖的太阳照着大地，春风轻轻地吹着，花草散发着芳香，勤劳的小蜜蜂忙着在花丛中采蜜，美丽的小蝴蝶在花丛中跳起了优美的舞蹈。祖国的山河多美丽呀！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指导朗读：面对这么美丽的景色，我禁不住要高声赞美春天了。范读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请你也高声赞美吧！自由读、评读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师导：你们还读懂什么了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泥融飞燕子，沙暖睡鸳鸯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学生汇报。师：有不懂的吗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“融”什么意思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小燕子来回地飞着，在干什么呢？（玩、报告春天、啄春泥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师：也有的小燕子在衔融化的泥土筑巢呢。想看看吗？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欣赏课件：冰冻的河泥早已融化了，燕子在空中飞来飞去，忙着衔泥筑巢。一对对美丽的鸳鸯在温暖的沙滩上睡着了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指导朗读：该怎么读哇？自己练练，可以加上动作。评读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把整首诗练习读读，试着背背，练好了，老师还给你配上动听的音乐和优美的画面呢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练好了，谁先来，要像古人吟诗那样抑扬顿挫（课件）？指读、背诵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改写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杜甫用这首诗来赞美美丽的春天，你也能用你自己的话来赞美诗中所描绘的这种美景吗？（自己说、指名说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老师总结，课件出示：春天到了，在温暖的阳光照耀下，祖国的山河多么美丽啊！春风轻轻地吹着，花草散发着芳香。冰冻的河泥早已融化了，燕子在空中飞来飞去，忙着衔泥筑巢。一对鸳鸯在温暖的沙滩上安静地睡觉。（自由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指读）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让我们再来吟诵一遍这首诗吧。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鸳鸯在温暖的沙滩上甜甜地睡着了。让我们轻轻地把书合上，千万不要打扰它，就让它在甜甜的梦中去感受美丽的春天吧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理想的翅膀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学目标：</w:t>
      </w:r>
    </w:p>
    <w:p>
      <w:pPr>
        <w:pStyle w:val="Normal"/>
        <w:ind w:left="71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认识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个生字，会写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个生字。并掌握本课的“建筑、翩翩起舞”等。</w:t>
      </w:r>
    </w:p>
    <w:p>
      <w:pPr>
        <w:pStyle w:val="Normal"/>
        <w:ind w:left="71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读懂课文，了解“我”和小朋友放飞什么样的风筝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以及这些风筝的含义。</w:t>
      </w:r>
    </w:p>
    <w:p>
      <w:pPr>
        <w:pStyle w:val="Normal"/>
        <w:ind w:left="719" w:hanging="2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体会课题“理想的翅膀”的海逸，初步树立自己的理想，对未来充满美好的憧憬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引导学生体会课题“理想的翅膀”的含义。</w:t>
      </w:r>
    </w:p>
    <w:p>
      <w:pPr>
        <w:pStyle w:val="Normal"/>
        <w:rPr/>
      </w:pPr>
      <w:r>
        <w:rPr>
          <w:rFonts w:eastAsia="楷体_GB2312"/>
          <w:b/>
          <w:sz w:val="24"/>
        </w:rPr>
        <w:t>课时安排：</w:t>
      </w:r>
      <w:r>
        <w:rPr>
          <w:rFonts w:eastAsia="楷体_GB2312"/>
          <w:sz w:val="24"/>
        </w:rPr>
        <w:t>二课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b/>
          <w:sz w:val="24"/>
        </w:rPr>
        <w:t>第一课时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初读课文，认识本课生字。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学习课文，了解“我”和小朋友放飞什么样的风筝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以及这些风筝的含义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导学过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从课题质疑，导入课文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板书课题“理想的翅膀”，学生齐读。读了课题，你有什么问题要问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让我们带着各自的问题一起读读课文吧，看你从文中是否能找到答案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初读课文，认识文中生字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自由读课文，运用多种方法认识生字，注意读准字音，认清字形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师检测生字，并交流好的识字方法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再读课文，感悟课文内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认真读课文，说说你从科文中读懂了什么？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结合课文思考：“我”和小伙伴们放飞了什么样的理想，以及这些风筝的含义。</w:t>
      </w:r>
    </w:p>
    <w:p>
      <w:pPr>
        <w:pStyle w:val="Normal"/>
        <w:ind w:left="719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指导学生有语气地朗读</w:t>
      </w:r>
      <w:r>
        <w:rPr>
          <w:rFonts w:eastAsia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段（学生怎么理解，就怎样的读，读出对理想的憧憬即可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学生讨论：你是怎样理解课题“理解的翅膀”？（风筝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5 </w:t>
      </w:r>
      <w:r>
        <w:rPr>
          <w:rFonts w:eastAsia="楷体_GB2312"/>
          <w:sz w:val="24"/>
        </w:rPr>
        <w:t>说说你想放飞什么样的风筝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为什么？</w:t>
      </w:r>
    </w:p>
    <w:p>
      <w:pPr>
        <w:pStyle w:val="Normal"/>
        <w:ind w:left="720" w:hanging="241"/>
        <w:rPr>
          <w:b/>
          <w:b/>
          <w:sz w:val="24"/>
        </w:rPr>
      </w:pP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总结全文，布置作业。</w:t>
      </w:r>
    </w:p>
    <w:p>
      <w:pPr>
        <w:pStyle w:val="Normal"/>
        <w:ind w:left="719" w:hanging="2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第二课时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会写本课生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有感情地朗读课文，理清课文结构，进一步感悟课文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完成思考</w:t>
      </w:r>
      <w:r>
        <w:rPr>
          <w:rFonts w:eastAsia="楷体_GB2312"/>
          <w:sz w:val="24"/>
        </w:rPr>
        <w:t>2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导学过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直接导课：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春天，放风筝是孩子们最喜欢的户外活动。同学们，让我们再读读课文去感受一下孩子们放风筝的场面吧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感情读文，给课文分段，进一步感悟课文内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指名有感情地朗读课文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带着课后思考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，给课文分段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全班交流分段情况，说说为什么这样分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学生概括段意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师小结：课文按先写地面—再写空中—再回到地面的顺序写的。（引导学生在写作中也按一定的顺序去写，这样显得很有层次感。）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指导写生字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学生观察生字，提出难写的字。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指导写“翩、竖、薇、舞”等。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指导学生完成“开卷有益”——《雨在唱歌》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自由读短文，说说你从文中读懂了什么？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想想：短文是以什么养的手法写的？（拟人）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再读，读后你想说些什么？</w:t>
      </w:r>
    </w:p>
    <w:p>
      <w:pPr>
        <w:pStyle w:val="Normal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同桌读，读出对春天的喜爱之情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布置作业</w:t>
      </w:r>
      <w:r>
        <w:rPr>
          <w:rFonts w:eastAsia="楷体_GB2312"/>
          <w:b/>
          <w:sz w:val="24"/>
        </w:rPr>
        <w:t>.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楷体_GB2312"/>
          <w:b/>
          <w:sz w:val="32"/>
        </w:rPr>
        <w:t>春天的雨点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认识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个生字，会写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个生字，掌握“沙哑、飘洒、疲劳”等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学习课文，读懂课文内容，体会师生间真挚的感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理解课题“春天的雨点”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引导学生理解课后最后一段，懂得“春天的雨点”的深刻含义。</w:t>
      </w:r>
    </w:p>
    <w:p>
      <w:pPr>
        <w:pStyle w:val="Normal"/>
        <w:rPr/>
      </w:pPr>
      <w:r>
        <w:rPr>
          <w:rFonts w:eastAsia="楷体_GB2312"/>
          <w:b/>
          <w:sz w:val="24"/>
        </w:rPr>
        <w:t>课时安排：</w:t>
      </w:r>
      <w:r>
        <w:rPr>
          <w:rFonts w:eastAsia="楷体_GB2312"/>
          <w:sz w:val="24"/>
        </w:rPr>
        <w:t>二课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第一课时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时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初读课文，识认生字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再读课文，理清课文结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熟读课文，理解内容，体会师生之间真挚的感情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导学过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直接导课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今天，我们学习一篇新课文，板书“春天的雨点”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初读课文，认识生字、词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自由读课文，读准字音，认清字形，用喜欢的方法认识文中生字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检测学生认字情况，重点检测：跪、竭、朦胧、蓬“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书读课文，理解内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再读课文，将课文读通读顺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略读课文，说说课文写了几件事？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试着给课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分段，说说每段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4 </w:t>
      </w:r>
      <w:r>
        <w:rPr>
          <w:rFonts w:eastAsia="楷体_GB2312"/>
          <w:sz w:val="24"/>
        </w:rPr>
        <w:t>仔细读课文，说说那一部分对你感受最深，为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找出描写乌罕娜老师言行的语句，边读边体会老师对学生的关心和爱护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结合课文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段，让学生体会老师的用意，感受老师的以后，达丽玛是怎么做的？（师通过指导朗读，是学生体会师生之间的爱。）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总结全文，布置作业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楷体_GB2312"/>
          <w:b/>
          <w:sz w:val="24"/>
        </w:rPr>
        <w:t>第二课时</w:t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时目标：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进一步朗读课文，理解课题“春天的雨点”，联系自己感受师生之爱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指导写生字。</w:t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导学过程：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直揭课题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今天我们继续学习课文《春天的雨点》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感情朗读，回顾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有感情地朗读全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重点引导学生朗读最后一段，讨论“春天的雨点”涵义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拓展与延伸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学完课文，你有什么要说的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说一说在你的身上有没有发生过类似这样的事情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指导写生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>观察生字，说说那些字容易写错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重点指导：蒙（不要少写一横）、忍（“心”字头上一把刀）、蓬（上下结构）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完成语文天地中的抄一抄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总结，布置作业。</w:t>
      </w:r>
    </w:p>
    <w:p>
      <w:pPr>
        <w:pStyle w:val="Normal"/>
        <w:ind w:left="960" w:hanging="960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2882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语文天地二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目标：　　　掌握抄一抄、读一读，背一背等部分内容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重难点：　　　大小写字母互换练习</w:t>
      </w:r>
    </w:p>
    <w:p>
      <w:pPr>
        <w:pStyle w:val="Normal"/>
        <w:rPr/>
      </w:pPr>
      <w:r>
        <w:rPr>
          <w:rFonts w:eastAsia="楷体_GB2312"/>
          <w:sz w:val="24"/>
        </w:rPr>
        <w:t>教学课时：　　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课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过程：</w:t>
      </w:r>
    </w:p>
    <w:p>
      <w:pPr>
        <w:pStyle w:val="Normal"/>
        <w:rPr/>
      </w:pPr>
      <w:r>
        <w:rPr>
          <w:rFonts w:eastAsia="楷体_GB2312"/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　第一课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一、写下面加点的字时应该注意什么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嫩草　散步　竖琴　善良　忘记　绿蒙蒙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二、你能写出与大写字母相应的小写字母吗？写完了拼一拼。</w:t>
      </w:r>
    </w:p>
    <w:p>
      <w:pPr>
        <w:pStyle w:val="Normal"/>
        <w:rPr>
          <w:rFonts w:eastAsia="楷体_GB2312"/>
          <w:sz w:val="24"/>
          <w:lang w:val="es-ES"/>
        </w:rPr>
      </w:pPr>
      <w:r>
        <w:rPr>
          <w:rFonts w:eastAsia="楷体_GB2312"/>
          <w:sz w:val="24"/>
        </w:rPr>
        <w:t>　　　　</w:t>
      </w:r>
      <w:r>
        <w:rPr>
          <w:rFonts w:eastAsia="楷体_GB2312"/>
          <w:sz w:val="24"/>
          <w:lang w:val="es-ES"/>
        </w:rPr>
        <w:t xml:space="preserve">CHUN TIAN---- </w:t>
      </w:r>
      <w:r>
        <w:rPr>
          <w:rFonts w:eastAsia="楷体_GB2312"/>
          <w:sz w:val="24"/>
        </w:rPr>
        <w:t>　　　</w:t>
      </w:r>
      <w:r>
        <w:rPr>
          <w:rFonts w:eastAsia="楷体_GB2312"/>
          <w:sz w:val="24"/>
          <w:lang w:val="es-ES"/>
        </w:rPr>
        <w:t>YU DIAN--------</w:t>
      </w:r>
    </w:p>
    <w:p>
      <w:pPr>
        <w:pStyle w:val="Normal"/>
        <w:rPr/>
      </w:pPr>
      <w:r>
        <w:rPr>
          <w:rFonts w:eastAsia="楷体_GB2312"/>
          <w:sz w:val="24"/>
        </w:rPr>
        <w:t>　　　　</w:t>
      </w:r>
      <w:r>
        <w:rPr>
          <w:rFonts w:eastAsia="楷体_GB2312"/>
          <w:sz w:val="24"/>
        </w:rPr>
        <w:t>FENG ZHENG--</w:t>
      </w:r>
      <w:r>
        <w:rPr>
          <w:rFonts w:eastAsia="楷体_GB2312"/>
          <w:sz w:val="24"/>
        </w:rPr>
        <w:t>　　　　</w:t>
      </w:r>
      <w:r>
        <w:rPr>
          <w:rFonts w:eastAsia="楷体_GB2312"/>
          <w:sz w:val="24"/>
        </w:rPr>
        <w:t>JIAO BU--------</w:t>
      </w:r>
    </w:p>
    <w:p>
      <w:pPr>
        <w:pStyle w:val="Normal"/>
        <w:rPr/>
      </w:pPr>
      <w:r>
        <w:rPr>
          <w:rFonts w:eastAsia="楷体_GB2312"/>
          <w:sz w:val="24"/>
        </w:rPr>
        <w:t>　　　　</w:t>
      </w:r>
      <w:r>
        <w:rPr>
          <w:rFonts w:eastAsia="楷体_GB2312"/>
          <w:sz w:val="24"/>
        </w:rPr>
        <w:t>LI XIANG-----</w:t>
      </w: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MENG LONG------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三、抄一抄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布置　嘱咐　毛茸茸　秘密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翅膀　建筑　翩翩起舞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沙哑　飘洒　疲劳　朦胧　蓬勃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四、读一读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春回大地　　春意盎然　　满园春色　　春光明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鸟语花香　　欣欣向荣　　万紫千红　　莺歌燕舞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你还知道哪些描写春天的词语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五、读一读、比一比：</w:t>
      </w:r>
    </w:p>
    <w:p>
      <w:pPr>
        <w:pStyle w:val="Normal"/>
        <w:rPr/>
      </w:pP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让她到天上去好好想想吧！</w:t>
      </w:r>
    </w:p>
    <w:p>
      <w:pPr>
        <w:pStyle w:val="Normal"/>
        <w:rPr/>
      </w:pP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她飞到天上，会好好想想的。</w:t>
      </w:r>
    </w:p>
    <w:p>
      <w:pPr>
        <w:pStyle w:val="Normal"/>
        <w:rPr/>
      </w:pP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她一直望到老师的背影消融在绿蒙蒙的原野里。</w:t>
      </w:r>
    </w:p>
    <w:p>
      <w:pPr>
        <w:pStyle w:val="Normal"/>
        <w:rPr/>
      </w:pP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老师的背影慢慢消融在绿蒙蒙的原野里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你觉得哪一句更好呀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　第二课时</w:t>
      </w:r>
      <w:r>
        <w:rPr>
          <w:rFonts w:eastAsia="楷体_GB2312"/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　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一、以四人一组为单位读一读、背一背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　　　村居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　（清）高鼎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草长莺飞二月天，　　　　拂堤杨柳醉春烟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儿童散学归来早，　　　　忙趁东风放纸鸢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二、初显身手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以《春天的脚步》为题办个小展览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动手、动脑、动口相结合，有诗、画、文、歌…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三、开卷有益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以自读为主学习《雨在歌唱》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查找生字、词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提出不懂的问题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有感情朗读…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四、金钥匙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认识“文房四宝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五、自检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讨论时，听到不同的意见，我能够做到：</w:t>
      </w:r>
    </w:p>
    <w:p>
      <w:pPr>
        <w:pStyle w:val="Normal"/>
        <w:rPr/>
      </w:pPr>
      <w:r>
        <w:rPr>
          <w:rFonts w:eastAsia="楷体_GB2312"/>
          <w:sz w:val="24"/>
        </w:rPr>
        <w:t>　　　　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心平气和</w:t>
      </w:r>
    </w:p>
    <w:p>
      <w:pPr>
        <w:pStyle w:val="Normal"/>
        <w:rPr/>
      </w:pPr>
      <w:r>
        <w:rPr>
          <w:rFonts w:eastAsia="楷体_GB2312"/>
          <w:sz w:val="24"/>
        </w:rPr>
        <w:t>　　　　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认真思考</w:t>
      </w:r>
    </w:p>
    <w:p>
      <w:pPr>
        <w:pStyle w:val="Normal"/>
        <w:rPr/>
      </w:pPr>
      <w:r>
        <w:rPr>
          <w:rFonts w:eastAsia="楷体_GB2312"/>
          <w:sz w:val="24"/>
        </w:rPr>
        <w:t>　　　　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吸收别人正确的意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　　　　你还能想到些什么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教学反思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1285" w:hanging="1285"/>
        <w:jc w:val="center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</w:rPr>
        <w:t>第三课时  梦已被染绿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时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7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读诗歌，认识文中的生字、词。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采用多种形式朗读，使学生在读中感悟“我”对春天的向往。</w:t>
      </w:r>
    </w:p>
    <w:p>
      <w:pPr>
        <w:pStyle w:val="Normal"/>
        <w:ind w:left="841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通过学习诗歌，使学生懂得要像“我”那样细心观察周围事物，激发学生的观察兴趣，培养学生观察兴趣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导学过程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 谈话导课，揭题：</w:t>
      </w:r>
    </w:p>
    <w:p>
      <w:pPr>
        <w:pStyle w:val="Normal"/>
        <w:ind w:left="9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学们，现在是什么季节，你喜欢春天吗？说说你眼里的春天是什么样子的？</w:t>
      </w:r>
    </w:p>
    <w:p>
      <w:pPr>
        <w:pStyle w:val="Normal"/>
        <w:ind w:left="48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，我们就来学习一篇与春天的诗歌，板书课题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 初读课文，认识本课生字。</w:t>
      </w:r>
    </w:p>
    <w:p>
      <w:pPr>
        <w:pStyle w:val="Normal"/>
        <w:ind w:left="420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自由读课文，用自己喜欢的方法认识本文中的生字词。</w:t>
      </w:r>
    </w:p>
    <w:p>
      <w:pPr>
        <w:pStyle w:val="Normal"/>
        <w:ind w:left="420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小节指名读诗歌，检测文中生字的认识情况。</w:t>
      </w:r>
    </w:p>
    <w:p>
      <w:pPr>
        <w:pStyle w:val="Normal"/>
        <w:ind w:left="420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指导学生学习多音字“散”，并口头扩词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 自读课文，感知诗歌大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学生自由读课文，说说，你从那些语句知道诗歌描写的是春天的景色？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指导学生采用多种形式朗读，读出“我”发现田野秘密的那种喜悦、自豪的语气。</w:t>
      </w:r>
    </w:p>
    <w:p>
      <w:pPr>
        <w:pStyle w:val="Normal"/>
        <w:ind w:left="239"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读最后一句话，说说你是如何理解的？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师可适当引导，体会“我”对春天的向往，并将自己感悟到的读出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楷体_GB2312"/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拓展与延伸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学习了这首诗歌，你发现“我”是一个怎样的孩子？我们应该像他学习些什么？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rFonts w:eastAsia="楷体_GB2312"/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布置作业。</w:t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964" w:hanging="9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8:00Z</dcterms:created>
  <dc:creator>hebingbing</dc:creator>
  <dc:description/>
  <cp:keywords/>
  <dc:language>en-US</dc:language>
  <cp:lastModifiedBy>hebingbing</cp:lastModifiedBy>
  <dcterms:modified xsi:type="dcterms:W3CDTF">2012-03-21T11:49:00Z</dcterms:modified>
  <cp:revision>1</cp:revision>
  <dc:subject/>
  <dc:title>第二单元    春天的脚步</dc:title>
</cp:coreProperties>
</file>