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长期末专项训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长知识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×2+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 xml:space="preserve">×2        </w:t>
      </w:r>
      <w:r>
        <w:rPr>
          <w:rFonts w:ascii="宋体;SimSun" w:hAnsi="宋体;SimSun" w:cs="宋体;SimSun"/>
          <w:b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宽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宽          </w:t>
      </w:r>
      <w:r>
        <w:rPr>
          <w:rFonts w:ascii="宋体;SimSun" w:hAnsi="宋体;SimSun" w:cs="宋体;SimSun"/>
          <w:b/>
          <w:sz w:val="24"/>
        </w:rPr>
        <w:t>长方形的长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宽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 xml:space="preserve">－长          </w:t>
      </w:r>
      <w:r>
        <w:rPr>
          <w:rFonts w:ascii="宋体;SimSun" w:hAnsi="宋体;SimSun" w:cs="宋体;SimSun"/>
          <w:b/>
          <w:sz w:val="24"/>
        </w:rPr>
        <w:t>长方形的宽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sz w:val="24"/>
        </w:rPr>
        <w:t>（周长－长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正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 xml:space="preserve">×4            </w:t>
      </w:r>
      <w:r>
        <w:rPr>
          <w:rFonts w:ascii="宋体;SimSun" w:hAnsi="宋体;SimSun" w:cs="宋体;SimSun"/>
          <w:b/>
          <w:sz w:val="24"/>
        </w:rPr>
        <w:t>正方形的边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÷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一、填一填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方形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条边，（　）边相等。正方形有（　）条边，（　）边相等。</w:t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  <w:t>正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；长方形的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闭图形一周的长度，是它的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正方形边长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，周长是（      ）厘米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边长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形，周长是（     ）分米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根铁丝正好围成一个边长</w:t>
      </w:r>
      <w:r>
        <w:rPr>
          <w:rFonts w:cs="宋体;SimSun" w:ascii="宋体;SimSun" w:hAnsi="宋体;SimSun"/>
          <w:sz w:val="28"/>
          <w:szCs w:val="28"/>
        </w:rPr>
        <w:t>15dm</w:t>
      </w:r>
      <w:r>
        <w:rPr>
          <w:rFonts w:ascii="宋体;SimSun" w:hAnsi="宋体;SimSun" w:cs="宋体;SimSun"/>
          <w:sz w:val="28"/>
          <w:szCs w:val="28"/>
        </w:rPr>
        <w:t>的正方形，这根铁丝长（      ）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两个长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、宽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的长方形拼成一个大长方形，周长是（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或（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边长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米的正方形拼成的一个大正方形的周长是（         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一个长方形长增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厘米，宽增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厘米，周长增加（        ）厘米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长方形长增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米宽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米，周长变（   ）“填大或小”（   ）分米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个三角形，三条边的长度分别是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ascii="宋体;SimSun" w:hAnsi="宋体;SimSun" w:cs="宋体;SimSun"/>
          <w:sz w:val="28"/>
          <w:szCs w:val="28"/>
        </w:rPr>
        <w:t>，这个三角形的周长是（　　　　　　）分米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一个长方形长</w:t>
      </w:r>
      <w:r>
        <w:rPr>
          <w:rFonts w:cs="宋体;SimSun" w:ascii="宋体;SimSun" w:hAnsi="宋体;SimSun"/>
          <w:sz w:val="28"/>
          <w:szCs w:val="28"/>
        </w:rPr>
        <w:t>9cm</w:t>
      </w:r>
      <w:r>
        <w:rPr>
          <w:rFonts w:ascii="宋体;SimSun" w:hAnsi="宋体;SimSun" w:cs="宋体;SimSun"/>
          <w:sz w:val="28"/>
          <w:szCs w:val="28"/>
        </w:rPr>
        <w:t>，比宽多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它的周长是（　　　　　　　）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一个正方形的周长是</w:t>
      </w:r>
      <w:r>
        <w:rPr>
          <w:rFonts w:cs="宋体;SimSun" w:ascii="宋体;SimSun" w:hAnsi="宋体;SimSun"/>
          <w:sz w:val="28"/>
          <w:szCs w:val="28"/>
        </w:rPr>
        <w:t>64cm</w:t>
      </w:r>
      <w:r>
        <w:rPr>
          <w:rFonts w:ascii="宋体;SimSun" w:hAnsi="宋体;SimSun" w:cs="宋体;SimSun"/>
          <w:sz w:val="28"/>
          <w:szCs w:val="28"/>
        </w:rPr>
        <w:t>，它的边长是（　　　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 一根铁丝可以围成一个周长为</w:t>
      </w:r>
      <w:r>
        <w:rPr>
          <w:rFonts w:cs="宋体;SimSun" w:ascii="宋体;SimSun" w:hAnsi="宋体;SimSun"/>
          <w:sz w:val="28"/>
          <w:szCs w:val="28"/>
        </w:rPr>
        <w:t>24cm</w:t>
      </w:r>
      <w:r>
        <w:rPr>
          <w:rFonts w:ascii="宋体;SimSun" w:hAnsi="宋体;SimSun" w:cs="宋体;SimSun"/>
          <w:sz w:val="28"/>
          <w:szCs w:val="28"/>
        </w:rPr>
        <w:t>的正方形，如果围成一个长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的长方形，宽是（ 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我们教室的长约是（ 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宽约是（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周长约是（　　　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left="316" w:hanging="316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87655</wp:posOffset>
                </wp:positionV>
                <wp:extent cx="2442210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095480"/>
                          <a:chOff x="0" y="0"/>
                          <a:chExt cx="244224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1147" r="4605" b="0"/>
                          <a:stretch/>
                        </pic:blipFill>
                        <pic:spPr>
                          <a:xfrm>
                            <a:off x="93960" y="186840"/>
                            <a:ext cx="2220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8600" y="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39744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380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507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2.65pt;width:192.3pt;height:86.25pt" coordorigin="-22,453" coordsize="3846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747;width:3495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45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07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773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999;width:7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二、计算下面图形的周长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3810</wp:posOffset>
                </wp:positionV>
                <wp:extent cx="742950" cy="7429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-0.3pt;width:58.45pt;height:5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8515</wp:posOffset>
                </wp:positionH>
                <wp:positionV relativeFrom="paragraph">
                  <wp:posOffset>148590</wp:posOffset>
                </wp:positionV>
                <wp:extent cx="77470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1.7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34290</wp:posOffset>
            </wp:positionV>
            <wp:extent cx="1838960" cy="8877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14300</wp:posOffset>
                </wp:positionV>
                <wp:extent cx="1577975" cy="8763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9pt;width:124.2pt;height: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318135</wp:posOffset>
                </wp:positionV>
                <wp:extent cx="44831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95pt;mso-wrap-distance-left:9.05pt;mso-wrap-distance-right:9.05pt;mso-wrap-distance-top:0pt;mso-wrap-distance-bottom:0pt;margin-top:25.0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381000</wp:posOffset>
                </wp:positionV>
                <wp:extent cx="77470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30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360045</wp:posOffset>
                </wp:positionV>
                <wp:extent cx="774700" cy="240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8.3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835</wp:posOffset>
                </wp:positionH>
                <wp:positionV relativeFrom="paragraph">
                  <wp:posOffset>196215</wp:posOffset>
                </wp:positionV>
                <wp:extent cx="7747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5.4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2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993775</wp:posOffset>
                </wp:positionV>
                <wp:extent cx="774700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78.2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</wp:posOffset>
            </wp:positionH>
            <wp:positionV relativeFrom="paragraph">
              <wp:posOffset>368300</wp:posOffset>
            </wp:positionV>
            <wp:extent cx="1614805" cy="8432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187960</wp:posOffset>
                </wp:positionV>
                <wp:extent cx="774700" cy="240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14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20320</wp:posOffset>
                </wp:positionV>
                <wp:extent cx="1177925" cy="977265"/>
                <wp:effectExtent l="1206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977400"/>
                        </a:xfrm>
                        <a:prstGeom prst="hexagon">
                          <a:avLst>
                            <a:gd name="adj" fmla="val 301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6pt;margin-top:1.6pt;width:92.7pt;height:76.9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60325</wp:posOffset>
                </wp:positionV>
                <wp:extent cx="77470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4.7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319405</wp:posOffset>
                </wp:positionV>
                <wp:extent cx="774700" cy="240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c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8.95pt;mso-wrap-distance-left:9.05pt;mso-wrap-distance-right:9.05pt;mso-wrap-distance-top:0pt;mso-wrap-distance-bottom:0pt;margin-top:25.1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15" w:hanging="3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760</wp:posOffset>
            </wp:positionH>
            <wp:positionV relativeFrom="paragraph">
              <wp:posOffset>342265</wp:posOffset>
            </wp:positionV>
            <wp:extent cx="1423670" cy="12807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66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74365</wp:posOffset>
            </wp:positionH>
            <wp:positionV relativeFrom="paragraph">
              <wp:posOffset>384810</wp:posOffset>
            </wp:positionV>
            <wp:extent cx="2152650" cy="1238250"/>
            <wp:effectExtent l="0" t="0" r="0" b="0"/>
            <wp:wrapNone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2" w:hanging="4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。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长相等的两个长方形一定是完全一样的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两个周长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的正方形拼成的一个长方形，周长是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=16</w:t>
      </w:r>
      <w:r>
        <w:rPr>
          <w:sz w:val="28"/>
          <w:szCs w:val="28"/>
        </w:rPr>
        <w:t>厘米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正方形的边长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周长也扩大到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长方形周长可以用“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2”</w:t>
      </w:r>
      <w:r>
        <w:rPr>
          <w:rFonts w:ascii="宋体;SimSun" w:hAnsi="宋体;SimSun" w:cs="宋体;SimSun"/>
          <w:sz w:val="28"/>
          <w:szCs w:val="28"/>
        </w:rPr>
        <w:t>来计算。                 （    ）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已知长方形的周长和长，可以求出宽。                   （    ）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四、解决问题。</w:t>
      </w:r>
    </w:p>
    <w:p>
      <w:pPr>
        <w:pStyle w:val="Normal"/>
        <w:spacing w:lineRule="auto" w:line="276"/>
        <w:ind w:left="422" w:hanging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道周长求长或是宽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厘米，长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，宽是多少厘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一个长方形的周长是</w:t>
      </w:r>
      <w:r>
        <w:rPr>
          <w:sz w:val="28"/>
          <w:szCs w:val="28"/>
        </w:rPr>
        <w:t>56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是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长是多少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用一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的铁丝围成一个正方形，正方形的边长是多少厘米？如果围成一个长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的长方形，它的宽是多少厘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一根铁丝正好围成一个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的长方形。如果用这根铁丝围成一个最大的正方形，正方形的边长是多少厘米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知道长和宽、或边长求周长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边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的正方形拼成一个长方形，长方形的周长是多少分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长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米、宽比长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米的长方形，周长是多少分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篮球场的长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。小华围着篮球场走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圈，走了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从下面的长方形上裁下一个最大的正方形，</w:t>
      </w:r>
      <w:r>
        <w:rPr>
          <w:b/>
          <w:sz w:val="28"/>
          <w:szCs w:val="28"/>
        </w:rPr>
        <w:t>剩余部分</w:t>
      </w:r>
      <w:r>
        <w:rPr>
          <w:sz w:val="28"/>
          <w:szCs w:val="28"/>
        </w:rPr>
        <w:t>的长是（　　　　），宽是（　　　　），它的周长是多少？（画图）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121920</wp:posOffset>
                </wp:positionV>
                <wp:extent cx="1550670" cy="857250"/>
                <wp:effectExtent l="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857160"/>
                          <a:chOff x="0" y="0"/>
                          <a:chExt cx="1550520" cy="857160"/>
                        </a:xfrm>
                      </wpg:grpSpPr>
                      <wps:wsp>
                        <wps:cNvSpPr/>
                        <wps:spPr>
                          <a:xfrm>
                            <a:off x="379080" y="222840"/>
                            <a:ext cx="11714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648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56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.6pt;width:122.1pt;height:67.5pt" coordorigin="382,192" coordsize="2442,1350">
                <v:rect id="shape_0" fillcolor="white" stroked="t" o:allowincell="f" style="position:absolute;left:979;top:543;width:184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2;top:769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92;width:8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、有一张长</w:t>
      </w:r>
      <w:r>
        <w:rPr>
          <w:sz w:val="28"/>
          <w:szCs w:val="28"/>
        </w:rPr>
        <w:t>21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的长方形纸，剪下一个最大的正方形，这个正方形的边长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厘米？这个正方形的周长是多少厘米？</w:t>
      </w:r>
    </w:p>
    <w:p>
      <w:pPr>
        <w:pStyle w:val="Normal"/>
        <w:spacing w:lineRule="auto" w:line="276"/>
        <w:ind w:left="560" w:hanging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119380</wp:posOffset>
                </wp:positionV>
                <wp:extent cx="2400935" cy="904875"/>
                <wp:effectExtent l="0" t="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905040"/>
                          <a:chOff x="0" y="0"/>
                          <a:chExt cx="2400840" cy="905040"/>
                        </a:xfrm>
                      </wpg:grpSpPr>
                      <wps:wsp>
                        <wps:cNvSpPr/>
                        <wps:spPr>
                          <a:xfrm>
                            <a:off x="492840" y="270360"/>
                            <a:ext cx="1908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368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0"/>
                            <a:ext cx="839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4pt;width:189.05pt;height:71.25pt" coordorigin="498,188" coordsize="3781,1425">
                <v:rect id="shape_0" fillcolor="white" stroked="t" o:allowincell="f" style="position:absolute;left:1274;top:614;width:3004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8;top:918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88;width:13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=(    )</w:t>
      </w:r>
      <w:r>
        <w:rPr>
          <w:sz w:val="28"/>
          <w:szCs w:val="28"/>
        </w:rPr>
        <w:t>根小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900</wp:posOffset>
                </wp:positionH>
                <wp:positionV relativeFrom="paragraph">
                  <wp:posOffset>5080</wp:posOffset>
                </wp:positionV>
                <wp:extent cx="3282950" cy="7048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851"/>
                              <w:gridCol w:w="909"/>
                              <w:gridCol w:w="103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5.5pt;mso-wrap-distance-left:9pt;mso-wrap-distance-right:9pt;mso-wrap-distance-top:0pt;mso-wrap-distance-bottom:0pt;margin-top:0.4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851"/>
                        <w:gridCol w:w="909"/>
                        <w:gridCol w:w="1034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根小棒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用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根同样的小棒可以摆出几种不同的长方形？（列表）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1765</wp:posOffset>
                </wp:positionV>
                <wp:extent cx="3001645" cy="58991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宽有几根小棒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46.45pt;mso-wrap-distance-left:9pt;mso-wrap-distance-right:9pt;mso-wrap-distance-top:0pt;mso-wrap-distance-bottom:0pt;margin-top:11.9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宽有几根小棒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围墙问题：</w:t>
      </w:r>
    </w:p>
    <w:p>
      <w:pPr>
        <w:pStyle w:val="Normal"/>
        <w:ind w:left="420" w:hanging="420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>笑笑想靠墙（墙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）围成一个长方形的菜园，长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。可以怎样围？分别需要多长的围栏？（画图）</w:t>
      </w:r>
    </w:p>
    <w:p>
      <w:pPr>
        <w:pStyle w:val="Normal"/>
        <w:spacing w:lineRule="auto" w:line="276"/>
        <w:ind w:firstLine="280"/>
        <w:rPr/>
      </w:pPr>
      <w:r>
        <w:rPr>
          <w:sz w:val="28"/>
          <w:szCs w:val="28"/>
        </w:rPr>
        <w:t>围法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围法二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一个鸡舍一面靠墙，另外三面扎篱笆，篱笆长为多少米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2057400" cy="786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86240"/>
                          <a:chOff x="0" y="0"/>
                          <a:chExt cx="2057400" cy="786240"/>
                        </a:xfrm>
                      </wpg:grpSpPr>
                      <wps:wsp>
                        <wps:cNvSpPr/>
                        <wps:spPr>
                          <a:xfrm>
                            <a:off x="343080" y="137160"/>
                            <a:ext cx="1257480" cy="5943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88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3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5pt;width:162pt;height:61.9pt" coordorigin="357,30" coordsize="3240,1238">
                <v:rect id="shape_0" stroked="t" o:allowincell="f" style="position:absolute;left:897;top:246;width:1979;height:935;mso-wrap-style:none;v-text-anchor:middle">
                  <v:fill o:detectmouseclick="t" on="false"/>
                  <v:stroke color="black" weight="50760" joinstyle="miter" endcap="flat"/>
                  <w10:wrap type="none"/>
                </v:rect>
                <v:rect id="shape_0" stroked="f" o:allowincell="f" style="position:absolute;left:357;top:30;width:3239;height:339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f" o:allowincell="f" style="position:absolute;left:1557;top:8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5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371600" cy="9417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用</w:t>
      </w:r>
      <w:r>
        <w:rPr>
          <w:sz w:val="28"/>
          <w:szCs w:val="28"/>
        </w:rPr>
        <w:t>96</w:t>
      </w:r>
      <w:r>
        <w:rPr>
          <w:sz w:val="28"/>
          <w:szCs w:val="28"/>
        </w:rPr>
        <w:t>米长的篱笆围成一块一面靠墙的正方形菜地（如图），这块正方形菜地的边长是多少米？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0</wp:posOffset>
            </wp:positionH>
            <wp:positionV relativeFrom="paragraph">
              <wp:posOffset>260350</wp:posOffset>
            </wp:positionV>
            <wp:extent cx="1704975" cy="11931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、小明妈妈想</w:t>
      </w:r>
      <w:bookmarkEnd w:id="0"/>
      <w:bookmarkEnd w:id="1"/>
      <w:bookmarkEnd w:id="2"/>
      <w:bookmarkEnd w:id="3"/>
      <w:r>
        <w:rPr>
          <w:sz w:val="28"/>
          <w:szCs w:val="28"/>
        </w:rPr>
        <w:t>在墙角处围一块正方形菜地，现知道用去了篱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知道正方形菜地的边长是多少吗？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图形拼、拆问题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color w:val="000000"/>
          <w:sz w:val="28"/>
          <w:szCs w:val="28"/>
        </w:rPr>
        <w:t>边长为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米的三张正方形桌面拼在一起成一个大长方形，大长方形的周长是多少分米？</w:t>
      </w:r>
    </w:p>
    <w:p>
      <w:pPr>
        <w:pStyle w:val="Normal"/>
        <w:spacing w:lineRule="auto" w:line="276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color w:val="000000"/>
          <w:sz w:val="28"/>
          <w:szCs w:val="28"/>
        </w:rPr>
        <w:t>将周长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分米的三张正方形桌面拼在一起成一个大长方形，大长方形的周长是多少分米？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一张长方形纸</w:t>
      </w:r>
      <w:r>
        <w:rPr>
          <w:sz w:val="28"/>
          <w:szCs w:val="28"/>
        </w:rPr>
        <w:t>正</w:t>
      </w:r>
      <w:r>
        <w:rPr>
          <w:sz w:val="28"/>
          <w:szCs w:val="28"/>
        </w:rPr>
        <w:t>好可以</w:t>
      </w:r>
      <w:r>
        <w:rPr>
          <w:sz w:val="28"/>
          <w:szCs w:val="28"/>
        </w:rPr>
        <w:t>切成</w:t>
      </w:r>
      <w:r>
        <w:rPr>
          <w:sz w:val="28"/>
          <w:szCs w:val="28"/>
        </w:rPr>
        <w:t>两个完全一样的正方形纸，切开后两</w:t>
      </w:r>
      <w:r>
        <w:rPr>
          <w:sz w:val="28"/>
          <w:szCs w:val="28"/>
        </w:rPr>
        <w:t>张</w:t>
      </w:r>
      <w:r>
        <w:rPr>
          <w:sz w:val="28"/>
          <w:szCs w:val="28"/>
        </w:rPr>
        <w:t>正方</w:t>
      </w:r>
      <w:r>
        <w:rPr>
          <w:sz w:val="28"/>
          <w:szCs w:val="28"/>
        </w:rPr>
        <w:t>形</w:t>
      </w:r>
      <w:r>
        <w:rPr>
          <w:sz w:val="28"/>
          <w:szCs w:val="28"/>
        </w:rPr>
        <w:t>纸的周长之和</w:t>
      </w:r>
      <w:r>
        <w:rPr>
          <w:sz w:val="28"/>
          <w:szCs w:val="28"/>
        </w:rPr>
        <w:t>比</w:t>
      </w:r>
      <w:r>
        <w:rPr>
          <w:sz w:val="28"/>
          <w:szCs w:val="28"/>
        </w:rPr>
        <w:t>原来长方形的周长增加了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原来</w:t>
      </w:r>
      <w:r>
        <w:rPr>
          <w:sz w:val="28"/>
          <w:szCs w:val="28"/>
        </w:rPr>
        <w:t>长</w:t>
      </w:r>
      <w:r>
        <w:rPr>
          <w:sz w:val="28"/>
          <w:szCs w:val="28"/>
        </w:rPr>
        <w:t>方形的周长是多少厘米？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color w:val="000000"/>
          <w:sz w:val="28"/>
          <w:szCs w:val="28"/>
        </w:rPr>
        <w:t>一个大长方形纸正好可以切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完全一样的正方形，切开后的正方形纸的周长之和比原来长方形增加了</w:t>
      </w:r>
      <w:r>
        <w:rPr>
          <w:color w:val="000000"/>
          <w:sz w:val="28"/>
          <w:szCs w:val="28"/>
        </w:rPr>
        <w:t>36cm,</w:t>
      </w:r>
      <w:r>
        <w:rPr>
          <w:color w:val="000000"/>
          <w:sz w:val="28"/>
          <w:szCs w:val="28"/>
        </w:rPr>
        <w:t>原来长方形的周长是多少厘米？</w:t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384810</wp:posOffset>
                </wp:positionV>
                <wp:extent cx="1390650" cy="1654175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654200"/>
                          <a:chOff x="0" y="0"/>
                          <a:chExt cx="1390680" cy="165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389960"/>
                            <a:ext cx="580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0.3pt;width:109.5pt;height:130.25pt" coordorigin="450,606" coordsize="2190,2605">
                <v:rect id="shape_0" fillcolor="white" stroked="t" o:allowincell="f" style="position:absolute;left:450;top:606;width:2189;height:2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4;top:2795;width:9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大正方形周长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3080" w:hanging="3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把这个大正方形平分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相同的小正方形，画一画，并求出每个小正方形的周长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正方形周长总和是大正方形周长的几倍？你能</w:t>
      </w:r>
    </w:p>
    <w:p>
      <w:pPr>
        <w:pStyle w:val="Normal"/>
        <w:spacing w:lineRule="auto" w:line="276"/>
        <w:ind w:left="273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其中的道理吗？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笑笑在动物园里沿着右面这条路线走了一圈，她一共走了多少米？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905</wp:posOffset>
            </wp:positionV>
            <wp:extent cx="2545080" cy="148209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89" t="21071" r="13538" b="3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数一数，下面图形的周长分别是多少厘米？（每个小正方形的边长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10160</wp:posOffset>
            </wp:positionV>
            <wp:extent cx="5050155" cy="144843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48" t="43587" r="34544" b="27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46760</wp:posOffset>
            </wp:positionV>
            <wp:extent cx="5088255" cy="122110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21" t="42755" r="15623" b="3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请你在下面的方格纸上分别画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形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形，并求出它们的周长。（小正方形边长看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）</w:t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一</w:t>
      </w:r>
      <w:r>
        <w:rPr>
          <w:rFonts w:ascii="宋体;SimSun" w:hAnsi="宋体;SimSun" w:cs="宋体;SimSun"/>
          <w:sz w:val="28"/>
          <w:szCs w:val="28"/>
        </w:rPr>
        <w:t>个长方形池塘长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米。</w:t>
      </w:r>
      <w:r>
        <w:rPr>
          <w:rFonts w:ascii="宋体;SimSun" w:hAnsi="宋体;SimSun" w:cs="宋体;SimSun"/>
          <w:sz w:val="28"/>
          <w:szCs w:val="28"/>
        </w:rPr>
        <w:t>沿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池塘的周围，每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种一棵</w:t>
      </w: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共需要种多少棵树。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这一张试卷的周长是多少呢？先估一估，再量一量，算一算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估计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我测量：长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宽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我计算是：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sktitle2">
    <w:name w:val="ask-title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0:00Z</dcterms:created>
  <dc:creator>User</dc:creator>
  <dc:description/>
  <cp:keywords/>
  <dc:language>en-US</dc:language>
  <cp:lastModifiedBy>tw</cp:lastModifiedBy>
  <dcterms:modified xsi:type="dcterms:W3CDTF">2021-12-27T09:20:00Z</dcterms:modified>
  <cp:revision>2</cp:revision>
  <dc:subject/>
  <dc:title>长方形和正方形的周长</dc:title>
</cp:coreProperties>
</file>