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十单元奉献</w:t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大禹治水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正确、流利、有感情地朗读课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课文内容，知道大禹是我国古代传说中的一位为民造福的英雄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教学重点：了解课文大意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教学准备：投影片。</w:t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一、揭示课题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今天，我们来学习一篇古代传说，课文中的主人翁是我国古代传说中的一位为民造福的民族英雄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板书课题，指名读</w:t>
      </w:r>
      <w:r>
        <w:rPr>
          <w:szCs w:val="21"/>
        </w:rPr>
        <w:t>"</w:t>
      </w:r>
      <w:r>
        <w:rPr>
          <w:szCs w:val="21"/>
        </w:rPr>
        <w:t>大禹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简介大禹：古代部落联盟的领袖，一位为民造福的英雄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二、初读课文，了解课文大意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自由轻声练读课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检查自读情况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指名逐段试读课文，师生共同纠正读错的地方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有些句子比较长，提醒学生注意句中的停顿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范读课文，思考讨论：这篇课文主要写的是谁？写了一件什么事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口头填空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课文主要讲的是大禹为了（），三次经过家门都没有（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三、细读第一自然段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名读，思考：这一自然段主要告诉我们什么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洪水给老百姓带来了严重的灾难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从哪儿可以看出洪水很凶猛？</w:t>
      </w:r>
      <w:r>
        <w:rPr>
          <w:szCs w:val="21"/>
        </w:rPr>
        <w:t>"</w:t>
      </w:r>
      <w:r>
        <w:rPr>
          <w:szCs w:val="21"/>
        </w:rPr>
        <w:t>无家可归</w:t>
      </w:r>
      <w:r>
        <w:rPr>
          <w:szCs w:val="21"/>
        </w:rPr>
        <w:t>"</w:t>
      </w:r>
      <w:r>
        <w:rPr>
          <w:szCs w:val="21"/>
        </w:rPr>
        <w:t>是什么意思？这些情况发生在什么时候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导朗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要用急切的语气读出洪水凶猛的态势，其中</w:t>
      </w:r>
      <w:r>
        <w:rPr>
          <w:szCs w:val="21"/>
        </w:rPr>
        <w:t>"</w:t>
      </w:r>
      <w:r>
        <w:rPr>
          <w:szCs w:val="21"/>
        </w:rPr>
        <w:t>滔滔、淹没、冲倒、无家可归</w:t>
      </w:r>
      <w:r>
        <w:rPr>
          <w:szCs w:val="21"/>
        </w:rPr>
        <w:t>"</w:t>
      </w:r>
      <w:r>
        <w:rPr>
          <w:szCs w:val="21"/>
        </w:rPr>
        <w:t>要重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指名试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生自由练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集体齐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四、洪水如此凶猛，造成的灾难如此严重，老百姓就这样日复一日，年复一年地过着家破人亡、无家可归的悲惨生活。为拯救天下苦难的百姓，一位英雄大禹出现了，他不辞辛劳，想方设法制服了洪水。下一节课我们就一起来学习大禹是怎样治理洪水的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五、课堂小结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六、布置作业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有感情地朗读课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一、复习检查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抽读生字卡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要求说出本课生字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翘舌音的字；前鼻音的字；后鼻音的字；边音的字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说说</w:t>
      </w:r>
      <w:r>
        <w:rPr>
          <w:szCs w:val="21"/>
        </w:rPr>
        <w:t>"</w:t>
      </w:r>
      <w:r>
        <w:rPr>
          <w:szCs w:val="21"/>
        </w:rPr>
        <w:t>治、洪、姓</w:t>
      </w:r>
      <w:r>
        <w:rPr>
          <w:szCs w:val="21"/>
        </w:rPr>
        <w:t>"</w:t>
      </w:r>
      <w:r>
        <w:rPr>
          <w:szCs w:val="21"/>
        </w:rPr>
        <w:t>的结构和偏旁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二、继续细读课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习第二自然段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名读课文：说说这一段共有几句话？哪一句是写大禹想的？哪几句是写大禹做的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名读第二、三句，说说大禹是先干什么，后干什么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先了解情况，后治理洪水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哪些词语告诉我们大禹治水的艰辛？（走遍、吃近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走遍</w:t>
      </w:r>
      <w:r>
        <w:rPr>
          <w:szCs w:val="21"/>
        </w:rPr>
        <w:t>""</w:t>
      </w:r>
      <w:r>
        <w:rPr>
          <w:szCs w:val="21"/>
        </w:rPr>
        <w:t>吃尽</w:t>
      </w:r>
      <w:r>
        <w:rPr>
          <w:szCs w:val="21"/>
        </w:rPr>
        <w:t>"</w:t>
      </w:r>
      <w:r>
        <w:rPr>
          <w:szCs w:val="21"/>
        </w:rPr>
        <w:t>说明了什么？（说明大禹了解情况走的路多，范围很广，什么苦都吃到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千山万水</w:t>
      </w:r>
      <w:r>
        <w:rPr>
          <w:szCs w:val="21"/>
        </w:rPr>
        <w:t>""</w:t>
      </w:r>
      <w:r>
        <w:rPr>
          <w:szCs w:val="21"/>
        </w:rPr>
        <w:t>千辛万苦</w:t>
      </w:r>
      <w:r>
        <w:rPr>
          <w:szCs w:val="21"/>
        </w:rPr>
        <w:t>""</w:t>
      </w:r>
      <w:r>
        <w:rPr>
          <w:szCs w:val="21"/>
        </w:rPr>
        <w:t>九条大河</w:t>
      </w:r>
      <w:r>
        <w:rPr>
          <w:szCs w:val="21"/>
        </w:rPr>
        <w:t>""</w:t>
      </w:r>
      <w:r>
        <w:rPr>
          <w:szCs w:val="21"/>
        </w:rPr>
        <w:t>九座大山</w:t>
      </w:r>
      <w:r>
        <w:rPr>
          <w:szCs w:val="21"/>
        </w:rPr>
        <w:t>"</w:t>
      </w:r>
      <w:r>
        <w:rPr>
          <w:szCs w:val="21"/>
        </w:rPr>
        <w:t>这几个数字都不是表示数字，而是表示很多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要带领老百姓开山挖河，完成引水入海的浩大工程，课文中，说大禹吃尽</w:t>
      </w:r>
      <w:r>
        <w:rPr>
          <w:szCs w:val="21"/>
        </w:rPr>
        <w:t>"</w:t>
      </w:r>
      <w:r>
        <w:rPr>
          <w:szCs w:val="21"/>
        </w:rPr>
        <w:t>千辛万苦</w:t>
      </w:r>
      <w:r>
        <w:rPr>
          <w:szCs w:val="21"/>
        </w:rPr>
        <w:t>"</w:t>
      </w:r>
      <w:r>
        <w:rPr>
          <w:szCs w:val="21"/>
        </w:rPr>
        <w:t>。小朋友们想一想：他可能会吃哪些苦呢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生自由想象，充分体会大禹的英雄形象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导朗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决心、走遍、仔细、吃尽、带领、挖通、劈开</w:t>
      </w:r>
      <w:r>
        <w:rPr>
          <w:szCs w:val="21"/>
        </w:rPr>
        <w:t>"</w:t>
      </w:r>
      <w:r>
        <w:rPr>
          <w:szCs w:val="21"/>
        </w:rPr>
        <w:t>要重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习第三自然段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名读，思考：这一自然段一共有几句话？告诉我们一件什么事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由读课文，找出本自然段中表示数量的词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年三次一次十多岁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这些表示数量的词强调了什么？突出表现了什么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导朗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上述数量词要重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自由练读，集体齐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习第四自然段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齐读，想：为什么说大禹是一位伟大英雄呢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引导学生联系第二、三自然段讨论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老百姓会怎样感谢大禹？启发想象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齐读，体会</w:t>
      </w:r>
      <w:r>
        <w:rPr>
          <w:szCs w:val="21"/>
        </w:rPr>
        <w:t>"</w:t>
      </w:r>
      <w:r>
        <w:rPr>
          <w:szCs w:val="21"/>
        </w:rPr>
        <w:t>代代相传</w:t>
      </w:r>
      <w:r>
        <w:rPr>
          <w:szCs w:val="21"/>
        </w:rPr>
        <w:t>"</w:t>
      </w:r>
      <w:r>
        <w:rPr>
          <w:szCs w:val="21"/>
        </w:rPr>
        <w:t>的意思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三、练习背诵课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引导背诵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由练背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名背诵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齐背课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第三课时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一、复习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多音字组词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没　　　倒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扩词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治　久　理　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二、教学部分字形，指导书写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学生字字形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引导自学下列生字：理形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指导下列几个字的笔顺：伟雄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提醒学生注意：久的写法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导书写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练习描红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三、课堂练习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一读，再抄写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洪水　冲倒　治理　很久很久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地形　引导　父亲　伟大英雄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要求填空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洪：有（）画，第七画是（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父：有（）画，第五画是（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理：有（）画，第六画是（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姓：有（）画，第四画是（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四、作业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有感情地背诵课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板书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原因：洪水肆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们四处逃荒</w:t>
      </w:r>
    </w:p>
    <w:p>
      <w:pPr>
        <w:pStyle w:val="Normal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接受嘱咐</w:t>
      </w:r>
    </w:p>
    <w:p>
      <w:pPr>
        <w:pStyle w:val="Normal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24765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19.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大禹治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经过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一心一意治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仅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却”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结果：红水退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成了治水英雄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教学后记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炮手</w:t>
      </w:r>
    </w:p>
    <w:p>
      <w:pPr>
        <w:pStyle w:val="Normal"/>
        <w:ind w:firstLine="105"/>
        <w:rPr/>
      </w:pPr>
      <w:r>
        <w:rPr>
          <w:rStyle w:val="StrongEmphasis"/>
          <w:b w:val="false"/>
          <w:szCs w:val="21"/>
        </w:rPr>
        <w:t>教学目标：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、认识本课</w:t>
      </w:r>
      <w:r>
        <w:rPr>
          <w:szCs w:val="21"/>
        </w:rPr>
        <w:t>5</w:t>
      </w:r>
      <w:r>
        <w:rPr>
          <w:szCs w:val="21"/>
        </w:rPr>
        <w:t>个生字，会写</w:t>
      </w:r>
      <w:r>
        <w:rPr>
          <w:szCs w:val="21"/>
        </w:rPr>
        <w:t>9</w:t>
      </w:r>
      <w:r>
        <w:rPr>
          <w:szCs w:val="21"/>
        </w:rPr>
        <w:t>个生字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理解课文内容，体会炮手为了国家的利益，从作战的全局着想，而牺牲“小我”的精神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、抓住人物对话，理解说话时的心情，从而有感情地朗读课文。</w:t>
      </w:r>
      <w:r>
        <w:rPr>
          <w:szCs w:val="21"/>
        </w:rPr>
        <w:br/>
      </w:r>
      <w:r>
        <w:rPr>
          <w:rStyle w:val="StrongEmphasis"/>
          <w:b w:val="false"/>
          <w:szCs w:val="21"/>
        </w:rPr>
        <w:t>教学重难点：</w:t>
      </w:r>
      <w:r>
        <w:rPr>
          <w:szCs w:val="21"/>
        </w:rPr>
        <w:br/>
      </w:r>
      <w:r>
        <w:rPr>
          <w:szCs w:val="21"/>
        </w:rPr>
        <w:t>　　　体会炮手与将军间的对话，理解说话时的心情。</w:t>
      </w:r>
      <w:r>
        <w:rPr>
          <w:szCs w:val="21"/>
        </w:rPr>
        <w:br/>
      </w:r>
      <w:r>
        <w:rPr>
          <w:rStyle w:val="StrongEmphasis"/>
          <w:b w:val="false"/>
          <w:szCs w:val="21"/>
        </w:rPr>
        <w:t>教学课时：</w:t>
      </w:r>
      <w:r>
        <w:rPr>
          <w:szCs w:val="21"/>
        </w:rPr>
        <w:t>两课时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一、直接导入：今天我们学习一篇新课文，板书课题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问炮手是干什么的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播放炮声，随着一声声炮响，让我们一起穿越时空，跨越历史长河，走进一百多年前的一个冬日．（出示第一段文字，齐读，问你读懂了什么？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师小结：德国军队侵入法国巴黎郊外，法国人民为了不让自己的国土被侵略，奋起反抗。这是一场正义的，保卫家园的自卫战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二、初读课文，认识文中生字词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读课文，画出文中不认识的生字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检测生字</w:t>
      </w:r>
      <w:r>
        <w:rPr>
          <w:szCs w:val="21"/>
        </w:rPr>
        <w:t>,</w:t>
      </w:r>
      <w:r>
        <w:rPr>
          <w:szCs w:val="21"/>
        </w:rPr>
        <w:t>板书词语，指名认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三、学习课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再读课文，说说课文讲了一件什么事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明明知道是自己的房子，为什么还要瞄准开炮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师创设情境：同学们，这间房子就是炮手幸福美满的家啊，他从小在这里生活，他的美好童年就是在这里度过的。现在让他亲自炸毁自己的房子，他的内心怎么能平静下来呢？我想，他肯定是进行了激烈的思想斗争才做出决定的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细读课文，在文中画出表现炮手脸色变化的有关句子，读一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炮手脸色是怎样变化的？苍白、煞白、惨白这三个词语都是描写脸色不好的，你知道他们有什么区别吗</w:t>
      </w:r>
      <w:r>
        <w:rPr>
          <w:szCs w:val="21"/>
        </w:rPr>
        <w:t>?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什么原因造成脸色发生这样的变化？由此可以推测出炮手紧张的心情也在加剧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能想象出他当时心里想什么吗？结合将军和炮手的对话：当将军用望远镜瞭望河对岸的小村时，当将军特指那间红瓦白墙的房子时，当将军命令炮手向房子开炮时，炮手心里又是怎样想的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出示脸色惨白的段落：炮手心情怎样？此时，炮手又是怎么想的</w:t>
      </w:r>
      <w:r>
        <w:rPr>
          <w:szCs w:val="21"/>
        </w:rPr>
        <w:t>?</w:t>
      </w:r>
      <w:r>
        <w:rPr>
          <w:szCs w:val="21"/>
        </w:rPr>
        <w:t>体会炮手矛盾、痛苦的心情。并指导朗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最后</w:t>
      </w:r>
      <w:r>
        <w:rPr>
          <w:szCs w:val="21"/>
        </w:rPr>
        <w:t>,</w:t>
      </w:r>
      <w:r>
        <w:rPr>
          <w:szCs w:val="21"/>
        </w:rPr>
        <w:t>炮手做出了什么决定</w:t>
      </w:r>
      <w:r>
        <w:rPr>
          <w:szCs w:val="21"/>
        </w:rPr>
        <w:t>?</w:t>
      </w:r>
      <w:r>
        <w:rPr>
          <w:szCs w:val="21"/>
        </w:rPr>
        <w:t>此时你对炮手产生怎样的感情</w:t>
      </w:r>
      <w:r>
        <w:rPr>
          <w:szCs w:val="21"/>
        </w:rPr>
        <w:t>?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５、播放炮声：随着一声炮响，炮手的房子消失在浓浓的硝烟中。（出示句子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此时，炮手和将军的表现有什么不同？当将军问炮手的时候，炮手有时怎么说的？他的话应怎样读？指名读，齐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当将军听到炮手的话时，将军怎么说的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四、布置作业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一、创设情景，导入新课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示插图，看看图上画的是谁？他们在执行什么任务？你还发现了什么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还想知道什么？老师相信只要聪明的你用心去读课文，一定能从中找到答案。请孩子们打开课本翻到</w:t>
      </w:r>
      <w:r>
        <w:rPr>
          <w:szCs w:val="21"/>
        </w:rPr>
        <w:t>99</w:t>
      </w:r>
      <w:r>
        <w:rPr>
          <w:szCs w:val="21"/>
        </w:rPr>
        <w:t>页，齐读课题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二、初读课文，整体感知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由朗读课文，要求：读准字音，读通全文。给每段标出序号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老师范读，学生边听边勾画出生字词（不认识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黑板出示生字词，开火车连读，齐读。（重点提示：黎、瞄、垮、煞、颤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齐读全文，思考：课文写了一件什么事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试着用简短的语言概括故事情节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三、合作交流，具体感知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默读课文，自己有什么想法或者什么问题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再读课文，看看自己能解决刚才的问题吗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组讨论，自己有什么想法，解决了什么问题（怎么解决的）？还有什么问题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梳理小组同学的问题，解决不了的，准备提出全班解决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全班反馈，集中讨论解决提出的问题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师点拨，深入理解。问题：课文用了哪些表示颜色的词语来描写炮手不同时刻的神态？几次使用有什么不同？找出来反复读一读（苍白——煞白——惨白），用心品味一下炮手神态的变化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联系上下理解词语：凛冽、喝彩、仅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有感情地朗读课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四、突出重点，精心品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：同学们的问题解决了，我也有两个问题请大家解答，可以吗？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什么裹着大衣的副官冻得浑身打颤，炮手的额头上却滚下了大粒的汗珠？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敌军驻地——红瓦白墙的农舍被击垮后，将军连声喝彩“干得好！”炮手的脸颊上却流下了悲伤的热泪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读一读：找出这两处多读几遍，再联系前后内容，想一想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比一比：你发现了什么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想一想：为什么炮手的神态截然相反？假如你是炮手，当时会怎么样呢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心里会想些什么？这样写，你读了之后印象如何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议一议（交流刚才的问题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读一读：有感情地读这两组句子，认真体会炮手的内心活动。炮手知道那是自己的房子，为什么还要开炮把他击毁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分角色朗读全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说一说，这时你的心里又是怎么想的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五、续写课文，拓展延伸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战争带来的总是不幸和灾难，所以我们拥护和平、热爱和平、反对战争。愿我们的世界远离战争；愿每个人都拥有幸福的家园；愿我们永远享有宁静温馨的和平生活！请同学们想象战争胜利了，炮手回到亲爱的家乡，又会发生什么样的故事……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生续写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板书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将军（等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炮手（顾全大局）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苍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煞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惨白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打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滚下泪珠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喝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流下热泪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语文天地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区别同音字、形音字，抄写词语，搭配词语，巩固学过的生字新词语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读背中外名言警句，了解大概意思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阅读短文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综合实践活动。让学生知道各种行业缺一不可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教学重点：掌握理解词语的方法，读懂短文，展开想像，续编《炮手》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课时划分：三课时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930" w:hanging="0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教学目标：完成“积累运用”“开卷有益”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教具准备：生字卡片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音字、形近字组词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出示卡片，学生认读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引导学生发现这些字的特点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指名口头组词。</w:t>
      </w:r>
    </w:p>
    <w:p>
      <w:pPr>
        <w:pStyle w:val="Normal"/>
        <w:spacing w:lineRule="atLeast" w:line="0"/>
        <w:ind w:left="923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引导学生记字形。</w:t>
      </w:r>
    </w:p>
    <w:p>
      <w:pPr>
        <w:pStyle w:val="Normal"/>
        <w:spacing w:lineRule="atLeast" w:line="0"/>
        <w:ind w:left="923" w:hanging="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抄一抄。</w:t>
      </w:r>
    </w:p>
    <w:p>
      <w:pPr>
        <w:pStyle w:val="Normal"/>
        <w:spacing w:lineRule="atLeast" w:line="0"/>
        <w:ind w:left="923" w:hanging="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出示词语学生自由读一读。</w:t>
      </w:r>
    </w:p>
    <w:p>
      <w:pPr>
        <w:pStyle w:val="Normal"/>
        <w:spacing w:lineRule="atLeast" w:line="0"/>
        <w:ind w:left="923" w:hanging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说说这些词语在抄写的时候应该注意什么。</w:t>
      </w:r>
    </w:p>
    <w:p>
      <w:pPr>
        <w:pStyle w:val="Normal"/>
        <w:spacing w:lineRule="atLeast" w:line="0"/>
        <w:ind w:left="923" w:hanging="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学生抄写词语。</w:t>
      </w:r>
    </w:p>
    <w:p>
      <w:pPr>
        <w:pStyle w:val="Normal"/>
        <w:spacing w:lineRule="atLeast" w:line="0"/>
        <w:ind w:left="923" w:hanging="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指名读一读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三、读一读，填上合适的词语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完成练习。</w:t>
      </w:r>
    </w:p>
    <w:p>
      <w:pPr>
        <w:pStyle w:val="Normal"/>
        <w:spacing w:lineRule="atLeast" w:line="0"/>
        <w:ind w:left="1444" w:hanging="51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集体反馈。（分享快乐，服从分配，瞄准房屋，忍受痛苦，浇灌禾苗，播种希望。）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读一读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四、读一读，背一背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自由读句子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引导学生联系生活实际，说说自己对这些句子的理解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根据学生的反馈小结，点明这些句子所表达的主题：奉献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五、阅读《邮箱里的花束》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自由读课文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准确、通顺地朗读短文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思考：短文写了一件什么事？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出示部分词语，检查大家的认读情况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娜塔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偏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婶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郊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皱纹</w:t>
      </w:r>
    </w:p>
    <w:p>
      <w:pPr>
        <w:pStyle w:val="Normal"/>
        <w:spacing w:lineRule="atLeast" w:line="0"/>
        <w:ind w:left="1444" w:hanging="51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名反馈：短文讲了一件什么事？（娜塔娅经常帮助邮递员分发邮件。一个星期天，女教师什么也没有，为了不让女教师失望，她到郊外采了一束野花放在女教师的信箱里。）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讨论：女教师没有信件，娜塔娅为什么要采一束鲜花放在女教师的信箱里？（娜塔娅知道每次收到信件，女教师都会很高兴。如果今天女教师没有收到信件，女教师会伤心难过，为了让女教师不伤心，能收获快乐，所以娜塔娅采了一束鲜花放在女教师的信箱里。）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师：从小姑娘的身上，你们得到什么启发？（处处为别人着想）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师小结：是呀，只是一束鲜花就使女教师收获了快乐，娜塔娅有一颗美好的心灵，她时刻为别人着想，真是一个好孩子。</w:t>
      </w:r>
    </w:p>
    <w:p>
      <w:pPr>
        <w:pStyle w:val="Normal"/>
        <w:spacing w:lineRule="atLeast" w:line="0"/>
        <w:ind w:left="-359" w:firstLine="1260"/>
        <w:rPr>
          <w:szCs w:val="21"/>
        </w:rPr>
      </w:pPr>
      <w:r>
        <w:rPr>
          <w:szCs w:val="21"/>
        </w:rPr>
        <w:t>六、课时总结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这节课，我们不仅复习了学过的生字新词，还认识了一个心地善良、乐于助人，时刻为别人着想的好姑娘——娜塔娅。希望同学们能像她一样拥有一颗善良的心，时刻为他人着想，给别人带去快乐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七、作业布置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积累本课的词语以及名言警句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感情地朗读短文《邮箱里的花束》。</w:t>
      </w:r>
    </w:p>
    <w:p>
      <w:pPr>
        <w:pStyle w:val="Normal"/>
        <w:spacing w:lineRule="atLeast" w:line="0"/>
        <w:ind w:left="930" w:firstLine="154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930" w:firstLine="1543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教学目标</w:t>
      </w:r>
      <w:r>
        <w:rPr>
          <w:szCs w:val="21"/>
        </w:rPr>
        <w:t>: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通过采访了解各种行业的特点以及对社会的贡献，知道各行业缺一不可，树立为国家、社会服务，奉献的志向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教具准备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调查表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教学过程</w:t>
      </w:r>
      <w:r>
        <w:rPr>
          <w:szCs w:val="21"/>
        </w:rPr>
        <w:t>: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一、设计采访提纲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：同学们，你们对爸爸、妈妈以及身边人的工作了解有多少呢？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自由反映情况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揭示本次活动的目的：了解各种职业的特点以及多社会的贡献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出示课文中的调查表，引导学生设计好采访提纲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二、指导采访，引导学生组织好采访语言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三、学生课后完成采访内容，填写调查表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四、反馈调查情况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五、自由说说自己在这次调查活动中明白了什么，学会了什么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第二课时作业设计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写一份调查后感想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2" w:hanging="928"/>
        <w:jc w:val="center"/>
        <w:rPr>
          <w:szCs w:val="21"/>
        </w:rPr>
      </w:pPr>
      <w:r>
        <w:rPr>
          <w:szCs w:val="21"/>
        </w:rPr>
        <w:t>第三课时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教学目标</w:t>
      </w:r>
      <w:r>
        <w:rPr>
          <w:szCs w:val="21"/>
        </w:rPr>
        <w:t>:</w:t>
      </w:r>
      <w:r>
        <w:rPr>
          <w:szCs w:val="21"/>
        </w:rPr>
        <w:t>续读《炮手》，开展爱心小组行动。掌握理解词语的方法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教具准备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苍白”等词语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一、知道续编《炮手》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课文《炮手》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引导学生找出表现炮手感情变化的词句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名反馈，教师出示体现炮手感情变化的词语：惨白等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引导学生结合课文内容了解这些词语的意思，体会炮手的情感和性格特点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引导学生想象，炮手回到家乡后会发生什么事情呢？（学生自由反馈，拓宽思路）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指导续写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胆地想象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注意炮手的特点和性格与原文一致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注意想象的合理性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二、爱心小组行动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题目，明确要求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结合实际，说一说低年级的同学有什么地方需要帮忙的？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组讨论，制定方案：怎样帮助低年级的小朋友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交流各小组制定的计划。</w:t>
      </w:r>
    </w:p>
    <w:p>
      <w:pPr>
        <w:pStyle w:val="Normal"/>
        <w:spacing w:lineRule="atLeast" w:line="0"/>
        <w:ind w:left="93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师动员学生将自己的计划付诸行动，并从中体验助人的快乐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教学后记：</w:t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小河的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]</w:t>
      </w:r>
      <w:r>
        <w:rPr>
          <w:szCs w:val="21"/>
        </w:rPr>
        <w:t>一、导课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师：现在老师想带领大家看一幅美丽的画面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师画外音：一条蜿蜒的小河向前流淌着，瞧，他穿越高山、平原；它浇灌田野、森林。花开了，草绿了，庄稼丰收了，树木更加茂盛了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师：小河哗哗的流淌，他在唱着自己的歌。他到底要告诉我们什么呢？今天，我们一起学习一首诗歌《小河的歌》</w:t>
      </w:r>
      <w:r>
        <w:rPr>
          <w:szCs w:val="21"/>
        </w:rPr>
        <w:t>----</w:t>
      </w:r>
      <w:r>
        <w:rPr>
          <w:szCs w:val="21"/>
        </w:rPr>
        <w:t>板书课题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二、初读，整体感知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师：现在请你们小声自由朗读诗歌，在读时注意读准字音，读通句子，遇到难度的字多读几遍，老师会走到你的身边，听一听你读得是否准确。另外，还要边读边想这是一条怎样的小河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师：谁相当校老师带着同学们读，会读哪个就读哪个。（指名读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师：这个小老师当的怎样？（读的准确，声音响亮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师：现在，我们开火车读生词，“小小火车开起来，开到我这儿来”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师：“寂寞”是什么意思？“寂寞</w:t>
      </w:r>
      <w:r>
        <w:rPr>
          <w:szCs w:val="21"/>
        </w:rPr>
        <w:t>---</w:t>
      </w:r>
      <w:r>
        <w:rPr>
          <w:szCs w:val="21"/>
        </w:rPr>
        <w:t>孤单”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师评：用同义词解词是一种很好的学习方法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干涩</w:t>
      </w:r>
      <w:r>
        <w:rPr>
          <w:szCs w:val="21"/>
        </w:rPr>
        <w:t>---</w:t>
      </w:r>
      <w:r>
        <w:rPr>
          <w:szCs w:val="21"/>
        </w:rPr>
        <w:t>干燥”“崇高</w:t>
      </w:r>
      <w:r>
        <w:rPr>
          <w:szCs w:val="21"/>
        </w:rPr>
        <w:t>---</w:t>
      </w:r>
      <w:r>
        <w:rPr>
          <w:szCs w:val="21"/>
        </w:rPr>
        <w:t>高尚”（指名答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师评：你真聪明，会及时运用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师：谁想来读诗歌？其余同学仔细倾听，认真听就等于自己读了一遍。（</w:t>
      </w:r>
      <w:r>
        <w:rPr>
          <w:szCs w:val="21"/>
        </w:rPr>
        <w:t>4</w:t>
      </w:r>
      <w:r>
        <w:rPr>
          <w:szCs w:val="21"/>
        </w:rPr>
        <w:t>人读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师：这是一条怎样的小河？（板书：明亮、快乐、绿色、奔跑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师：我发现，同学们都是用书上的一句话来总结，这一句话就是每一小节的总起句。这是一种概括意思的好方法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导：刚才，我们大体的了解诗的意思，让我们细细品读，你会发现更美的意境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三、精读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：请看大屏幕（指读题目要求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要求：读读每一小节，你想读哪段就读哪段，想怎样读就怎样读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边读边想：你喜欢的原因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师：现在我们分小组进行交流。在交流中，老师会走到你们身边，成为你们的参与者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师：现在我们全班进行交流。谁想来谈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生谈第一小节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师：是呀，小河长年累月的奔腾不息，真是不知疲倦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师：一条蜿蜒、明亮的小河永远又走不完的路，唱不完歌的歌，听，他唱着歌向我们走来了。（出示流水的轻音乐声，填空它唱着。唱着。身边伴着它山谷里在，不管不管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师：让我们再自由读一读，感受小河优美、动听的声音。（学生听着音乐朗读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师：谁想来读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师：（生互评）你觉得他哪里读的好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让我们一起唱歌（齐读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导：再谈谈你喜欢的内容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生谈第二小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师评：你的词汇非常的丰富，能结合上下文理解课文内容。你的理解非常深刻，使同学们学习的榜样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不要紧张，想好了再说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师：现在让我们看看画面，听一听小河诉说着怎样的故事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画外音：我是一条小河，我会独自经过险峻的大山，荒芜的沙漠，时常感到寂寞难忍。有时我要忍受着炎热的天气，骄阳的炙烤，常常感到干渴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但是，令我惊喜的是我会使黄土重新滋润，草儿因我的到来绿了，花儿因我的到来开了，因而我又感到无比的快乐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师：看完画面，你想对小河说些什么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师：一条小河，宁愿自己忍受着寂寞，忍耐着干渴，却给黄屠沙石送上清水，给他们带来绿色的生机，这是一种无私奉献的精神。（板书：无私奉献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师：现在让我们有感情的朗诵诗歌，跨跨小河吧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师：你觉得她朗读的怎样？（我从它的朗读中听出了这是一条快乐的小河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师：让我们一起夸夸小河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导：小河听了同学们的夸奖，高兴极了。他说呀，同学们赶快读读后面诗歌，我还想听听你们的夸奖呢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生谈第三小节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师：小河流入大海，小河浇灌禾苗，小河分享丰收，这是的小河心情怎样？（快乐、愉快、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师：让我们带着这种心情读一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师：同桌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寂寞”“干涩”“崇高”师什么意思？师：想读的我们一起来读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导：小河是明亮的，不知疲倦的；小河是快乐、幸福的，它给大自然披上五彩衣，个个农民带来丰收的喜悦。因此，小河要对同学们说，“我师一条奔跑的小河”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师：让我们齐诵最后一段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四、拓展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：那么小河还会诉说哪些故事呢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五、作业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感情的朗诵诗歌、并进行背诵。（基础性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仿照《小河的歌》自编一首。（选择性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明亮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不停奔跑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快乐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忍受寂寞</w:t>
      </w:r>
    </w:p>
    <w:p>
      <w:pPr>
        <w:pStyle w:val="Normal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247650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19.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河的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绿色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浇灌田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4:00Z</dcterms:created>
  <dc:creator>hebingbing</dc:creator>
  <dc:description/>
  <cp:keywords/>
  <dc:language>en-US</dc:language>
  <cp:lastModifiedBy>hebingbing</cp:lastModifiedBy>
  <cp:lastPrinted>2012-03-21T19:47:00Z</cp:lastPrinted>
  <dcterms:modified xsi:type="dcterms:W3CDTF">2012-03-21T11:49:00Z</dcterms:modified>
  <cp:revision>4</cp:revision>
  <dc:subject/>
  <dc:title>第十单元奉献</dc:title>
</cp:coreProperties>
</file>