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center"/>
        <w:rPr/>
      </w:pPr>
      <w:r>
        <w:rPr>
          <w:rFonts w:ascii="宋体;SimSun" w:hAnsi="宋体;SimSun" w:cs="Arial"/>
          <w:kern w:val="0"/>
          <w:sz w:val="32"/>
        </w:rPr>
        <w:t>北师大版小学数学四年级上册课程纲要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</w:t>
      </w:r>
      <w:r>
        <w:rPr>
          <w:rFonts w:ascii="宋体;SimSun" w:hAnsi="宋体;SimSun" w:cs="Arial"/>
          <w:kern w:val="0"/>
          <w:sz w:val="24"/>
        </w:rPr>
        <w:t>小学数学四年级上册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类型：基础型课程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材料：北师大版课程教科书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时间：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课时左右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授课对象：</w:t>
      </w:r>
      <w:r>
        <w:rPr>
          <w:rFonts w:ascii="宋体;SimSun" w:hAnsi="宋体;SimSun" w:cs="Arial"/>
          <w:kern w:val="0"/>
          <w:sz w:val="24"/>
        </w:rPr>
        <w:t>四年级学生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kern w:val="0"/>
          <w:sz w:val="24"/>
        </w:rPr>
        <w:t>编写人员：郭飞、陈琳琳、徐林、周春华、施碧华、唐静、魏行行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背景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年级小学生思维形式开始向抽象思维过渡，凭借已有的知识经验对自然与生活中的现象有了一定的好奇心，具有强烈的探究欲望，此时需要教育者进行有目的的启发与引导，把孩子的好奇心转变为求知欲，激发孩子数学学习的兴趣。本册教材各单元都是对上册教材所学习的知识的提升与加强，依照由浅入深、循序渐进、螺旋上升的原则安排课程，以数学活动为线索按照“问题情境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建立模型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解释与应用”的方式促进学生自主的参与、探究和交流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总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具体情境，认识亿以内数的计数单位；会笔算三位数乘两位数的乘法、除数是两位数的除法，会进行相应的乘、除法估算和验算；会口算两位数乘一位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动手操作、观察，认识直线、射线和线段，认识常见的几种角，会用量角器量出角的度数；认识垂线、平行线，会用直尺、三角板画垂线和平行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具体情境，了解不同形式的条形统计图和折现统计图，学会简单的数据分析，进一步体会统计在现实生活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具体情境中，能用数对表示物体的位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方向和距离表示物体的位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经历运算规律的探索过程，掌握探索的方法，并能运用发现的规律进行简便运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容标准与教学安排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385"/>
        <w:gridCol w:w="1139"/>
        <w:gridCol w:w="830"/>
      </w:tblGrid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训练重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排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学第一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享课程纲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更大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亿以内数的认识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亿以内数的读写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万、亿为单位表示大数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似数的认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认识计数单位，认识自然数，掌握十进制计数法，会根据数级读、写亿以内和亿以上的数，会根据要求用“四舍五入”法求一个数的近似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各种媒体上搜集大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与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直线、线段和角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行线和垂线的认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角、周角的认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用量角器量角与画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3" w:hanging="2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认识线段、射线和直线，知道它们的区别；认识常见的几种角，会比较角的大小，会用量角器量角的度数和按指定度数画角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垂线、平行线，会用直尺、三角板画垂线和平行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一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一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一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平行线垂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三位数乘法及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一些较大的数进行估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及运用计算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一些数学规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会笔算三位数乘两位数的乘法、除数是两位数的除法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会进行相应的乘、除法估算和验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  <w:t>会口算两位数乘一位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运算律进行简便计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探索、合作交流，自主掌握乘法运算的基本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形的变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简单的图形在旋转、平移的过程中能形成一个较复杂的图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2" w:firstLine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实际操作过程中体会图形变换的特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图形的变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图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位数除以两位数的除法及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程、时间与速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不变的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括号的整数四则混合运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两三位数除以两位数的计算方法；掌握“四舍五入”的试商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商不变的运算规律，整数四则混合运算的计算方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探索计算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表示多个单位的条形统计图</w:t>
            </w:r>
          </w:p>
          <w:p>
            <w:pPr>
              <w:pStyle w:val="Normal"/>
              <w:widowControl/>
              <w:spacing w:lineRule="auto" w:line="360"/>
              <w:ind w:left="-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折线统计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折线统计图，能根据统计图提出并回答简单问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信息并进行简单的数据分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与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数对确定位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方向和距离确定物体位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方格纸上用数对确定位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方向和距离确定物体位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方格纸上用数对确定位置</w:t>
            </w:r>
          </w:p>
          <w:p>
            <w:pPr>
              <w:pStyle w:val="Normal"/>
              <w:widowControl/>
              <w:spacing w:lineRule="auto" w:line="360"/>
              <w:ind w:left="-111"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方向和距离确定物体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中的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数和负数的意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正负数表示相反意义的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再认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初步应用中，进一步理解正数与负数的意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有关气温、天气的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复习本册知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复习能够熟练、准确地把握本册教材的各项知识点，并且会灵活的应用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自身数学能力提高的成功体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程实施建议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资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：《义务教育课程标准实验教科书数学四年级上册》根据学生的实际情况对学习内容进行适当的增减或调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案：本年级组老师根据学校、班级学情编制教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：课本后的“做一做，练习”、口算题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它资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籍：《数学教师教学用书》、《小学数学教师》、《新课程标准》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：科学合理利用网络资源，搜集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音像制品：教学光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教具：图片、教学课件、实物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学具：学生根据需要自己制作或者搜集各种学具如数位顺序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过独立思考、自主探索、合作交流在现实情境中体验和理解数学学习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解决实际问题进一步形成数感，增强运算意义的理解，重视估算和算法多样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经历从实际问题中抽象出数量关系（数模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利用教具、学具和课件的合理运用，通过观察、操作、推理等手段认识平面图形，发展学生的空间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重学习内容与现实生活的联系，经历简单的数据统计过程，并根据数据做出简单的判断和预测，并进行交流，避免单纯的统计量的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用所学的知识和方法解决简单的实际问题，积累数学经验和基本的数学思想方法，重视与他人合作交流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程评价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学生学习过程评价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权重：</w:t>
      </w:r>
      <w:r>
        <w:rPr>
          <w:rFonts w:cs="宋体;SimSun" w:ascii="宋体;SimSun" w:hAnsi="宋体;SimSun"/>
          <w:bCs/>
          <w:sz w:val="24"/>
        </w:rPr>
        <w:t>40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堂表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评分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认真听课，积极进行课堂学习活动。并有自已独立的见解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基本上能认真听课，积极进行课堂学习活动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能认真听课，并进行课堂学习活动。但有分神的现象。要教师约束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在教师的约束学习活动不佳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或以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评分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按时保质保量独立完成，并有独特见解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按时保质保量独立完成。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基本能按时完成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有不交作业或抄袭等的现象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或以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学习成绩评价 （权重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期末考试成绩评价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70——84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0——69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以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学习过程评价与学生学习成绩评价总分为学期末最终评价，作为评选优秀学生的主要依据之一；成绩偏低的学生老师会与学生及家长及时沟通、交流，共同研讨下一步努力的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5:00Z</dcterms:created>
  <dc:creator>Sky123.Org</dc:creator>
  <dc:description/>
  <dc:language>en-US</dc:language>
  <cp:lastModifiedBy>Administrator</cp:lastModifiedBy>
  <dcterms:modified xsi:type="dcterms:W3CDTF">2021-09-22T14:35:00Z</dcterms:modified>
  <cp:revision>2</cp:revision>
  <dc:subject/>
  <dc:title>人教版小学数学四年级上册课程纲要</dc:title>
</cp:coreProperties>
</file>