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棠外附小四年级上册第二周</w:t>
      </w:r>
    </w:p>
    <w:p>
      <w:pPr>
        <w:pStyle w:val="Normal"/>
        <w:ind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一、计算：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直接写出得数：</w:t>
      </w:r>
    </w:p>
    <w:p>
      <w:pPr>
        <w:pStyle w:val="Normal"/>
        <w:tabs>
          <w:tab w:val="left" w:pos="420" w:leader="none"/>
          <w:tab w:val="left" w:pos="840" w:leader="none"/>
          <w:tab w:val="left" w:pos="2210" w:leader="none"/>
          <w:tab w:val="left" w:pos="2520" w:leader="none"/>
          <w:tab w:val="left" w:pos="6385" w:leader="none"/>
        </w:tabs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8÷8=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75×4=        350÷2=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360÷3=       620×5=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×32=         1000-483=      527×9=              216×8=      534+398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竖式计算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495" w:leader="none"/>
          <w:tab w:val="left" w:pos="5200" w:leader="none"/>
          <w:tab w:val="left" w:pos="68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45+76=        1000-245=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77×47=            522÷4=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脱式计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90-60×4         (340+84)÷4         115×4÷5         124+16×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千一千地数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千是（        ）；一万一万地数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万是（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7563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在（        ）位上，表示（    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个、十、百、千、万、十万、百万、千万、亿</w:t>
      </w:r>
      <w:r>
        <w:rPr>
          <w:rFonts w:cs="宋体;SimSun" w:ascii="宋体;SimSun" w:hAnsi="宋体;SimSun"/>
          <w:sz w:val="24"/>
          <w:szCs w:val="24"/>
        </w:rPr>
        <w:t>...</w:t>
      </w:r>
      <w:r>
        <w:rPr>
          <w:rFonts w:ascii="宋体;SimSun" w:hAnsi="宋体;SimSun" w:cs="宋体;SimSun"/>
          <w:sz w:val="24"/>
          <w:szCs w:val="24"/>
        </w:rPr>
        <w:t>都是（  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60230000</w:t>
      </w:r>
      <w:r>
        <w:rPr>
          <w:rFonts w:ascii="宋体;SimSun" w:hAnsi="宋体;SimSun" w:cs="宋体;SimSun"/>
          <w:sz w:val="24"/>
          <w:szCs w:val="24"/>
        </w:rPr>
        <w:t>是（       ）位数，最高位是（       ）位，这个数是由（      ）个亿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 ）个千万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（       ）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（       ）组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相邻两个计数单位之间的进率都是（       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按规律填数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6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7000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00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500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3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00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、十万、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、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、二十五万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比较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8500○70850      1028900○1208900      98000○100000    4520000○452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张纸摞在一起大约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。十万张纸摞在一起大约有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想一想，填一填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4.85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52.65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73    900﹥735900 ,     </w:t>
      </w:r>
      <w:r>
        <w:rPr>
          <w:rFonts w:ascii="宋体;SimSun" w:hAnsi="宋体;SimSun" w:cs="宋体;SimSun"/>
          <w:sz w:val="24"/>
          <w:szCs w:val="24"/>
        </w:rPr>
        <w:t>里可以填（                       ）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53340</wp:posOffset>
                </wp:positionV>
                <wp:extent cx="250190" cy="25019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4.85pt;margin-top:4.2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43815</wp:posOffset>
                </wp:positionV>
                <wp:extent cx="250190" cy="25019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45.35pt;margin-top:3.45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5    80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656800</w:t>
      </w:r>
      <w:r>
        <w:rPr>
          <w:rFonts w:ascii="宋体;SimSun" w:hAnsi="宋体;SimSun" w:cs="宋体;SimSun"/>
          <w:sz w:val="24"/>
          <w:szCs w:val="24"/>
        </w:rPr>
        <w:t>，    里最大能填（             ）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先分级，再读、写下列各数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23678000 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2015002400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7045009000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00257042 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三十八万四千二百五十一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七亿三千万八千二百六十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十三万四千九百三十三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五亿零九十万三千七百  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选择题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与百万相邻的两个计数单位是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千万位和十万位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千万和十万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万位和十万位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万和十万 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面数中只读一个零的是（          ）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6900   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080500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70600     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7707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百万一百万地数，数一百次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一亿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一千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一百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十亿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之间添上（     ）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这个数就读作二十万零六。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思维冲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个六位数，最高位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最低位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十位数字是个位数字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千位数字与十位数字的和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其余数位上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这个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；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读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按要求组成一个七位数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三个零都不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只读一个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只读两个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5:00Z</dcterms:created>
  <dc:creator>tw</dc:creator>
  <dc:description/>
  <cp:keywords/>
  <dc:language>en-US</dc:language>
  <cp:lastModifiedBy>tw</cp:lastModifiedBy>
  <cp:lastPrinted>2019-09-10T15:28:00Z</cp:lastPrinted>
  <dcterms:modified xsi:type="dcterms:W3CDTF">2022-01-0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A0B8DE6B46DC977FCAB0AD5400D1</vt:lpwstr>
  </property>
  <property fmtid="{D5CDD505-2E9C-101B-9397-08002B2CF9AE}" pid="3" name="KSOProductBuildVer">
    <vt:lpwstr>2052-11.1.0.10700</vt:lpwstr>
  </property>
</Properties>
</file>