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九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看拼音，写词语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hěn tóu  sǎ mǎn  kuò dà  fàn wéi  fù hè  shèn zhì  rǎn chéng  bèi shù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)  (      )  (     ) (      ) (     )  (      )  (      )  (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ùn cǎo bù shēng   fán zhí   zhí wù  piāo fú  zhēng qì  jù huì jié máo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         )  (      )  (      ) (     )  (      )  (     )  (   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下列句子所使用的修辞方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对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比喻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拟人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夸张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排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．反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它看见燕子飞过天空，翅膀上裹着白云，它看见垂柳披上了长发；它看见一群姑娘来到河边，水底立刻浮起一片片花瓣…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那碰着岸边石块的叮咚声，像是大路上车轮滚过的铃声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地上草如茵，两岸柳如眉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在黎明的寂静中，突然传来了山崩地裂的轰响——开江了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大地孕育了一切生命的精灵，把一切宝藏都藏在她的体内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按照事实写历史，是史官的本分，岂能隐瞒真相，颠倒是非呢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古诗填空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春潮带雨晚来急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韦应物．《滁州西涧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君看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出没风波里。范仲淹．《江上渔者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微微风簇浪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李慎行．《舟夜书所见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</w:t>
      </w:r>
      <w:r>
        <w:rPr>
          <w:sz w:val="28"/>
          <w:szCs w:val="28"/>
        </w:rPr>
        <w:t>，唯见长江天际流。李白．《黄鹤楼送孟浩然之广陵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</w:t>
      </w:r>
      <w:r>
        <w:rPr>
          <w:sz w:val="28"/>
          <w:szCs w:val="28"/>
        </w:rPr>
        <w:t>，千里江陵一日还。李白．《早发白帝城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大漠孤烟直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东边日出西边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改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照样子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国家</w:t>
      </w:r>
      <w:r>
        <w:rPr>
          <w:sz w:val="28"/>
          <w:szCs w:val="28"/>
          <w:em w:val="underDot"/>
        </w:rPr>
        <w:t>有</w:t>
      </w:r>
      <w:r>
        <w:rPr>
          <w:sz w:val="28"/>
          <w:szCs w:val="28"/>
        </w:rPr>
        <w:t>纪念日，家庭</w:t>
      </w:r>
      <w:r>
        <w:rPr>
          <w:sz w:val="28"/>
          <w:szCs w:val="28"/>
          <w:em w:val="underDot"/>
        </w:rPr>
        <w:t>有</w:t>
      </w:r>
      <w:r>
        <w:rPr>
          <w:sz w:val="28"/>
          <w:szCs w:val="28"/>
        </w:rPr>
        <w:t>纪念日，</w:t>
      </w:r>
      <w:r>
        <w:rPr>
          <w:sz w:val="28"/>
          <w:szCs w:val="28"/>
          <w:em w:val="underDot"/>
        </w:rPr>
        <w:t>甚至</w:t>
      </w:r>
      <w:r>
        <w:rPr>
          <w:sz w:val="28"/>
          <w:szCs w:val="28"/>
        </w:rPr>
        <w:t>我们个人也有纪念日。</w:t>
      </w:r>
    </w:p>
    <w:p>
      <w:pPr>
        <w:pStyle w:val="Normal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他只身来到北京，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在艺术学校学习小提琴，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靠担任图书管理员维持生活。</w:t>
      </w:r>
    </w:p>
    <w:p>
      <w:pPr>
        <w:pStyle w:val="Normal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渐渐地这支主题曲在他耳边</w:t>
      </w:r>
      <w:r>
        <w:rPr>
          <w:sz w:val="28"/>
          <w:szCs w:val="28"/>
          <w:em w:val="underDot"/>
        </w:rPr>
        <w:t>越</w:t>
      </w:r>
      <w:r>
        <w:rPr>
          <w:sz w:val="28"/>
          <w:szCs w:val="28"/>
        </w:rPr>
        <w:t>来</w:t>
      </w:r>
      <w:r>
        <w:rPr>
          <w:sz w:val="28"/>
          <w:szCs w:val="28"/>
          <w:em w:val="underDot"/>
        </w:rPr>
        <w:t>越</w:t>
      </w:r>
      <w:r>
        <w:rPr>
          <w:sz w:val="28"/>
          <w:szCs w:val="28"/>
        </w:rPr>
        <w:t>清晰，</w:t>
      </w:r>
      <w:r>
        <w:rPr>
          <w:sz w:val="28"/>
          <w:szCs w:val="28"/>
          <w:em w:val="underDot"/>
        </w:rPr>
        <w:t>越</w:t>
      </w:r>
      <w:r>
        <w:rPr>
          <w:sz w:val="28"/>
          <w:szCs w:val="28"/>
        </w:rPr>
        <w:t>来</w:t>
      </w:r>
      <w:r>
        <w:rPr>
          <w:sz w:val="28"/>
          <w:szCs w:val="28"/>
          <w:em w:val="underDot"/>
        </w:rPr>
        <w:t>越</w:t>
      </w:r>
      <w:r>
        <w:rPr>
          <w:sz w:val="28"/>
          <w:szCs w:val="28"/>
        </w:rPr>
        <w:t>完整。</w:t>
      </w:r>
    </w:p>
    <w:p>
      <w:pPr>
        <w:pStyle w:val="Normal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顽皮的猴子放肆地逗引着天真的孩子。（缩句）</w:t>
      </w:r>
    </w:p>
    <w:p>
      <w:pPr>
        <w:pStyle w:val="Normal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小男孩爬上了很高很高的桅杆。（改成夸张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口语交际。（如果用上名言警句更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今天是“母亲节”，我手捧鲜花，对妈妈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大年初一，我高兴地对爷爷、奶奶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今天是“六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”儿童节，我对我的弟弟妹妹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阅读练习。（孩子：只要认真阅读短文，你肯定能做好阅读题的。加油！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《跳水》</w:t>
      </w:r>
    </w:p>
    <w:p>
      <w:pPr>
        <w:pStyle w:val="Normal"/>
        <w:spacing w:lineRule="exact" w:line="40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他看见儿子在桅杆顶端的横木上，就立刻向他瞄准，同时喊：“跳到水里，赶快跳到水里，不跳我就开枪了！”小孩在上面摇晃着，没有听明白爸爸的话。“跳到水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然我就开枪了！一！二！”在父亲刚喊出“三”的时候，小孩把头往下一低就跳了下来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扑通”一声，孩子像一颗炮弹落到大海里。二十个勇敢的水手已经由船上跳到海里。四十秒钟以后——大家已经觉得时间太长了，孩子的身体浮上来了。水手们把他抓住，拉到甲板上。过了几分钟，孩子的鼻子里、嘴里控出许多水。他又开始呼吸了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用“——”画出文中的比喻句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-</w:t>
      </w:r>
      <w:r>
        <w:rPr>
          <w:sz w:val="28"/>
          <w:szCs w:val="28"/>
        </w:rPr>
        <w:t>短文第一节中船长的话语和动作，体现了船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脾气非常暴躁，言语粗暴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关心爱护孩子，说话很有感情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语气坚定，遇事沉着冷静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文中破折号的作用是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表示强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表示转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表示提示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大家觉得四十秒钟太长了的原因是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大家都等得不耐烦了。</w:t>
      </w:r>
    </w:p>
    <w:p>
      <w:pPr>
        <w:pStyle w:val="Normal"/>
        <w:spacing w:lineRule="exact" w:line="4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大家的心情太紧张了，恨不得马上救出孩子。每一秒钟都决定着孩子的安危，所以感到时间太长了。</w:t>
      </w:r>
    </w:p>
    <w:p>
      <w:pPr>
        <w:pStyle w:val="Normal"/>
        <w:spacing w:lineRule="exact" w:line="500"/>
        <w:ind w:firstLine="3506"/>
        <w:jc w:val="left"/>
        <w:rPr>
          <w:sz w:val="28"/>
          <w:szCs w:val="28"/>
        </w:rPr>
      </w:pPr>
      <w:r>
        <w:rPr>
          <w:sz w:val="28"/>
          <w:szCs w:val="28"/>
        </w:rPr>
        <w:t>（二）最佳的小路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世界著名建筑大师格罗培斯设计的迪斯尼乐园，经过三年的施工，马上就要对外开放了，然而各景点之间的路该怎样联络还没有具体的方案。施工部打电话给正在法国参加庆典的设计师格罗培斯大师，请他赶快定稿，以便按计划（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竣）工和开放。</w:t>
      </w:r>
    </w:p>
    <w:p>
      <w:pPr>
        <w:pStyle w:val="Normal"/>
        <w:spacing w:lineRule="exact" w:line="5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格罗培斯从事建筑研究四十多年，留下七十多处杰作。然而建筑学中①</w:t>
      </w:r>
      <w:r>
        <w:rPr>
          <w:sz w:val="28"/>
          <w:szCs w:val="28"/>
          <w:u w:val="single"/>
        </w:rPr>
        <w:t>微小得不值一提的</w:t>
      </w:r>
      <w:r>
        <w:rPr>
          <w:sz w:val="28"/>
          <w:szCs w:val="28"/>
        </w:rPr>
        <w:t>一点——路径的设计却让他大伤脑筋。对迪斯尼乐园各景点之间的道路安排，他已修改了五十多次，可没有一次是让他满意的。接到电话后他．心里更加焦躁。他决定到地中海海滨去清醒一下，争取早日定下方案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8"/>
          <w:szCs w:val="28"/>
        </w:rPr>
        <w:t>汽车在法国南部的乡间公路上奔（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弛），沿途漫山遍野的是当地农民的葡萄园。他看见无数的葡萄园主把葡萄摘下来提到路边吆喝，但很少有人停下来过问。当车子进入一座小山谷时，发现那儿停着许多车子。原来这儿是一位老太太的葡萄园，你只要付五法郎就可以摘一篮子葡萄，据说这位老太太因年迈，无力料理而想出这个办法，起初她还担心这种办法是否能卖出葡萄，谁知在这绵延百里的葡萄产区，她的葡萄总是最先卖完。她这种给人自由、任其选择的做法使大师深受启发，久缠在他心头的难题终于迎刃而解。格罗培斯②</w:t>
      </w:r>
      <w:r>
        <w:rPr>
          <w:sz w:val="28"/>
          <w:szCs w:val="28"/>
          <w:u w:val="single"/>
        </w:rPr>
        <w:t>出乎意料的高兴</w:t>
      </w:r>
      <w:r>
        <w:rPr>
          <w:sz w:val="28"/>
          <w:szCs w:val="28"/>
        </w:rPr>
        <w:t>，连忙让司机调转车头返回巴黎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回到住地，他给施工部发了封电报；要求施工部在乐园（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撒）上草种。没多久，小草长出来了，整个乐园被绿草所（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覆）盖。，在迪斯尼乐园提前开放的半年里，草地被踩出许多小道，这些小道有窄有宽，优雅自然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年，格罗培斯让人按这些踩出的痕迹铺设了人行道。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在伦敦国际园林建筑艺术研讨会上，迪斯尼乐园的路径设计被评为世界最佳设计。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延”和“迈”都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的字。“迈”用音序查字法应查字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延”用部首查字法应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，再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画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“＼”划去文中括号里不恰当的字。</w:t>
      </w:r>
    </w:p>
    <w:p>
      <w:pPr>
        <w:pStyle w:val="Normal"/>
        <w:spacing w:lineRule="exact" w:line="5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，从文中找出下面词语的近义词。</w:t>
      </w:r>
    </w:p>
    <w:p>
      <w:pPr>
        <w:pStyle w:val="Normal"/>
        <w:spacing w:lineRule="exact" w:line="400"/>
        <w:ind w:firstLine="57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急一</w:t>
      </w:r>
      <w:r>
        <w:rPr>
          <w:sz w:val="28"/>
          <w:szCs w:val="28"/>
        </w:rPr>
        <w:t xml:space="preserve">(       )    </w:t>
      </w:r>
      <w:r>
        <w:rPr>
          <w:sz w:val="28"/>
          <w:szCs w:val="28"/>
        </w:rPr>
        <w:t>称心一</w:t>
      </w:r>
      <w:r>
        <w:rPr>
          <w:sz w:val="28"/>
          <w:szCs w:val="28"/>
        </w:rPr>
        <w:t>(        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将文中画“——”的部分各用一个成语来代替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____________________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写一句话，用上“选择”一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“对迪斯尼乐园各景点之间的道路安排，他已修改了五十多次，可没有一次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让他满意的。”从这句活中可以看出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用简洁的语言概括短文第三自然段的内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迪斯尼乐园的路径设计为什么会被评为世界最佳设计</w:t>
      </w:r>
      <w:r>
        <w:rPr>
          <w:sz w:val="28"/>
          <w:szCs w:val="28"/>
        </w:rPr>
        <w:t>?</w:t>
      </w:r>
      <w:r>
        <w:rPr>
          <w:sz w:val="28"/>
          <w:szCs w:val="28"/>
        </w:rPr>
        <w:t>联系短文把你的理解写出来。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七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太阳，是一缕温暖的阳光，能播洒进每个人的心灵，请以</w:t>
      </w:r>
      <w:r>
        <w:rPr>
          <w:b/>
          <w:sz w:val="28"/>
          <w:szCs w:val="28"/>
          <w:u w:val="single"/>
        </w:rPr>
        <w:t>“日出”</w:t>
      </w:r>
      <w:r>
        <w:rPr>
          <w:sz w:val="28"/>
          <w:szCs w:val="28"/>
        </w:rPr>
        <w:t>为主题收集一篇文章摘录下来。写好后一定要认真读一读，并且思考从这篇文章中你学到了什么样的写作方法哦。（要求：书写工整，格式正确，卷面整洁。）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微软用户</dc:creator>
  <dc:description/>
  <cp:keywords/>
  <dc:language>en-US</dc:language>
  <cp:lastModifiedBy>微软用户</cp:lastModifiedBy>
  <cp:lastPrinted>2013-04-02T12:27:00Z</cp:lastPrinted>
  <dcterms:modified xsi:type="dcterms:W3CDTF">2013-04-28T07:55:00Z</dcterms:modified>
  <cp:revision>65</cp:revision>
  <dc:subject/>
  <dc:title>棠外附小四年级下册语文第二周周末作业</dc:title>
</cp:coreProperties>
</file>