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2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一年级上册语文期末复习计划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师：刘娟 张泳峻 杨露 冯文 谭毅 莫怀飏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 xml:space="preserve">一、复习目标：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学习习惯：进一步掌握正确的读书姿势、写字姿势和握笔方法，养成良好的读书习惯和书写习惯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汉语拼音：读准声母、韵母，整体认读音节，读准四声，会读轻声，准确拼读音节，能正确书写声母、韵母和音节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识字写字：准确认读</w:t>
      </w:r>
      <w:r>
        <w:rPr>
          <w:rFonts w:eastAsia="宋体;SimSun"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 w:eastAsia="宋体;SimSun"/>
          <w:sz w:val="24"/>
          <w:szCs w:val="24"/>
        </w:rPr>
        <w:t>个生字；说出基本笔画的名称，能按笔顺在田字格中书写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 xml:space="preserve">个生字，做到正确、规范，姿势端正，书写整洁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 xml:space="preserve">口语交际：用普通话进行口语交际，声音清楚，态度大方。能看图用一句完整的话或几句连贯的话回答问题，讲一件简单的事情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 xml:space="preserve">阅读：能认识逗号、句号、问号、感叹号、省略号、破折号，正确流利地朗读、背诵指定课文；会分角色朗读对话。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复习重点：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准确认读</w:t>
      </w:r>
      <w:r>
        <w:rPr>
          <w:rFonts w:eastAsia="宋体;SimSun"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 w:eastAsia="宋体;SimSun"/>
          <w:sz w:val="24"/>
          <w:szCs w:val="24"/>
        </w:rPr>
        <w:t>个生字，正确、端正、整洁地书写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 xml:space="preserve">个生字。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三、复习内容： 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汉语拼音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 xml:space="preserve">复习汉语拼音，能读准声母、韵母、整体认读音节和声调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 xml:space="preserve">准确拼读音节，正确书写声母、韵母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 xml:space="preserve">运用汉语拼音正音。 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识字写字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认识常用的汉字</w:t>
      </w:r>
      <w:r>
        <w:rPr>
          <w:rFonts w:eastAsia="宋体;SimSun"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 w:eastAsia="宋体;SimSun"/>
          <w:sz w:val="24"/>
          <w:szCs w:val="24"/>
        </w:rPr>
        <w:t>个，能规范书写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 xml:space="preserve">个生字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掌握汉字的基本笔画，能按笔顺规则写字。字要写得正确、端正、整洁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认读生字时，会选择正确的拼音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 xml:space="preserve">看拼音写词语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给认读生字的偏旁归类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词语搭配。（连线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 w:eastAsia="宋体;SimSun"/>
          <w:sz w:val="24"/>
          <w:szCs w:val="24"/>
        </w:rPr>
        <w:t>认识常见的反义词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 w:eastAsia="宋体;SimSun"/>
          <w:sz w:val="24"/>
          <w:szCs w:val="24"/>
        </w:rPr>
        <w:t xml:space="preserve">看图写字词。 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（三）句子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 xml:space="preserve">看图，选句子连一连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会正确运用“吗、呢、吧”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读一读、说一说、连一连、填空。</w:t>
      </w:r>
    </w:p>
    <w:p>
      <w:pPr>
        <w:pStyle w:val="Normal"/>
        <w:spacing w:lineRule="auto" w:line="360"/>
        <w:ind w:firstLine="24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 xml:space="preserve">读短文，填写生字。 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四）阅读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用普通话正确、流利、有感情地朗读课文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 xml:space="preserve">理解课文的内容。 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 xml:space="preserve">朗读、背诵指定的课文。 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五）说话、写话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能看图说几句话。</w:t>
      </w:r>
    </w:p>
    <w:p>
      <w:pPr>
        <w:pStyle w:val="Normal"/>
        <w:spacing w:lineRule="auto" w:line="360"/>
        <w:ind w:firstLine="24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 xml:space="preserve">能根据图意回答问题。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四、学生现状分析及拟采取的相应措施： 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  <w:t>一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汉语拼音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 xml:space="preserve">形近声母及韵母会混淆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 xml:space="preserve">整体认读音节和三拼音节的读有所回生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 xml:space="preserve">对未见过的题型不能适应。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措施：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 xml:space="preserve">找出相近声母、韵母及音节认读辨析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 xml:space="preserve">在词语、句子中反复练读，在阅读中巩固。 </w:t>
      </w:r>
    </w:p>
    <w:p>
      <w:pPr>
        <w:pStyle w:val="Normal"/>
        <w:spacing w:lineRule="auto" w:line="360"/>
        <w:ind w:left="210"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进行书写练习。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 xml:space="preserve">（二）识字写字 </w:t>
      </w:r>
    </w:p>
    <w:p>
      <w:pPr>
        <w:pStyle w:val="Normal"/>
        <w:spacing w:lineRule="auto" w:line="360"/>
        <w:ind w:left="210"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只读不写的部分生字，因学生见面次数较少，学生遗忘也较快。</w:t>
      </w:r>
    </w:p>
    <w:p>
      <w:pPr>
        <w:pStyle w:val="Normal"/>
        <w:spacing w:lineRule="auto" w:line="360"/>
        <w:ind w:left="210"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有不少同音字、形近字，学生较难区分，特别在具体语境中不能正确使用。措施：</w:t>
      </w:r>
    </w:p>
    <w:p>
      <w:pPr>
        <w:pStyle w:val="Normal"/>
        <w:spacing w:lineRule="auto" w:line="360"/>
        <w:ind w:left="210"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 xml:space="preserve">加强对同音字、形近字的认读。 </w:t>
      </w:r>
    </w:p>
    <w:p>
      <w:pPr>
        <w:pStyle w:val="Normal"/>
        <w:spacing w:lineRule="auto" w:line="360"/>
        <w:ind w:left="210"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 xml:space="preserve">归纳整理出读音相近的字词，以及易读错的字词，帮助学生进行辨析。 </w:t>
      </w:r>
    </w:p>
    <w:p>
      <w:pPr>
        <w:pStyle w:val="Normal"/>
        <w:spacing w:lineRule="auto" w:line="360"/>
        <w:ind w:left="210"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归纳整理同音字、形近字，通过组词、选词填空等形式帮助学生掌握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（三）阅读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大多学生都能正确流利地朗读背诵课文，知道课文大意，但看图复述有些困难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能认识句号、问号、问号、感叹号，但语气还不能很好地掌握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措施：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以抽签的形式进行朗读背诵情况考查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 xml:space="preserve">适当出一些按课文内容填空的题目写几句话。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五、复习形式：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以归类复习为主，课复习为辅，渗透学生的思维训练。不让学生硬性抄写和机械记忆，培养学生复习的兴趣，让学生比较轻松地度过复习阶段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六、复习方法和时间安排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第一阶段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周）： 采用课复习法，分课复习。主要复习每一课的生字词及需要背诵的课文内容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第二阶段（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 xml:space="preserve">周）： 归类复习，复习知识点。具体讲解每一个知识点，如，形近的声母、韵母的区分，生字的识记、生字的书写等。这一阶段以做练习为主，先集体做典型练习，再自由做其他的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第三阶段（</w:t>
      </w: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周）： 综合模拟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七、复习措施：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 xml:space="preserve">紧扣课后练习和语文园地，对学生进行针对性强的查漏补缺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对学生易错易忘的字词进行比较，增强学生的记忆力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根据学生掌握知识的情况，布置自主性作业，满足不同学生的复习需要。复习内容要有阶段性，体现循序渐进的认知规律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 xml:space="preserve">阅读训练内容多样，帮学生建构最基本的阅读概念，培养学生的阅读能力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 xml:space="preserve">以看图写话为核心，鼓励根据图意把话说完整、得体，旨在培养学生各异的思维方式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加强培优补差，家校联系。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3:49:00Z</dcterms:created>
  <dc:creator>tw</dc:creator>
  <dc:description/>
  <cp:keywords/>
  <dc:language>en-US</dc:language>
  <cp:lastModifiedBy>tw</cp:lastModifiedBy>
  <dcterms:modified xsi:type="dcterms:W3CDTF">2022-01-08T08:53:00Z</dcterms:modified>
  <cp:revision>8</cp:revision>
  <dc:subject/>
  <dc:title/>
</cp:coreProperties>
</file>