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82"/>
        <w:jc w:val="center"/>
        <w:rPr>
          <w:rFonts w:ascii="黑体;SimHei" w:hAnsi="黑体;SimHei" w:eastAsia="黑体;SimHei" w:cs="宋体;SimSun"/>
          <w:b/>
          <w:b/>
          <w:kern w:val="0"/>
          <w:sz w:val="24"/>
        </w:rPr>
      </w:pPr>
      <w:r>
        <w:rPr>
          <w:rFonts w:ascii="黑体;SimHei" w:hAnsi="黑体;SimHei" w:cs="宋体;SimSun" w:eastAsia="黑体;SimHei"/>
          <w:b/>
          <w:kern w:val="0"/>
          <w:sz w:val="24"/>
        </w:rPr>
        <w:t>第</w:t>
      </w:r>
      <w:r>
        <w:rPr>
          <w:rFonts w:eastAsia="黑体;SimHei" w:cs="宋体;SimSun" w:ascii="黑体;SimHei" w:hAnsi="黑体;SimHei"/>
          <w:b/>
          <w:kern w:val="0"/>
          <w:sz w:val="24"/>
        </w:rPr>
        <w:t>7</w:t>
      </w:r>
      <w:r>
        <w:rPr>
          <w:rFonts w:ascii="黑体;SimHei" w:hAnsi="黑体;SimHei" w:cs="宋体;SimSun" w:eastAsia="黑体;SimHei"/>
          <w:b/>
          <w:kern w:val="0"/>
          <w:sz w:val="24"/>
        </w:rPr>
        <w:t>单元：纪念日</w:t>
      </w:r>
    </w:p>
    <w:p>
      <w:pPr>
        <w:pStyle w:val="Normal"/>
        <w:widowControl/>
        <w:spacing w:lineRule="exact" w:line="500"/>
        <w:jc w:val="left"/>
        <w:rPr/>
      </w:pPr>
      <w:r>
        <w:rPr>
          <w:rFonts w:cs="宋体;SimSun" w:ascii="宋体;SimSun" w:hAnsi="宋体;SimSun"/>
          <w:b/>
          <w:kern w:val="0"/>
          <w:sz w:val="24"/>
        </w:rPr>
        <w:t xml:space="preserve">                                      </w:t>
      </w:r>
      <w:r>
        <w:rPr>
          <w:rFonts w:ascii="宋体;SimSun" w:hAnsi="宋体;SimSun" w:cs="宋体;SimSun"/>
          <w:b/>
          <w:kern w:val="0"/>
          <w:sz w:val="24"/>
        </w:rPr>
        <w:t>纪念日</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教学目标</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搜集有关纪念日的资料，让学生认识并了解重大的纪念日，利用教材留白，畅谈学生视野中独特的纪念日，丰富学生的知识积累。</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识记纪念日的时间，交流不同纪念日的来历及特定含义，提升对祖国、人民及社会生活的热爱，激发强烈的纪念意识。</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展临近纪念日的纪念活动，燃起学生纪念的热情，形成纪念氛围，锻炼学生的组织创新能力。</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教学重点</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围绕主题收集相关资料，了解纪念日所表示的特定含义及其来历，开展合作实践活动。</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教学难点</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围绕主题收集相关资料，了解纪念日所表示的特定含义及其来历，开展合作实践活动。</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一、观看录像片 激情导入</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师：（大屏幕出示庆祝“五、一”劳动节时的盛大场面）同学们，你们知道这是什么庆祝活动吗？（学生依据画面中的标语、欢呼的口号等，很快说出是庆祝“五一”劳动节）</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师：有些事情、有些日子，我们是永远不应该忘记的，因此，每年的那个时候，我们都要举行活动进行纪念。那么关于纪念日，你了解多少呢？今天我们就来学习第七单元：纪念日（板书课题）</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二、认识纪念日 交流整理</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师：开展纪念日活动，如同点燃一支火炬，可以使我们不忘过去，更好的面对未来，比如五月份就有许多值得纪念的日子，请大家自读，看看你知道有关纪念日的哪些知识？</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师：五月份是包含纪念日最多的一个月份，当然在其它的月份中也有许多重大的纪念日，下面请大家在小组中交流你所搜集到的其它纪念日名称及日期，并和小组同学一起整理。</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师：每个小组认识的纪念日都很多，黑板上有一张“纪念日一览表”表格，咱们一起按时间顺序把它填完整好吗？</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师：除了以上我们认识的纪念日，其实在我们身边还有很多特殊的纪念日，大家看丁丁冬冬的对话，你又想到了哪些特殊的纪念日呢？</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师：（小结）通过刚才的活动，你了解了关于纪念日的哪些知识？你还有哪些疑问？</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细说纪念日 汇报了解</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师：每个纪念日都有它特定的来历、意义及其纪念方式，谁能把你知道的某个纪念日的来历或意义介绍给同学们？</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师：这么多有意义的纪念日，你最喜欢哪个呢？为什么？</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师：在“开卷有益”中有两篇文章也向我们介绍了两个很有纪念意义的日子，让我们一起来读一读吧。</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学习文章 品读感悟</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冼星海和他的“风”》</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师：轻声自读课文，想想课文主要写了什么内容？你从课文中了解了哪一个纪念日？</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师：文中哪些词语或句子表现了冼星海的刻苦求学？请大家默读课文，动笔画一画这样的句子。</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师：把画出的词句反复品读，你想到了什么？用简炼的文字记录下你的感受吧。</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师：谁来谈谈你的感受？与冼星海相比，你对待学习的态度如何？</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师：（小结）就让我们牢记这位伟大音乐家的名字和他的诞生纪念日，并以冼星海为榜样，克服学习生活中的困难，成为一个优秀的少先队员。</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登上地球之巅》</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放手让学生用以前学过的阅读方法自读课文，读后让学生说说自己是怎样阅读的？有什么感受？</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播放珠峰恶劣环境的录像片）这就是险峻的珠峰，请大家画出文中的数字和相关词语，结合这一画面，再说一说你的感受。</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师：（小结）</w:t>
      </w:r>
      <w:r>
        <w:rPr>
          <w:rFonts w:cs="宋体;SimSun" w:ascii="宋体;SimSun" w:hAnsi="宋体;SimSun"/>
          <w:kern w:val="0"/>
          <w:sz w:val="24"/>
        </w:rPr>
        <w:t>196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又是一个值得纪念的日子，我们中国运动员向大自然挑战，战胜重重困难，登上了地球之巅，让我们为中国人自豪吧！</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师：请大家比较一下本文与前面两篇文章有什么异同？</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五、活动与练笔 拓展延伸</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仿照《冼》与《登》这两篇文章，让我们也把搜集到的重大纪念日的名称、日期、来历意义及其纪念方式以文字的形式记录下来，然后，共同制作一本“纪念日资料集”。</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师：摘录积累表示回忆、纪念的词句，理解由纪念一词派生出来的新词，并自己设计一枚某项活动的纪念章。</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师：有些纪念日离我们越来越近了，比如</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的护士节、</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世界无烟日、</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的儿童节……我们选择一个喜欢的节日来开展一次纪念活动，好吗？</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师：既然是一次活动，我们就要精心准备，语文书的</w:t>
      </w:r>
      <w:r>
        <w:rPr>
          <w:rFonts w:cs="宋体;SimSun" w:ascii="宋体;SimSun" w:hAnsi="宋体;SimSun"/>
          <w:kern w:val="0"/>
          <w:sz w:val="24"/>
        </w:rPr>
        <w:t>59</w:t>
      </w:r>
      <w:r>
        <w:rPr>
          <w:rFonts w:ascii="宋体;SimSun" w:hAnsi="宋体;SimSun" w:cs="宋体;SimSun"/>
          <w:kern w:val="0"/>
          <w:sz w:val="24"/>
        </w:rPr>
        <w:t>页告诉了我们该怎样做。</w:t>
      </w:r>
    </w:p>
    <w:p>
      <w:pPr>
        <w:pStyle w:val="Normal"/>
        <w:widowControl/>
        <w:spacing w:lineRule="exact" w:line="50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节目当天选好地点举行纪念活动。</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师：这次纪念活动一定给你留下了深刻的印象，我们把它写下来，好吗？</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学习“金钥匙“的修改方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把优秀习作装订成册，作为本单元实践活动的资料保存。</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板书设计</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纪念日</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一、五四、国际护士节</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世界无烟日、世界红十字日</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水日、植树节</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教学反思：</w:t>
      </w:r>
    </w:p>
    <w:p>
      <w:pPr>
        <w:pStyle w:val="Normal"/>
        <w:widowContro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语文天地</w:t>
      </w:r>
    </w:p>
    <w:p>
      <w:pPr>
        <w:pStyle w:val="Normal"/>
        <w:widowControl/>
        <w:spacing w:lineRule="exact" w:line="500"/>
        <w:jc w:val="left"/>
        <w:rPr/>
      </w:pPr>
      <w:r>
        <w:rPr>
          <w:rFonts w:ascii="宋体;SimSun" w:hAnsi="宋体;SimSun" w:cs="宋体;SimSun"/>
          <w:b/>
          <w:kern w:val="0"/>
          <w:sz w:val="24"/>
        </w:rPr>
        <w:t xml:space="preserve">授课时数 </w:t>
      </w:r>
      <w:r>
        <w:rPr>
          <w:rFonts w:ascii="宋体;SimSun" w:hAnsi="宋体;SimSun" w:cs="宋体;SimSun"/>
          <w:kern w:val="0"/>
          <w:sz w:val="24"/>
        </w:rPr>
        <w:t xml:space="preserve">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课时</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教学目标</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学习“日积月累”。</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围绕纪念日开展实践活动。</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习“开卷有益”中的两篇文章。</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学习“金钥匙”，完成习作。</w:t>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4"/>
        </w:rPr>
        <w:t>教学重点</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学习“开卷有益”中的两篇文章。</w:t>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4"/>
        </w:rPr>
        <w:t>教学难点</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通过重点语句，体会作者表达的中心。</w:t>
      </w:r>
    </w:p>
    <w:p>
      <w:pPr>
        <w:pStyle w:val="Normal"/>
        <w:widowControl/>
        <w:spacing w:lineRule="exact" w:line="500"/>
        <w:ind w:firstLine="480"/>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第一课时</w:t>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4"/>
        </w:rPr>
        <w:t>教学过程</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一、我的摘录笔记</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观察书中的例子。</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总结例子中的特点。</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思考：为什么摘录中的句子加了省略号，省略了什么？</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你积累词句的途径是什么？</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理解词语的意思。</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二、初显身手</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实践活动的步骤。</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具体要求。</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各项工作指导。</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撰写纪念日实践活动的体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三、教师小结。</w:t>
      </w:r>
    </w:p>
    <w:p>
      <w:pPr>
        <w:pStyle w:val="Normal"/>
        <w:widowControl/>
        <w:spacing w:lineRule="exact" w:line="500"/>
        <w:ind w:firstLine="480"/>
        <w:jc w:val="left"/>
        <w:rPr/>
      </w:pPr>
      <w:r>
        <w:rPr>
          <w:rFonts w:cs="宋体;SimSun" w:ascii="宋体;SimSun" w:hAnsi="宋体;SimSun"/>
          <w:kern w:val="0"/>
          <w:sz w:val="24"/>
        </w:rPr>
        <w:t xml:space="preserve">                         </w:t>
      </w:r>
      <w:r>
        <w:rPr>
          <w:rFonts w:ascii="宋体;SimSun" w:hAnsi="宋体;SimSun" w:cs="宋体;SimSun"/>
          <w:b/>
          <w:kern w:val="0"/>
          <w:sz w:val="24"/>
        </w:rPr>
        <w:t>第二课时</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exact" w:line="500"/>
        <w:ind w:firstLine="470"/>
        <w:jc w:val="left"/>
        <w:rPr>
          <w:rFonts w:ascii="宋体;SimSun" w:hAnsi="宋体;SimSun" w:cs="宋体;SimSun"/>
          <w:kern w:val="0"/>
          <w:sz w:val="24"/>
        </w:rPr>
      </w:pPr>
      <w:r>
        <w:rPr>
          <w:rFonts w:ascii="宋体;SimSun" w:hAnsi="宋体;SimSun" w:cs="宋体;SimSun"/>
          <w:kern w:val="0"/>
          <w:sz w:val="24"/>
        </w:rPr>
        <w:t>一、学习第一篇课文</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自读短文，了解课文主要内容。</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勾画出冼星海刻苦求学的词句。并在旁边写出体会。</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交流体会。</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教师点拨。（他遇到了哪些艰难险阻？）</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拓展练习。</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他是如何创作《风》的？</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你想对他说什么？</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二、学习《登上地球之巅》</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球之巅指的是哪里？你对它有了解吗？</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读课文找出文中是怎样介绍它的？</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读读能突出它特点的句子，读出你的理解。</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登山队员是靠什么力量登上地球之巅的？</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金钥匙</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幻灯出示：习作可以当时修改，也可以过一段时间再拿出来修改，可能会发现不少新问题。</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四、课堂小结。</w:t>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4"/>
        </w:rPr>
        <w:t>板书设计</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冼星海和他的《风》</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强、自立、自理、字律</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登上《地球之巅》</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谓艰难、团结协作、顽强拼搏</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教学反思：</w:t>
      </w:r>
    </w:p>
    <w:p>
      <w:pPr>
        <w:pStyle w:val="Normal"/>
        <w:widowControl/>
        <w:spacing w:lineRule="exact" w:line="5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jc w:val="center"/>
        <w:rPr>
          <w:rFonts w:ascii="黑体;SimHei" w:hAnsi="黑体;SimHei" w:eastAsia="黑体;SimHei" w:cs="宋体;SimSun"/>
          <w:b/>
          <w:b/>
          <w:kern w:val="0"/>
          <w:sz w:val="24"/>
        </w:rPr>
      </w:pPr>
      <w:r>
        <w:rPr>
          <w:rFonts w:ascii="黑体;SimHei" w:hAnsi="黑体;SimHei" w:cs="宋体;SimSun" w:eastAsia="黑体;SimHei"/>
          <w:b/>
          <w:kern w:val="0"/>
          <w:sz w:val="24"/>
        </w:rPr>
        <w:t>第</w:t>
      </w:r>
      <w:r>
        <w:rPr>
          <w:rFonts w:eastAsia="黑体;SimHei" w:cs="宋体;SimSun" w:ascii="黑体;SimHei" w:hAnsi="黑体;SimHei"/>
          <w:b/>
          <w:kern w:val="0"/>
          <w:sz w:val="24"/>
        </w:rPr>
        <w:t>8</w:t>
      </w:r>
      <w:r>
        <w:rPr>
          <w:rFonts w:ascii="黑体;SimHei" w:hAnsi="黑体;SimHei" w:cs="宋体;SimSun" w:eastAsia="黑体;SimHei"/>
          <w:b/>
          <w:kern w:val="0"/>
          <w:sz w:val="24"/>
        </w:rPr>
        <w:t>单元    舟船</w:t>
      </w:r>
    </w:p>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跳水</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教学目标</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本课生字及新词，积累好词佳句。</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确、流利、有感情地朗读课文。</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习课文，体会孩子走向横木时的危险处境。</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理解课文内容，学习船长在危急关头果断处理问题的方法；明白遇事应该想想后果，不要一时冲动。</w:t>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4"/>
        </w:rPr>
        <w:t>教学重点</w:t>
      </w:r>
    </w:p>
    <w:p>
      <w:pPr>
        <w:pStyle w:val="Normal"/>
        <w:widowControl/>
        <w:spacing w:lineRule="exact" w:line="50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孩子、水手和船长在同一件事发展过程中的不同表现，体会船长处理问题的方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弄清孩子是怎样一步步走上桅杆顶端的横木上的以及得救的过程。</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教学难点</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船长为什么要用枪逼迫孩子跳水，跳水是不是最好的办法？</w:t>
      </w:r>
    </w:p>
    <w:p>
      <w:pPr>
        <w:pStyle w:val="Normal"/>
        <w:widowControl/>
        <w:spacing w:lineRule="exact" w:line="500"/>
        <w:ind w:firstLine="482"/>
        <w:jc w:val="center"/>
        <w:rPr>
          <w:rFonts w:ascii="宋体;SimSun" w:hAnsi="宋体;SimSun" w:cs="宋体;SimSun"/>
          <w:b/>
          <w:b/>
          <w:kern w:val="0"/>
          <w:sz w:val="24"/>
        </w:rPr>
      </w:pPr>
      <w:r>
        <w:rPr>
          <w:rFonts w:ascii="宋体;SimSun" w:hAnsi="宋体;SimSun" w:cs="宋体;SimSun"/>
          <w:b/>
          <w:kern w:val="0"/>
          <w:sz w:val="24"/>
        </w:rPr>
        <w:t>第一课时</w:t>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4"/>
        </w:rPr>
        <w:t>教学过程</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激趣导入  交流资料</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学们，你们喜欢看跳水吗？奥运会上，我国的体育健儿在跳水项目上取得了令世人瞩目的成绩，每一个中国人都感到无比自豪。今天我们要欣赏的不是体育比赛，而是一个惊险的故事。（板书：跳水。）</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跳水》是谁写的？你还知道什么？</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看了课题，你想知道些什么？</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谁跳水？为什么跳水？他在什么情况下跳的水？经过怎样？结果又如何等。）</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二、初读课文 了解课文内容</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由读课文，标出自然段序号，初步感知课文内容。</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学生字新词，画出不理解的词语或读不懂的句子。</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再读课文，直到把课文读熟读通顺。</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检查自学情况。交流字、词的掌握情况。</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检查学生认读生字新词。</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理解词语。</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在小组内说一说自己理解了哪些词，是用什么方法理解的。</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把不理解意思的词语或句子找出来，选择自己喜欢的方法理解</w:t>
      </w:r>
      <w:r>
        <w:rPr>
          <w:rFonts w:cs="宋体;SimSun" w:ascii="宋体;SimSun" w:hAnsi="宋体;SimSun"/>
          <w:kern w:val="0"/>
          <w:sz w:val="24"/>
        </w:rPr>
        <w:t>,</w:t>
      </w:r>
      <w:r>
        <w:rPr>
          <w:rFonts w:ascii="宋体;SimSun" w:hAnsi="宋体;SimSun" w:cs="宋体;SimSun"/>
          <w:kern w:val="0"/>
          <w:sz w:val="24"/>
        </w:rPr>
        <w:t>然后在小组内互相交流，教师做适当点拨。</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三、再读课文 整体感知课文</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朗读课文情况：指名学生分自然段朗读课文，读后师生进行评议。</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读书后说说课文主要讲了一件什么事，并提出不懂的问题。</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书中标画出课文中都有谁？用几个字说明他们之间有什么联系？</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水手们拿猴子取乐，猴子逗孩子，孩子追猴子，发生了危险，船长要孩子跳水，水手们把孩子救上船，孩子得救了。）</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四、指导书写生字</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示生字，指导学生观察字形，想一想：这些字在字形上有什么特点，你能用什么方法记住它们？</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生描红临写。</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议：</w:t>
      </w:r>
    </w:p>
    <w:p>
      <w:pPr>
        <w:pStyle w:val="Normal"/>
        <w:widowControl/>
        <w:spacing w:lineRule="exact" w:line="50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生交换互评。看看临写的字和范字像不像，像的就用红笔把它圈起来，不像的字请你告诉他（她）哪儿不像，指导他（她）再写一遍。</w:t>
      </w:r>
    </w:p>
    <w:p>
      <w:pPr>
        <w:pStyle w:val="Normal"/>
        <w:widowControl/>
        <w:spacing w:lineRule="exact" w:line="50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师总结，表扬红圈较多的同学。</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五、作业设计</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书写生字。 </w:t>
      </w:r>
      <w:r>
        <w:rPr>
          <w:rFonts w:cs="宋体;SimSun" w:ascii="宋体;SimSun" w:hAnsi="宋体;SimSun"/>
          <w:kern w:val="0"/>
          <w:sz w:val="24"/>
        </w:rPr>
        <w:t>2</w:t>
      </w:r>
      <w:r>
        <w:rPr>
          <w:rFonts w:ascii="宋体;SimSun" w:hAnsi="宋体;SimSun" w:cs="宋体;SimSun"/>
          <w:kern w:val="0"/>
          <w:sz w:val="24"/>
        </w:rPr>
        <w:t>、有感情地朗读课文。</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500"/>
        <w:ind w:firstLine="482"/>
        <w:jc w:val="center"/>
        <w:rPr>
          <w:rFonts w:ascii="宋体;SimSun" w:hAnsi="宋体;SimSun" w:cs="宋体;SimSun"/>
          <w:b/>
          <w:b/>
          <w:kern w:val="0"/>
          <w:sz w:val="24"/>
        </w:rPr>
      </w:pPr>
      <w:r>
        <w:rPr>
          <w:rFonts w:ascii="宋体;SimSun" w:hAnsi="宋体;SimSun" w:cs="宋体;SimSun"/>
          <w:b/>
          <w:kern w:val="0"/>
          <w:sz w:val="24"/>
        </w:rPr>
        <w:t>第二课时</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教学内容</w:t>
      </w:r>
    </w:p>
    <w:p>
      <w:pPr>
        <w:pStyle w:val="Normal"/>
        <w:widowControl/>
        <w:spacing w:lineRule="exact" w:line="500"/>
        <w:jc w:val="left"/>
        <w:rPr/>
      </w:pPr>
      <w:r>
        <w:rPr>
          <w:rFonts w:cs="宋体;SimSun" w:ascii="宋体;SimSun" w:hAnsi="宋体;SimSun"/>
          <w:b/>
          <w:kern w:val="0"/>
          <w:sz w:val="24"/>
        </w:rPr>
        <w:t xml:space="preserve">    </w:t>
      </w:r>
      <w:r>
        <w:rPr>
          <w:rFonts w:ascii="宋体;SimSun" w:hAnsi="宋体;SimSun" w:cs="宋体;SimSun"/>
          <w:kern w:val="0"/>
          <w:sz w:val="24"/>
        </w:rPr>
        <w:t>学习课文</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exact" w:line="500"/>
        <w:ind w:firstLine="470"/>
        <w:jc w:val="left"/>
        <w:rPr>
          <w:rFonts w:ascii="宋体;SimSun" w:hAnsi="宋体;SimSun" w:cs="宋体;SimSun"/>
          <w:kern w:val="0"/>
          <w:sz w:val="24"/>
        </w:rPr>
      </w:pPr>
      <w:r>
        <w:rPr>
          <w:rFonts w:ascii="宋体;SimSun" w:hAnsi="宋体;SimSun" w:cs="宋体;SimSun"/>
          <w:kern w:val="0"/>
          <w:sz w:val="24"/>
        </w:rPr>
        <w:t>一、导入课题</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我们继续学习跳水，大家齐读课题。</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指名学生分自然段朗读课文。</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其他同学边听边思考：还有什么问题不理解，同学读后提出来。</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二、自主合作学习课文</w:t>
      </w:r>
    </w:p>
    <w:p>
      <w:pPr>
        <w:pStyle w:val="Normal"/>
        <w:widowControl/>
        <w:spacing w:lineRule="exact" w:line="50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件出示思考题：孩子为什么会走到桅杆顶端的横木上去？从哪些地方看出孩子的处境十分危险？</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学生自己读书做批注笔记。 （</w:t>
      </w:r>
      <w:r>
        <w:rPr>
          <w:rFonts w:cs="宋体;SimSun" w:ascii="宋体;SimSun" w:hAnsi="宋体;SimSun"/>
          <w:kern w:val="0"/>
          <w:sz w:val="24"/>
        </w:rPr>
        <w:t>2</w:t>
      </w:r>
      <w:r>
        <w:rPr>
          <w:rFonts w:ascii="宋体;SimSun" w:hAnsi="宋体;SimSun" w:cs="宋体;SimSun"/>
          <w:kern w:val="0"/>
          <w:sz w:val="24"/>
        </w:rPr>
        <w:t>）小组内互相交流个人收获。 （</w:t>
      </w:r>
      <w:r>
        <w:rPr>
          <w:rFonts w:cs="宋体;SimSun" w:ascii="宋体;SimSun" w:hAnsi="宋体;SimSun"/>
          <w:kern w:val="0"/>
          <w:sz w:val="24"/>
        </w:rPr>
        <w:t>3</w:t>
      </w:r>
      <w:r>
        <w:rPr>
          <w:rFonts w:ascii="宋体;SimSun" w:hAnsi="宋体;SimSun" w:cs="宋体;SimSun"/>
          <w:kern w:val="0"/>
          <w:sz w:val="24"/>
        </w:rPr>
        <w:t>）在班上汇报交流。</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组合作学习，教师巡视指导。</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三、品读感悟 理解重点部分</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通过刚才的学习，同学们不但对课文做了细致的学习，而且还做了认真的讨论探究，这对我们学习文章有很大的帮助。下面，让我们一起来品尝读书的果实。</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学生品读课文中的段落，教师重点指导学生品读以下段落。</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孩子为什么会走到桅杆顶端的横木上去？</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猴子摘下孩子的帽子戴在自己头上，爬上了桅杆，坐在第一根横木上，摘下帽子来用牙齿和爪子撕。（猴子逗孩子，水手们在一旁“都笑起来”，孩子“哭笑不得”，很尴尬。）</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猴子不怕孩子的吓唬和喊叫，撕得更凶了。水手们反而“笑的声音更大了”。孩子气得脸都红了。他脱了上衣，爬上桅杆去追猴子。（这时孩子的自尊心受到伤害，很生气，于是爬上桅杆去追猴子，想制服它。）</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引导：此刻，孩子心里想的是什么？（我要是拿不回帽子，也太丢面子了。）（我一定要追上这只可恶的猴子，夺回帽子，绝不能轻易便宜了它。）</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猴子一边不断往上爬，一边回过头来逗孩子。爬到了桅杆的顶端，……把帽子挂在最高的横木的一头，然后……扭着身子，龇着牙做着怪样。孩子气极了，……走上横木去取帽子。（猴子越来越放肆，竟然将孩子的帽子挂在最高的横木的一头，孩子忍无可忍，气愤到了极点，于是走上了最高的横木去取帽子。</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引导：区分“气急了”与“气极了”，体会孩子“气极了”的心情，也就是孩子走上桅杆顶端横木的原因。</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哪些地方看出孩子的处境十分危险？</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孩子的处境十分危险：</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水手们的表情可以看出――“全都吓呆了”；“有个人吓得大叫一声”。</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桅杆到挂帽子的横木的一头有一米多”、“摇摇晃晃”、“只要孩子一失足，他就会跌到甲板上，摔个粉碎。即使他不失足，拿到了帽子也难以转身走回来”、“脚底下就摇晃起来”等词句的描述中看出孩子的处境十分危险。</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出示电脑课件，指导学生看最高的横木与甲板的距离、横木的宽度，理解孩子的危险境地――难以转身，直观感受当时紧张的氛围。</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引导：你能用一个词语来形容孩子处境的危险吗？（万分危急、千钧一发、危在旦夕……）</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指导朗读：读出孩子的气愤及他处境的危险。</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看到这里紧张吗？你想救他吗？你想用什么办法救孩子？赶快想办法，时间可不等人啊！（让学生各抒己见。）（找海绵垫（床上被褥）、让水手围成一圈手拉手在下面接着、找直升飞机、让水手上去救孩子……）</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采用小组讨论的办法，逐个分析，看哪个办法既能赢得时间，又有把握。</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这些办法实际上都不能行，那么在危急时刻，船长是怎样做的？</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指名读课文第</w:t>
      </w:r>
      <w:r>
        <w:rPr>
          <w:rFonts w:cs="宋体;SimSun" w:ascii="宋体;SimSun" w:hAnsi="宋体;SimSun"/>
          <w:kern w:val="0"/>
          <w:sz w:val="24"/>
        </w:rPr>
        <w:t>7</w:t>
      </w:r>
      <w:r>
        <w:rPr>
          <w:rFonts w:ascii="宋体;SimSun" w:hAnsi="宋体;SimSun" w:cs="宋体;SimSun"/>
          <w:kern w:val="0"/>
          <w:sz w:val="24"/>
        </w:rPr>
        <w:t>自然段。说说船长为什么这样做？</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研究：如果孩子不跳水，父亲会不会开枪？（小组展开辩论。）</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从课文中找出根据，说明父亲不会开枪。</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四十秒钟以后――大家已经觉得时间太长了”这里互相矛盾吗？</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四十秒钟非常短，可是时间宝贵，人们救人心切，已经觉得四十秒钟太长了。）</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四、总结全文</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结合板书总结全文。</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课文后，你最佩服谁？佩服他什么？</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这篇课文作者就是要告诉我们，遇事不要慌，不要束手无策，要想办法，用最好的办法解决。）</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此时此刻，你想对船长的儿子说些什么</w:t>
      </w:r>
      <w:r>
        <w:rPr>
          <w:rFonts w:cs="宋体;SimSun" w:ascii="宋体;SimSun" w:hAnsi="宋体;SimSun"/>
          <w:kern w:val="0"/>
          <w:sz w:val="24"/>
        </w:rPr>
        <w:t>?</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你做错了事，要敢于回头，不要怕别人笑话。</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你为了一顶帽子，差点失足跌到甲板上，摔个粉碎，这不是勇敢，而是莽撞。你想过没有，万一失足，你会给亲人、朋友带来多么大的痛苦。</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你为了赢回一点儿面子，险些付出了生命的代价。今后做事一定要想想后果……）</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五、拓展延伸</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孩子被救上来以后，会说些什么？船长会说些什么？水手们又会说些什么？展开想象，说一说，再写下来。</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如果你当时也在船上，回到家，你向亲人讲述这件事后会怎样说？</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六、作业设计</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摘抄课文中的好词佳句。</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预习《沙漠之舟》。</w:t>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4"/>
        </w:rPr>
        <w:t>板书设计</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跳  水</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水手逗猴     猴子逗孩子   孩子追猴子   孩子遇险</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父亲举枪     当机立断     跳水         孩子得救</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课后反思</w:t>
      </w:r>
    </w:p>
    <w:p>
      <w:pPr>
        <w:pStyle w:val="Normal"/>
        <w:widowControl/>
        <w:spacing w:lineRule="exact" w:line="50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沙漠之舟</w:t>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4"/>
        </w:rPr>
        <w:t>教学目标</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学习课文，了解骆驼适应沙漠生活的生理特点，明白人们为什么把骆驼称为“沙漠之舟”。</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习课文抓住特点、选择有关材料、具体化的描写方法。</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能将课后资料进行修改，插入课文相关段落，完善和补充课文内容。</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能正确、流利、有感情地朗读课文</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培养学生爱动物的情感，增强保护动物的意识。</w:t>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4"/>
        </w:rPr>
        <w:t>教学重点</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习课文抓住特点、选择有关材料、具体化的描写方法。</w:t>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4"/>
        </w:rPr>
        <w:t>教学难点</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理解为什么把骆驼称为“沙漠之舟”。</w:t>
      </w:r>
    </w:p>
    <w:p>
      <w:pPr>
        <w:pStyle w:val="Normal"/>
        <w:widowControl/>
        <w:spacing w:lineRule="exact" w:line="500"/>
        <w:ind w:firstLine="482"/>
        <w:jc w:val="center"/>
        <w:rPr>
          <w:rFonts w:ascii="宋体;SimSun" w:hAnsi="宋体;SimSun" w:cs="宋体;SimSun"/>
          <w:b/>
          <w:b/>
          <w:kern w:val="0"/>
          <w:sz w:val="24"/>
        </w:rPr>
      </w:pPr>
      <w:r>
        <w:rPr>
          <w:rFonts w:ascii="宋体;SimSun" w:hAnsi="宋体;SimSun" w:cs="宋体;SimSun"/>
          <w:b/>
          <w:kern w:val="0"/>
          <w:sz w:val="24"/>
        </w:rPr>
        <w:t>第一课时</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教学内容</w:t>
      </w:r>
    </w:p>
    <w:p>
      <w:pPr>
        <w:pStyle w:val="Normal"/>
        <w:widowControl/>
        <w:spacing w:lineRule="exact" w:line="500"/>
        <w:jc w:val="left"/>
        <w:rPr/>
      </w:pPr>
      <w:r>
        <w:rPr>
          <w:rFonts w:cs="宋体;SimSun" w:ascii="宋体;SimSun" w:hAnsi="宋体;SimSun"/>
          <w:b/>
          <w:kern w:val="0"/>
          <w:sz w:val="24"/>
        </w:rPr>
        <w:t xml:space="preserve">    </w:t>
      </w:r>
      <w:r>
        <w:rPr>
          <w:rFonts w:ascii="宋体;SimSun" w:hAnsi="宋体;SimSun" w:cs="宋体;SimSun"/>
          <w:kern w:val="0"/>
          <w:sz w:val="24"/>
        </w:rPr>
        <w:t>学习课文</w:t>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4"/>
        </w:rPr>
        <w:t>教学过程</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一、提示课题。</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板书课题）提问：“舟”是什么意思？（船）船在哪里航行？（江、河、湖、海）</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沙漠里有船吗？（没有）沙漠之舟指的是什么？（骆驼）</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看了课题，你有什么问题吗？（为什么人们把骆驼称为沙漠之舟？……）</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二、初读课文，整体感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学生自由读课文，自学生字新词。</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采用联系上下文等多种方法解释文中生字新词。</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教师出示词语，检查学生认读。</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　滚热的沙子 松软的沙子 陷进沙子里 宽广无边的沙漠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刮起卷着沙子的旋风 大风卷着沙粒飞滚 移来整座沙丘</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说一说这组词语有什么特点？（都是描写沙漠的。）</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请你根据自己对沙漠的了解，用上这些词语为大家描述一下沙漠的情景。</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引导学生选择自己喜欢的段落再次朗读，读到自己满意为止。</w:t>
      </w:r>
    </w:p>
    <w:p>
      <w:pPr>
        <w:pStyle w:val="Normal"/>
        <w:widowControl/>
        <w:spacing w:lineRule="exact" w:line="500"/>
        <w:ind w:firstLine="600"/>
        <w:jc w:val="left"/>
        <w:rPr>
          <w:rFonts w:ascii="宋体;SimSun" w:hAnsi="宋体;SimSun" w:cs="宋体;SimSun"/>
          <w:kern w:val="0"/>
          <w:sz w:val="24"/>
        </w:rPr>
      </w:pPr>
      <w:r>
        <w:rPr>
          <w:rFonts w:ascii="宋体;SimSun" w:hAnsi="宋体;SimSun" w:cs="宋体;SimSun"/>
          <w:kern w:val="0"/>
          <w:sz w:val="24"/>
        </w:rPr>
        <w:t>三、课堂小结。</w:t>
      </w:r>
    </w:p>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第二课时</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教学内容</w:t>
      </w:r>
    </w:p>
    <w:p>
      <w:pPr>
        <w:pStyle w:val="Normal"/>
        <w:widowControl/>
        <w:spacing w:lineRule="exact" w:line="500"/>
        <w:jc w:val="left"/>
        <w:rPr/>
      </w:pPr>
      <w:r>
        <w:rPr>
          <w:rFonts w:cs="宋体;SimSun" w:ascii="宋体;SimSun" w:hAnsi="宋体;SimSun"/>
          <w:b/>
          <w:kern w:val="0"/>
          <w:sz w:val="24"/>
        </w:rPr>
        <w:t xml:space="preserve">    </w:t>
      </w:r>
      <w:r>
        <w:rPr>
          <w:rFonts w:ascii="宋体;SimSun" w:hAnsi="宋体;SimSun" w:cs="宋体;SimSun"/>
          <w:kern w:val="0"/>
          <w:sz w:val="24"/>
        </w:rPr>
        <w:t>学习课文</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exact" w:line="500"/>
        <w:ind w:firstLine="470"/>
        <w:jc w:val="left"/>
        <w:rPr>
          <w:rFonts w:ascii="宋体;SimSun" w:hAnsi="宋体;SimSun" w:cs="宋体;SimSun"/>
          <w:kern w:val="0"/>
          <w:sz w:val="24"/>
        </w:rPr>
      </w:pPr>
      <w:r>
        <w:rPr>
          <w:rFonts w:ascii="宋体;SimSun" w:hAnsi="宋体;SimSun" w:cs="宋体;SimSun"/>
          <w:kern w:val="0"/>
          <w:sz w:val="24"/>
        </w:rPr>
        <w:t>一、深入学习，理解课文内容。</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骆驼为什么能在沙漠里生活？</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生自学。</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分组学习，在书中找出相关词句，画出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边读边讨论：骆驼身体各部分有什么特点？这些特点跟骆驼在沙漠里的生活有什么关系？</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填表</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特殊生理构造 适合沙漠生活 成为交通工具</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身高、脖子长 望到很远的地方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嗅觉灵敏 　　　　找水源、避旋风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鼻子能张能闭 沙尘难以侵入 沙漠里重要的交通工具。</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 xml:space="preserve">腿上有胼胝 　　　　不会烫伤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脚掌宽厚、脚趾分开 不会陷入沙子里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背上有驼峰 　　　　储存养料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查自学情况。</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名学生展示自己所填的表格。</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由于……因此”、“因为……所以”、或“是因为”等词语将句子连起来。</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如：由于骆驼腿上有胼胝，因此不会被滚热的沙子烫伤。</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生补充介绍查找到的有关骆驼的资料。</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指导学生朗读第一自然段。</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讨论：骆驼身上的这些特点是按什么顺序介绍的？（从上到下，从头到脚的顺序）</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结：这一段除了第一句外，其他的句子有一个共同的特点：前半句介绍特点，后半句说明作用。</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人们为什么把骆驼称为“沙漠之舟”？</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组进行合作学习。先读读课文</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自然段，然后讨论，找出答案。看哪个小组又快又对。交流前提示：将骆驼的特殊本领和骆驼的特点相结合进行交流。</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交流。</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骆驼身体高，脖子长，能望到很远的地方，能够为旅行的人带路；骆驼嗅觉灵敏，人们可以用它来预报气象；骆驼有宽厚的脚掌，腿上有胼胝，背上有驼峰，人们可以利用它做沙漠里的交通工具，所以人们把骆驼称为“沙漠之舟”。）</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思考：沙漠和大海有什么相似的地方？（大海和沙漠都是“宽广无边”茫茫一片；大海波涛起伏，沙漠里“到处是高高低低的沙丘”；海上的风浪很大，沙漠里的大风“很可怕”，经常“卷着沙粒飞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骆驼和船相似的地方？（船是海上重要的交通工具，骆驼是沙漠里的重要交通工具。）</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指导朗读第二至四自然段。</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二、总结全文。</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这篇课文是一篇描写动物的说明文，以“沙漠之舟”为题，着重介绍了骆驼的生理特点和特殊的本领及被称为“沙漠之舟”的原因。作者抓住骆驼的特点，按顺序进行介绍，写得生动具体，有条有理。今后我们在写作时也可以尝试这种方法。</w:t>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4"/>
        </w:rPr>
        <w:t>板书设计</w:t>
      </w:r>
    </w:p>
    <w:p>
      <w:pPr>
        <w:pStyle w:val="Normal"/>
        <w:widowControl/>
        <w:spacing w:lineRule="exact" w:line="500"/>
        <w:ind w:firstLine="2640"/>
        <w:jc w:val="left"/>
        <w:rPr>
          <w:rFonts w:ascii="宋体;SimSun" w:hAnsi="宋体;SimSun" w:cs="宋体;SimSun"/>
          <w:kern w:val="0"/>
          <w:sz w:val="24"/>
        </w:rPr>
      </w:pPr>
      <w:r>
        <w:rPr>
          <w:rFonts w:ascii="宋体;SimSun" w:hAnsi="宋体;SimSun" w:cs="宋体;SimSun"/>
          <w:kern w:val="0"/>
          <w:sz w:val="24"/>
        </w:rPr>
        <w:t>沙漠之舟（骆驼）</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型特点： 高大有力并不笨拙</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沙漠交通工具</w:t>
      </w:r>
    </w:p>
    <w:p>
      <w:pPr>
        <w:pStyle w:val="Normal"/>
        <w:widowControl/>
        <w:spacing w:lineRule="exact" w:line="500"/>
        <w:ind w:firstLine="2640"/>
        <w:jc w:val="left"/>
        <w:rPr>
          <w:rFonts w:ascii="宋体;SimSun" w:hAnsi="宋体;SimSun" w:cs="宋体;SimSun"/>
          <w:kern w:val="0"/>
          <w:sz w:val="24"/>
        </w:rPr>
      </w:pPr>
      <w:r>
        <w:rPr>
          <w:rFonts w:ascii="宋体;SimSun" w:hAnsi="宋体;SimSun" w:cs="宋体;SimSun"/>
          <w:kern w:val="0"/>
          <w:sz w:val="24"/>
        </w:rPr>
        <w:t>厚厚的脚垫</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长长的睫毛</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生理特点： 鼻子能张能合 </w:t>
      </w:r>
    </w:p>
    <w:p>
      <w:pPr>
        <w:pStyle w:val="Normal"/>
        <w:widowControl/>
        <w:spacing w:lineRule="exact" w:line="500"/>
        <w:ind w:firstLine="2640"/>
        <w:jc w:val="left"/>
        <w:rPr>
          <w:rFonts w:ascii="宋体;SimSun" w:hAnsi="宋体;SimSun" w:cs="宋体;SimSun"/>
          <w:kern w:val="0"/>
          <w:sz w:val="24"/>
        </w:rPr>
      </w:pPr>
      <w:r>
        <w:rPr>
          <w:rFonts w:ascii="宋体;SimSun" w:hAnsi="宋体;SimSun" w:cs="宋体;SimSun"/>
          <w:kern w:val="0"/>
          <w:sz w:val="24"/>
        </w:rPr>
        <w:t xml:space="preserve">适合沙漠生活 </w:t>
      </w:r>
    </w:p>
    <w:p>
      <w:pPr>
        <w:pStyle w:val="Normal"/>
        <w:widowControl/>
        <w:spacing w:lineRule="exact" w:line="500"/>
        <w:ind w:firstLine="2640"/>
        <w:jc w:val="left"/>
        <w:rPr>
          <w:rFonts w:ascii="宋体;SimSun" w:hAnsi="宋体;SimSun" w:cs="宋体;SimSun"/>
          <w:kern w:val="0"/>
          <w:sz w:val="24"/>
        </w:rPr>
      </w:pPr>
      <w:r>
        <w:rPr>
          <w:rFonts w:ascii="宋体;SimSun" w:hAnsi="宋体;SimSun" w:cs="宋体;SimSun"/>
          <w:kern w:val="0"/>
          <w:sz w:val="24"/>
        </w:rPr>
        <w:t>背上的小山峰</w:t>
      </w:r>
    </w:p>
    <w:p>
      <w:pPr>
        <w:pStyle w:val="Normal"/>
        <w:widowControl/>
        <w:spacing w:lineRule="exact" w:line="500"/>
        <w:ind w:firstLine="2640"/>
        <w:jc w:val="left"/>
        <w:rPr>
          <w:rFonts w:ascii="宋体;SimSun" w:hAnsi="宋体;SimSun" w:cs="宋体;SimSun"/>
          <w:kern w:val="0"/>
          <w:sz w:val="24"/>
        </w:rPr>
      </w:pPr>
      <w:r>
        <w:rPr>
          <w:rFonts w:ascii="宋体;SimSun" w:hAnsi="宋体;SimSun" w:cs="宋体;SimSun"/>
          <w:kern w:val="0"/>
          <w:sz w:val="24"/>
        </w:rPr>
        <w:t>敏感的细胞</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课后反思</w:t>
      </w:r>
    </w:p>
    <w:p>
      <w:pPr>
        <w:pStyle w:val="Normal"/>
        <w:widowControl/>
        <w:spacing w:lineRule="exact" w:line="50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jc w:val="left"/>
        <w:rPr/>
      </w:pPr>
      <w:r>
        <w:rPr>
          <w:rFonts w:cs="宋体;SimSun" w:ascii="宋体;SimSun" w:hAnsi="宋体;SimSun"/>
          <w:kern w:val="0"/>
          <w:sz w:val="24"/>
        </w:rPr>
        <w:t xml:space="preserve">                     </w:t>
      </w:r>
      <w:r>
        <w:rPr>
          <w:rFonts w:cs="宋体;SimSun" w:ascii="宋体;SimSun" w:hAnsi="宋体;SimSun"/>
          <w:b/>
          <w:kern w:val="0"/>
          <w:sz w:val="24"/>
        </w:rPr>
        <w:t xml:space="preserve"> </w:t>
      </w:r>
    </w:p>
    <w:p>
      <w:pPr>
        <w:pStyle w:val="Normal"/>
        <w:widowContro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语文天地</w:t>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4"/>
        </w:rPr>
        <w:t>教学目标</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继续学习摘录笔记的方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欣赏两首小诗，理解诗所表达的意境。</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卷有益（一）、（二），与习作相结合。</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初显身手，引导学生在实践中进一步了解船。</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畅所欲言，训练口头表达能力。</w:t>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4"/>
        </w:rPr>
        <w:t>教学重点</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了解新闻的迅速、及时、真实可靠的文体特点。</w:t>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4"/>
        </w:rPr>
        <w:t>教学难点</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了解新闻的迅速、及时、真实可靠的文体特点。</w:t>
      </w:r>
    </w:p>
    <w:p>
      <w:pPr>
        <w:pStyle w:val="Normal"/>
        <w:widowControl/>
        <w:spacing w:lineRule="exact" w:line="500"/>
        <w:ind w:firstLine="482"/>
        <w:jc w:val="center"/>
        <w:rPr>
          <w:rFonts w:ascii="宋体;SimSun" w:hAnsi="宋体;SimSun" w:cs="宋体;SimSun"/>
          <w:b/>
          <w:b/>
          <w:kern w:val="0"/>
          <w:sz w:val="24"/>
        </w:rPr>
      </w:pPr>
      <w:r>
        <w:rPr>
          <w:rFonts w:ascii="宋体;SimSun" w:hAnsi="宋体;SimSun" w:cs="宋体;SimSun"/>
          <w:b/>
          <w:kern w:val="0"/>
          <w:sz w:val="24"/>
        </w:rPr>
        <w:t>第一课时</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教学内容</w:t>
      </w:r>
    </w:p>
    <w:p>
      <w:pPr>
        <w:pStyle w:val="Normal"/>
        <w:widowControl/>
        <w:spacing w:lineRule="exact" w:line="50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kern w:val="0"/>
          <w:sz w:val="24"/>
        </w:rPr>
        <w:t xml:space="preserve">学习摘录笔记 </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一、继续学习摘录的方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示幻灯片</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读一读（出示幻灯片）</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二、开卷有益</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回忆自己做小船的经历，读《初航》，思考小作者的出航感受是什么样的。</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围绕“初航前、初航时、初航后”作者在想些什么，进行下一步学习。</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说一说你对诗中结尾处“一路走好”的理解。</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三、课堂练习。</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四、课堂小结。</w:t>
      </w:r>
    </w:p>
    <w:p>
      <w:pPr>
        <w:pStyle w:val="Normal"/>
        <w:widowControl/>
        <w:spacing w:lineRule="exact" w:line="500"/>
        <w:ind w:firstLine="482"/>
        <w:jc w:val="center"/>
        <w:rPr>
          <w:rFonts w:ascii="宋体;SimSun" w:hAnsi="宋体;SimSun" w:cs="宋体;SimSun"/>
          <w:b/>
          <w:b/>
          <w:kern w:val="0"/>
          <w:sz w:val="24"/>
        </w:rPr>
      </w:pPr>
      <w:r>
        <w:rPr>
          <w:rFonts w:ascii="宋体;SimSun" w:hAnsi="宋体;SimSun" w:cs="宋体;SimSun"/>
          <w:b/>
          <w:kern w:val="0"/>
          <w:sz w:val="24"/>
        </w:rPr>
        <w:t>第二课时</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教学内容</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畅所欲言   开卷有益   笔下生花</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exact" w:line="500"/>
        <w:ind w:firstLine="470"/>
        <w:jc w:val="left"/>
        <w:rPr>
          <w:rFonts w:ascii="宋体;SimSun" w:hAnsi="宋体;SimSun" w:cs="宋体;SimSun"/>
          <w:kern w:val="0"/>
          <w:sz w:val="24"/>
        </w:rPr>
      </w:pPr>
      <w:r>
        <w:rPr>
          <w:rFonts w:ascii="宋体;SimSun" w:hAnsi="宋体;SimSun" w:cs="宋体;SimSun"/>
          <w:kern w:val="0"/>
          <w:sz w:val="24"/>
        </w:rPr>
        <w:t>一、出显身手</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组交流做做小船的方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亲自动手实践做小船。</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自己的小船配小诗。</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二、畅所欲言</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展示课前收集的资料，以《我知道这些船》为题进行介绍。</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这是我做的小船》为题，介绍你做船的经过和感受。</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三、开卷有益</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读《“神舟”五号载人飞船成功发射》。</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介绍相关信息，对它有更进一步的了解。</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自学方法，自学这篇文章。</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流总结新闻文体的特点。</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题目的设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四、笔下生花</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前安排学生阅读报纸中的有关新闻，体会新闻的特点。</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回忆身边发生的有意义的事。</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新闻的形式向大家介绍身边发生的有意义的事，大家听后评价。</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导写新闻。</w:t>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4"/>
        </w:rPr>
        <w:t>板书设计</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金钥匙</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独立自学的方法：自读，提问题，做笔记，然后与同学交流</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写新闻的要求：新闻要真实、及时，时间、地点一定要交代清楚</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教学反思：</w:t>
      </w:r>
    </w:p>
    <w:p>
      <w:pPr>
        <w:pStyle w:val="Normal"/>
        <w:widowControl/>
        <w:spacing w:lineRule="exact" w:line="500"/>
        <w:ind w:firstLine="48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ind w:firstLine="48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ind w:firstLine="48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ind w:firstLine="48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ind w:firstLine="48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ind w:firstLine="48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ind w:firstLine="48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ind w:firstLine="48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ind w:firstLine="48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ind w:firstLine="48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ind w:firstLine="48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ind w:firstLine="48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ind w:firstLine="48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ind w:firstLine="48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ind w:firstLine="48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ind w:firstLine="48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00"/>
        <w:ind w:firstLine="48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400"/>
        <w:ind w:firstLine="482"/>
        <w:jc w:val="center"/>
        <w:rPr>
          <w:rFonts w:ascii="黑体;SimHei" w:hAnsi="黑体;SimHei" w:eastAsia="黑体;SimHei" w:cs="宋体;SimSun"/>
          <w:b/>
          <w:b/>
          <w:kern w:val="0"/>
          <w:sz w:val="24"/>
        </w:rPr>
      </w:pPr>
      <w:r>
        <w:rPr>
          <w:rFonts w:ascii="黑体;SimHei" w:hAnsi="黑体;SimHei" w:cs="宋体;SimSun" w:eastAsia="黑体;SimHei"/>
          <w:b/>
          <w:kern w:val="0"/>
          <w:sz w:val="24"/>
        </w:rPr>
        <w:t>第</w:t>
      </w:r>
      <w:r>
        <w:rPr>
          <w:rFonts w:eastAsia="黑体;SimHei" w:cs="宋体;SimSun" w:ascii="黑体;SimHei" w:hAnsi="黑体;SimHei"/>
          <w:b/>
          <w:kern w:val="0"/>
          <w:sz w:val="24"/>
        </w:rPr>
        <w:t>9</w:t>
      </w:r>
      <w:r>
        <w:rPr>
          <w:rFonts w:ascii="黑体;SimHei" w:hAnsi="黑体;SimHei" w:cs="宋体;SimSun" w:eastAsia="黑体;SimHei"/>
          <w:b/>
          <w:kern w:val="0"/>
          <w:sz w:val="24"/>
        </w:rPr>
        <w:t>单元：太阳</w:t>
      </w:r>
    </w:p>
    <w:p>
      <w:pPr>
        <w:pStyle w:val="Normal"/>
        <w:widowControl/>
        <w:spacing w:lineRule="exact" w:line="400"/>
        <w:jc w:val="center"/>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太阳的话</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教学目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认识本课</w:t>
      </w:r>
      <w:r>
        <w:rPr>
          <w:rFonts w:cs="宋体;SimSun" w:ascii="宋体;SimSun" w:hAnsi="宋体;SimSun"/>
          <w:kern w:val="0"/>
          <w:sz w:val="24"/>
        </w:rPr>
        <w:t>2</w:t>
      </w:r>
      <w:r>
        <w:rPr>
          <w:rFonts w:ascii="宋体;SimSun" w:hAnsi="宋体;SimSun" w:cs="宋体;SimSun"/>
          <w:kern w:val="0"/>
          <w:sz w:val="24"/>
        </w:rPr>
        <w:t>个生字，会写</w:t>
      </w:r>
      <w:r>
        <w:rPr>
          <w:rFonts w:cs="宋体;SimSun" w:ascii="宋体;SimSun" w:hAnsi="宋体;SimSun"/>
          <w:kern w:val="0"/>
          <w:sz w:val="24"/>
        </w:rPr>
        <w:t>3</w:t>
      </w:r>
      <w:r>
        <w:rPr>
          <w:rFonts w:ascii="宋体;SimSun" w:hAnsi="宋体;SimSun" w:cs="宋体;SimSun"/>
          <w:kern w:val="0"/>
          <w:sz w:val="24"/>
        </w:rPr>
        <w:t>个生字。</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抓住关键词语，指导学生有感情的朗读课文。背诵诗歌。</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理解诗歌内容，体会太阳渴望唤醒人们，敲开人们心灵的急切心情，激发学生热爱太阳、热爱生活的情感，形成积极进取、乐观向上的精神。</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教学重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抓住重点语句，体会作者的思路。</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教学难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理解和体会作者的思路。</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教学内容</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kern w:val="0"/>
          <w:sz w:val="24"/>
        </w:rPr>
        <w:t>理解诗歌内容</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教学过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导入新课，激发兴趣</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师：同学们，太阳公公正在笑眯眯的和我们打招呼呢</w:t>
      </w:r>
      <w:r>
        <w:rPr>
          <w:rFonts w:cs="宋体;SimSun" w:ascii="宋体;SimSun" w:hAnsi="宋体;SimSun"/>
          <w:kern w:val="0"/>
          <w:sz w:val="24"/>
        </w:rPr>
        <w:t>!</w:t>
      </w:r>
      <w:r>
        <w:rPr>
          <w:rFonts w:ascii="宋体;SimSun" w:hAnsi="宋体;SimSun" w:cs="宋体;SimSun"/>
          <w:kern w:val="0"/>
          <w:sz w:val="24"/>
        </w:rPr>
        <w:t>谁来猜猜它在说什么呢？这节课我们要把太阳公公请到身边，听听太阳的话。（板书：太阳的话）</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逐层读文，整体感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遍读文，要求：速度慢，解决生字，读好每句话。</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二遍读文，要求：在认字基础上，加快速度，读顺每句话。</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三遍读文，要求：大声朗读课文，力争达到通顺、流利的效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第四遍读文，要求：默读思考，通过读文，自己知道了些什么？</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再读诗歌，体味情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名朗读，标画出自己最想读的词句，并把自己的感受写在旁边，互相交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引导学生抓关键词句，汇报读文收获。</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根据学生汇报相机给予感情读文的指导，重点指导以下几句话的朗读：</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让我进去，让我进去。进到你们的小屋里。”</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学们，请大家闭上眼睛，稍作静息。</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相机用非常温和、轻柔的语气读儿歌引导：</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太阳太阳起得早，急急忙忙把门敲，快快起床炼身体，外面风景多美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同学们，太阳公公敲门叫醒每一个睡懒觉的人时，心情怎么样？带着你体会到的心情读好这句话。</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快起来，快起来，快从枕头上抬起头来，睁开你的被睫毛盖住的眼。”</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让我把花束、把香气，把亮光、温暖和露水，洒满你们心的空间。”同学们，太阳无私的把花束、香气、亮光、温暖和露水送给人们，让人们从生活的每一个角落，从身体到内心，切身感受到生活的美好，从而唤起人们珍视生命，追求光明，热爱生活，形成积极向上的乐观精神。太阳的无私奉献的精神感动着我们大家。来，带着你现在的体会再读这句话。</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听过《爱的奉献》这首歌吗？师即兴唱“只要人人都献出一点爱，世界将变成美好的人间……”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相机指导行为：做一个无私奉献有爱心的人。</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带着对课文的理解，感情朗读课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诵读诗歌，情感升华</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太阳――这个温暖的使者，把无限的光明无私的奉献给人类，使得我们不得不对太阳肃然起敬，我们应该怎样来表达对太阳的感激之情呢？让我们举行一次朗诵比赛，作为礼物送给太阳吧！</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生齐朗诵。</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教室里选择合适位置，施展自己的表演才华，加上动作，感情练读课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朗诵展示，全体同学担任评委，给予评议。</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师配乐感情朗诵，达到情感的升华。</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比赛背诵诗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谈收获，记感受。</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同学们，学了本篇课文，你有什么收获与感受？请用几句话总结出来，记在课本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六、拓展延伸，情感深化</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太阳是光明、温暖的使者，让我们用“您”称呼太阳，写一首赞美太阳的小诗，下节课，我们将以此为主题举办一期“赛诗会”。</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板书设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阳的话</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花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香气            珍视生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亮光            追求光明</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温暖            热爱生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露水            积极向上</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课后反思</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黑体;SimHei" w:hAnsi="黑体;SimHei" w:eastAsia="黑体;SimHei" w:cs="宋体;SimSun"/>
          <w:b/>
          <w:b/>
          <w:kern w:val="0"/>
          <w:sz w:val="24"/>
        </w:rPr>
      </w:pPr>
      <w:r>
        <w:rPr>
          <w:rFonts w:ascii="黑体;SimHei" w:hAnsi="黑体;SimHei" w:cs="宋体;SimSun" w:eastAsia="黑体;SimHei"/>
          <w:b/>
          <w:kern w:val="0"/>
          <w:sz w:val="24"/>
        </w:rPr>
        <w:t>海上日出</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教学目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学会本课生字新词，会用“目不转睛”造句。</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熟读课文，用图文对照的方法理解课文内容，并给</w:t>
      </w:r>
      <w:r>
        <w:rPr>
          <w:rFonts w:cs="宋体;SimSun" w:ascii="宋体;SimSun" w:hAnsi="宋体;SimSun"/>
          <w:kern w:val="0"/>
          <w:sz w:val="24"/>
        </w:rPr>
        <w:t>2―5</w:t>
      </w:r>
      <w:r>
        <w:rPr>
          <w:rFonts w:ascii="宋体;SimSun" w:hAnsi="宋体;SimSun" w:cs="宋体;SimSun"/>
          <w:kern w:val="0"/>
          <w:sz w:val="24"/>
        </w:rPr>
        <w:t>自然段加小标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感受海上日出的壮观景象，体会作者热爱大自然，追求光明的思想感情，淘冶学生的爱美情趣。</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有感情地朗读课文，背诵自己喜欢的段落。</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教学重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通过了解作者具体描写海上日出的不同景象，学习按照事物发展顺序进行观察的方法。练习加小标题。 </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教学难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理解含义深刻的句子，体会作者在文中表达的思想感情。</w:t>
      </w:r>
    </w:p>
    <w:p>
      <w:pPr>
        <w:pStyle w:val="Normal"/>
        <w:widowControl/>
        <w:spacing w:lineRule="exact" w:line="400"/>
        <w:ind w:firstLine="482"/>
        <w:jc w:val="center"/>
        <w:rPr>
          <w:rFonts w:ascii="宋体;SimSun" w:hAnsi="宋体;SimSun" w:cs="宋体;SimSun"/>
          <w:b/>
          <w:b/>
          <w:kern w:val="0"/>
          <w:sz w:val="24"/>
        </w:rPr>
      </w:pPr>
      <w:r>
        <w:rPr>
          <w:rFonts w:ascii="宋体;SimSun" w:hAnsi="宋体;SimSun" w:cs="宋体;SimSun"/>
          <w:b/>
          <w:kern w:val="0"/>
          <w:sz w:val="24"/>
        </w:rPr>
        <w:t>第一课时</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教学内容</w:t>
      </w:r>
      <w:r>
        <w:rPr>
          <w:rFonts w:ascii="宋体;SimSun" w:hAnsi="宋体;SimSun" w:cs="宋体;SimSun"/>
          <w:b/>
          <w:kern w:val="0"/>
          <w:sz w:val="24"/>
        </w:rPr>
        <w:t xml:space="preserve"> </w:t>
      </w:r>
    </w:p>
    <w:p>
      <w:pPr>
        <w:pStyle w:val="Normal"/>
        <w:widowControl/>
        <w:spacing w:lineRule="exact" w:line="400"/>
        <w:jc w:val="left"/>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学习课文</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联系生活，谈话引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同学们，你们看，这是谁出来了？（师用红粉笔板画太阳）</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生：太阳出来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师：不错，它就是我们上个星期“早晨追踪活动”的主角――太阳。经过一个星期的细心观察，小情报员们一定搜集了不少情报吧？</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学或小组之间交换活动卡互相交流，师巡堂了解情况。</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早晨追踪”活动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追踪对象：太阳活动目标：观察日出的情景，感受日出的美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时间</w:t>
      </w:r>
      <w:r>
        <w:rPr>
          <w:rFonts w:cs="宋体;SimSun" w:ascii="宋体;SimSun" w:hAnsi="宋体;SimSun"/>
          <w:kern w:val="0"/>
          <w:sz w:val="24"/>
        </w:rPr>
        <w:t>__________</w:t>
      </w:r>
      <w:r>
        <w:rPr>
          <w:rFonts w:ascii="宋体;SimSun" w:hAnsi="宋体;SimSun" w:cs="宋体;SimSun"/>
          <w:kern w:val="0"/>
          <w:sz w:val="24"/>
        </w:rPr>
        <w:t>地点</w:t>
      </w:r>
      <w:r>
        <w:rPr>
          <w:rFonts w:cs="宋体;SimSun" w:ascii="宋体;SimSun" w:hAnsi="宋体;SimSun"/>
          <w:kern w:val="0"/>
          <w:sz w:val="24"/>
        </w:rPr>
        <w:t>__________</w:t>
      </w:r>
      <w:r>
        <w:rPr>
          <w:rFonts w:ascii="宋体;SimSun" w:hAnsi="宋体;SimSun" w:cs="宋体;SimSun"/>
          <w:kern w:val="0"/>
          <w:sz w:val="24"/>
        </w:rPr>
        <w:t>参加人员</w:t>
      </w:r>
      <w:r>
        <w:rPr>
          <w:rFonts w:cs="宋体;SimSun" w:ascii="宋体;SimSun" w:hAnsi="宋体;SimSun"/>
          <w:kern w:val="0"/>
          <w:sz w:val="24"/>
        </w:rPr>
        <w:t>__________</w:t>
      </w:r>
      <w:r>
        <w:rPr>
          <w:rFonts w:ascii="宋体;SimSun" w:hAnsi="宋体;SimSun" w:cs="宋体;SimSun"/>
          <w:kern w:val="0"/>
          <w:sz w:val="24"/>
        </w:rPr>
        <w:t>记录员</w:t>
      </w:r>
      <w:r>
        <w:rPr>
          <w:rFonts w:cs="宋体;SimSun" w:ascii="宋体;SimSun" w:hAnsi="宋体;SimSun"/>
          <w:kern w:val="0"/>
          <w:sz w:val="24"/>
        </w:rPr>
        <w:t>__________</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一）观察记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日出前</w:t>
      </w:r>
      <w:r>
        <w:rPr>
          <w:rFonts w:cs="宋体;SimSun" w:ascii="宋体;SimSun" w:hAnsi="宋体;SimSun"/>
          <w:kern w:val="0"/>
          <w:sz w:val="24"/>
        </w:rPr>
        <w:t>_______________________________________________</w:t>
      </w:r>
      <w:r>
        <w:rPr>
          <w:rFonts w:ascii="宋体;SimSun" w:hAnsi="宋体;SimSun" w:cs="宋体;SimSun"/>
          <w:kern w:val="0"/>
          <w:sz w:val="24"/>
        </w:rPr>
        <w:t>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日出时</w:t>
      </w:r>
      <w:r>
        <w:rPr>
          <w:rFonts w:cs="宋体;SimSun" w:ascii="宋体;SimSun" w:hAnsi="宋体;SimSun"/>
          <w:kern w:val="0"/>
          <w:sz w:val="24"/>
        </w:rPr>
        <w:t>_______________________________________________</w:t>
      </w:r>
      <w:r>
        <w:rPr>
          <w:rFonts w:ascii="宋体;SimSun" w:hAnsi="宋体;SimSun" w:cs="宋体;SimSun"/>
          <w:kern w:val="0"/>
          <w:sz w:val="24"/>
        </w:rPr>
        <w:t>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日出后</w:t>
      </w:r>
      <w:r>
        <w:rPr>
          <w:rFonts w:cs="宋体;SimSun" w:ascii="宋体;SimSun" w:hAnsi="宋体;SimSun"/>
          <w:kern w:val="0"/>
          <w:sz w:val="24"/>
        </w:rPr>
        <w:t>_______________________________________________</w:t>
      </w:r>
      <w:r>
        <w:rPr>
          <w:rFonts w:ascii="宋体;SimSun" w:hAnsi="宋体;SimSun" w:cs="宋体;SimSun"/>
          <w:kern w:val="0"/>
          <w:sz w:val="24"/>
        </w:rPr>
        <w:t>　　　　　　　　　　　　　　　　　　　　　　　　　　　</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二）用一两个词语或几句话说说看日出的感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_______________________________________________</w:t>
      </w:r>
      <w:r>
        <w:rPr>
          <w:rFonts w:ascii="宋体;SimSun" w:hAnsi="宋体;SimSun" w:cs="宋体;SimSun"/>
          <w:kern w:val="0"/>
          <w:sz w:val="24"/>
        </w:rPr>
        <w:t>　　　　　　　　　　　　　　　　　　　　　　　　　　　　</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三）摘录与“日”有关的词、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_______________________________________________</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师：咱班的同学可真了不起，个人都是出色的情报员！现在，老师想请情报员们侦察一下这幅图（师出示课文插图），看一看，说一说，图上画的是什么地方的日出景色？跟你们见过的日出情景有什么不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生各抒已见。</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师：看了这幅海上日出图你们有什么想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我觉得海上日出的景象太美丽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我真想亲眼看看海上日出的整个过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师：是呀，实在是太美了！巴金爷爷年轻的时候多次观察海上日出的景象，他非常喜欢这幅大自然画卷，就用文字把这些美丽的画面描述了出来。今天，我们就走进《海上日出》，一起去看看这些美丽的画面。（板书课题）。</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初读课文， 整体整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默读</w:t>
      </w:r>
      <w:r>
        <w:rPr>
          <w:rFonts w:cs="宋体;SimSun" w:ascii="宋体;SimSun" w:hAnsi="宋体;SimSun"/>
          <w:kern w:val="0"/>
          <w:sz w:val="24"/>
        </w:rPr>
        <w:t>1―2</w:t>
      </w:r>
      <w:r>
        <w:rPr>
          <w:rFonts w:ascii="宋体;SimSun" w:hAnsi="宋体;SimSun" w:cs="宋体;SimSun"/>
          <w:kern w:val="0"/>
          <w:sz w:val="24"/>
        </w:rPr>
        <w:t>次课文，初步了解课文内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边听配乐朗读录音，边看图想像，整体感知课文内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自读课文，学习字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读课文，找出生字词，用自己喜欢的方式学习。</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字典，联系上下文和生活实际理解词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四人小组互相交流，帮一帮学习慢的同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检查自学情况</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出示写有下列句子的幻光片，让学生在课文中找到这些句子读一读，注意读准带点字的音并说说带横线的词语的意思。</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知道太阳要从天边升起来了，便目不转睛地望着那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注意引导学生用“目不转睛”造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果然，过了一会儿，在那个地方出现了太阳的小半边脸……一刹（ ）那间，这个深红的东西忽然发出夺目的亮光，射得人眼睛发痛。它旁边的云片也突然有了光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引导学生在课文中找出“刹那间”的近义词“转眼间”，并比较说说“果然”与“忽然”、“突然”的意思。</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这个太阳好像负着重荷（ ）似地……</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注意引导学生从“好像”一词推知这是作者的想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时候要分辨出哪里是水，哪里是天，也不容易，因为我就只看见一片灿烂的亮光。</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相机引导学生回忆“辨”的形近字，比较说说与“分辨”的区别。</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太阳在黑云里放射的光芒，透过黑云的重（　　）围，替黑云镶了道发光的金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引导学生联系生活中见到过的“相片镶在镜框里”等现象具体理解“镶”的意思；指导观察“镶”的字形，让学生用自己的方法识记，并练习书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这不是很伟大的奇观么？</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品读课文，理解内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四人小组练读课文，想一想，说一说课文哪些自然段是具体描绘海上日出的情景的？作者是按什么顺序描写海上日出的？把自己融入到课文中去，边读边想像作者看到画面。</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师读第一自然段。提问：从第一自然段中你知道些什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名读第二自然段。</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让学生说说作者看到了什么？生边说师边用彩色粉笔板画先是“一片浅蓝”，接着是“一道红霞”，最后是“彩霞满天”的画面。</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引导学生说段意并给画面加小标题。</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问：作者看到这样的景象是怎么做的？他的心情怎样？</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指导学生看图练习背诵。</w:t>
      </w:r>
    </w:p>
    <w:p>
      <w:pPr>
        <w:pStyle w:val="Normal"/>
        <w:widowControl/>
        <w:spacing w:lineRule="exact" w:line="400"/>
        <w:ind w:firstLine="482"/>
        <w:jc w:val="center"/>
        <w:rPr>
          <w:rFonts w:ascii="宋体;SimSun" w:hAnsi="宋体;SimSun" w:cs="宋体;SimSun"/>
          <w:b/>
          <w:b/>
          <w:kern w:val="0"/>
          <w:sz w:val="24"/>
        </w:rPr>
      </w:pPr>
      <w:r>
        <w:rPr>
          <w:rFonts w:ascii="宋体;SimSun" w:hAnsi="宋体;SimSun" w:cs="宋体;SimSun"/>
          <w:b/>
          <w:kern w:val="0"/>
          <w:sz w:val="24"/>
        </w:rPr>
        <w:t>第二课时</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教学内容</w:t>
      </w:r>
    </w:p>
    <w:p>
      <w:pPr>
        <w:pStyle w:val="Normal"/>
        <w:widowControl/>
        <w:spacing w:lineRule="exact" w:line="400"/>
        <w:jc w:val="left"/>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继续学习课文</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教学过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复习引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看板图口述日出前天空的变化。</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师：太阳出来时和太阳出来后的情景又是怎样的呢？这节课我们接着学习《海上日出》这篇课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品读课文，理解内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班齐读第三自然段，划出描写太阳颜色和形状的词语。同桌说说太阳升起时的颜色和形状。</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师：太阳是怎样升起来的呢？引导学生完成幻灯片的填空题，说说用上所填词语的好处，再边读边用动作摸拟太阳上升的动态过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这个太阳好像（　　　　）似地，（　　）慢慢地努力（　　），到最后，终于（　　）了云霞，（　　）了海面，颜色（　　　　　）。</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用彩色笔在画纸上画下想象到的画面，并用一两个词语概括图画的意思。</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生互相评画，修改，推出代表作贴到黑板。</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引导学生看图口述日出时的情景，再次感受日出时颜色美，光线多变化快的壮观。</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想像说说当时作者会做些什么？说些什么？心情怎样？再练习有感情地朗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女生齐读第</w:t>
      </w:r>
      <w:r>
        <w:rPr>
          <w:rFonts w:cs="宋体;SimSun" w:ascii="宋体;SimSun" w:hAnsi="宋体;SimSun"/>
          <w:kern w:val="0"/>
          <w:sz w:val="24"/>
        </w:rPr>
        <w:t>4</w:t>
      </w:r>
      <w:r>
        <w:rPr>
          <w:rFonts w:ascii="宋体;SimSun" w:hAnsi="宋体;SimSun" w:cs="宋体;SimSun"/>
          <w:kern w:val="0"/>
          <w:sz w:val="24"/>
        </w:rPr>
        <w:t>自然段。</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问：太阳在哪里？由于太阳的照射，大海和天空有什么变化？引导学生看课文挂图想像水天一色的画面，体会“伟大、奇观”的意思。</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概括说说自然段的大意，并从课文中提炼小标题。</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想像说说作者看到这水天一色的奇观时，心情怎样？有感情地读一读，体验画面的美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男生齐读第</w:t>
      </w:r>
      <w:r>
        <w:rPr>
          <w:rFonts w:cs="宋体;SimSun" w:ascii="宋体;SimSun" w:hAnsi="宋体;SimSun"/>
          <w:kern w:val="0"/>
          <w:sz w:val="24"/>
        </w:rPr>
        <w:t>5</w:t>
      </w:r>
      <w:r>
        <w:rPr>
          <w:rFonts w:ascii="宋体;SimSun" w:hAnsi="宋体;SimSun" w:cs="宋体;SimSun"/>
          <w:kern w:val="0"/>
          <w:sz w:val="24"/>
        </w:rPr>
        <w:t>自然段。</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示幻灯片上的句组让学生品读，比较说说哪一段话的描写更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太阳在黑云里发出的光亮，穿过黑云的重围，替黑云画了一道发光的金边。后来太阳才慢慢走出重围，出现在天空，甚至把黑云也涂成了紫色或红色。</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鼓励学生大胆说出自己独特的阅读感受。</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生讨论说说：当作者看到太阳被黑云挡住时，心情会怎样？太阳冲出重围时云和周围的景物有什么变化？作者的心情又是怎样的？师相机介绍作者当时的社会背景，引导学生体会作者热爱大自然，追求光明的感情。</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说说自然段的主要意思，筛选出小标题。</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生有感情地练读，边读边想像画面，体会“伟大、奇观”的意思。</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师：看了海上日出的美景，作者有何感受呢？全班齐读，第</w:t>
      </w:r>
      <w:r>
        <w:rPr>
          <w:rFonts w:cs="宋体;SimSun" w:ascii="宋体;SimSun" w:hAnsi="宋体;SimSun"/>
          <w:kern w:val="0"/>
          <w:sz w:val="24"/>
        </w:rPr>
        <w:t>6</w:t>
      </w:r>
      <w:r>
        <w:rPr>
          <w:rFonts w:ascii="宋体;SimSun" w:hAnsi="宋体;SimSun" w:cs="宋体;SimSun"/>
          <w:kern w:val="0"/>
          <w:sz w:val="24"/>
        </w:rPr>
        <w:t>自然段。</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提问：这是什么句型？句子中的“这”指的是什么？ </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师出示句子，生选择表达这句话正确意思的句子，在括号里打“√”。</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这不是很伟大的奇观。（ ）</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这就是很伟大的奇观。（ ）</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生说说这句话表达了作者怎样的思想感情，师指导学生读好反问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师生一起看图口述日出前，日出时，日出后的情景，加深对“海上日出”的印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划分段落，概说大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生独立完成，互相交流，师不作统一划分，只要能说出正确的理由，可有多种划分方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谈话总结，学习写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今天我们通过品读课文，想象作画，充分感受了海上日出的壮观美景。虽然我们还没看过真正的海上日出，但读了巴金爷爷的这篇文章，就如同亲眼看见了大自然的这一伟大奇观。作者为什么能把日出的景象描绘得如此逼真形象呢？</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发表自己的看法：（细心观察，用心感受，用词准确，抓住特点，发挥想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鼓励学生积累课文中的好词好句，学习作者的写作方法，把在“早晨追踪”活动中观察到的日出景象描写下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配乐朗读，整体感受。</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让我们伴随着美妙的音乐，美美地朗读课文，再次感受“海上日出”这一伟大的奇观！</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板书设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上日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红霞越来越亮    负   努力上升   冲破   跳出   欣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有云    透过   直射  亮光放射   镶   出现光亮   喜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描绘   美景    赞叹光明的力量</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 xml:space="preserve">课后反思 </w:t>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pPr>
      <w:r>
        <w:rPr>
          <w:rFonts w:cs="宋体;SimSun" w:ascii="宋体;SimSun" w:hAnsi="宋体;SimSun"/>
          <w:kern w:val="0"/>
          <w:sz w:val="24"/>
        </w:rPr>
        <w:t xml:space="preserve">                                  </w:t>
      </w:r>
      <w:r>
        <w:rPr>
          <w:rFonts w:ascii="黑体;SimHei" w:hAnsi="黑体;SimHei" w:cs="宋体;SimSun" w:eastAsia="黑体;SimHei"/>
          <w:b/>
          <w:kern w:val="0"/>
          <w:sz w:val="24"/>
        </w:rPr>
        <w:t>太阳</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教学目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课文的内容，了解太阳远、大、热的特点，体会它与人类的密切关系，激发学生了解大自然、学习自然科学的兴趣。</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课文中列数字、作比较、打比方等介绍太阳的说明方法，体会运用这些说明方法的好处。</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教学难点</w:t>
      </w:r>
    </w:p>
    <w:p>
      <w:pPr>
        <w:pStyle w:val="Normal"/>
        <w:widowControl/>
        <w:spacing w:lineRule="exact" w:line="400"/>
        <w:ind w:firstLine="470"/>
        <w:jc w:val="left"/>
        <w:rPr>
          <w:rFonts w:ascii="宋体;SimSun" w:hAnsi="宋体;SimSun" w:cs="宋体;SimSun"/>
          <w:kern w:val="0"/>
          <w:sz w:val="24"/>
        </w:rPr>
      </w:pPr>
      <w:r>
        <w:rPr>
          <w:rFonts w:ascii="宋体;SimSun" w:hAnsi="宋体;SimSun" w:cs="宋体;SimSun"/>
          <w:kern w:val="0"/>
          <w:sz w:val="24"/>
        </w:rPr>
        <w:t xml:space="preserve">了解太阳远、大、热的特点。 </w:t>
      </w:r>
    </w:p>
    <w:p>
      <w:pPr>
        <w:pStyle w:val="Normal"/>
        <w:widowControl/>
        <w:spacing w:lineRule="exact" w:line="400"/>
        <w:jc w:val="left"/>
        <w:rPr/>
      </w:pPr>
      <w:r>
        <w:rPr>
          <w:rFonts w:ascii="宋体;SimSun" w:hAnsi="宋体;SimSun" w:cs="宋体;SimSun"/>
          <w:b/>
          <w:kern w:val="0"/>
          <w:sz w:val="24"/>
        </w:rPr>
        <w:t>教学重点</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学习课文中列数字、做比较、打比方等说明方法并学习运用。</w:t>
      </w:r>
    </w:p>
    <w:p>
      <w:pPr>
        <w:pStyle w:val="Normal"/>
        <w:widowControl/>
        <w:spacing w:lineRule="exact" w:line="400"/>
        <w:ind w:firstLine="480"/>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第一课时</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教学内容</w:t>
      </w:r>
    </w:p>
    <w:p>
      <w:pPr>
        <w:pStyle w:val="Normal"/>
        <w:widowControl/>
        <w:spacing w:lineRule="exact" w:line="400"/>
        <w:jc w:val="left"/>
        <w:rPr/>
      </w:pPr>
      <w:r>
        <w:rPr>
          <w:rFonts w:cs="宋体;SimSun" w:ascii="宋体;SimSun" w:hAnsi="宋体;SimSun"/>
          <w:b/>
          <w:kern w:val="0"/>
          <w:sz w:val="24"/>
        </w:rPr>
        <w:t xml:space="preserve">    </w:t>
      </w:r>
      <w:r>
        <w:rPr>
          <w:rFonts w:ascii="宋体;SimSun" w:hAnsi="宋体;SimSun" w:cs="宋体;SimSun"/>
          <w:kern w:val="0"/>
          <w:sz w:val="24"/>
        </w:rPr>
        <w:t>学习课文</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exact" w:line="400"/>
        <w:ind w:firstLine="470"/>
        <w:jc w:val="left"/>
        <w:rPr>
          <w:rFonts w:ascii="宋体;SimSun" w:hAnsi="宋体;SimSun" w:cs="宋体;SimSun"/>
          <w:b/>
          <w:b/>
          <w:kern w:val="0"/>
          <w:sz w:val="24"/>
        </w:rPr>
      </w:pPr>
      <w:r>
        <w:rPr>
          <w:rFonts w:ascii="宋体;SimSun" w:hAnsi="宋体;SimSun" w:cs="宋体;SimSun"/>
          <w:kern w:val="0"/>
          <w:sz w:val="24"/>
        </w:rPr>
        <w:t>一、情境导入，激发兴趣。</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示课件，播放《后羿射日》的故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天上的太阳到底能不能被射下来呢？引导学生交流课前查找的有关太阳的资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今天我们就来学习一篇有关太阳的课文，通过今天的学习，我们将会对太阳有更多的了解。（板书课题）</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初读课文，整体感知课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自由读课文。 </w:t>
      </w:r>
      <w:r>
        <w:rPr>
          <w:rFonts w:cs="宋体;SimSun" w:ascii="宋体;SimSun" w:hAnsi="宋体;SimSun"/>
          <w:kern w:val="0"/>
          <w:sz w:val="24"/>
        </w:rPr>
        <w:t>2</w:t>
      </w:r>
      <w:r>
        <w:rPr>
          <w:rFonts w:ascii="宋体;SimSun" w:hAnsi="宋体;SimSun" w:cs="宋体;SimSun"/>
          <w:kern w:val="0"/>
          <w:sz w:val="24"/>
        </w:rPr>
        <w:t>、通过阅读，你读懂了什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识字检测：（</w:t>
      </w:r>
      <w:r>
        <w:rPr>
          <w:rFonts w:cs="宋体;SimSun" w:ascii="宋体;SimSun" w:hAnsi="宋体;SimSun"/>
          <w:kern w:val="0"/>
          <w:sz w:val="24"/>
        </w:rPr>
        <w:t>1</w:t>
      </w:r>
      <w:r>
        <w:rPr>
          <w:rFonts w:ascii="宋体;SimSun" w:hAnsi="宋体;SimSun" w:cs="宋体;SimSun"/>
          <w:kern w:val="0"/>
          <w:sz w:val="24"/>
        </w:rPr>
        <w:t>）同桌互相听读新认识的词语。（</w:t>
      </w:r>
      <w:r>
        <w:rPr>
          <w:rFonts w:cs="宋体;SimSun" w:ascii="宋体;SimSun" w:hAnsi="宋体;SimSun"/>
          <w:kern w:val="0"/>
          <w:sz w:val="24"/>
        </w:rPr>
        <w:t>2</w:t>
      </w:r>
      <w:r>
        <w:rPr>
          <w:rFonts w:ascii="宋体;SimSun" w:hAnsi="宋体;SimSun" w:cs="宋体;SimSun"/>
          <w:kern w:val="0"/>
          <w:sz w:val="24"/>
        </w:rPr>
        <w:t>）“开火车”。（</w:t>
      </w:r>
      <w:r>
        <w:rPr>
          <w:rFonts w:cs="宋体;SimSun" w:ascii="宋体;SimSun" w:hAnsi="宋体;SimSun"/>
          <w:kern w:val="0"/>
          <w:sz w:val="24"/>
        </w:rPr>
        <w:t>3</w:t>
      </w:r>
      <w:r>
        <w:rPr>
          <w:rFonts w:ascii="宋体;SimSun" w:hAnsi="宋体;SimSun" w:cs="宋体;SimSun"/>
          <w:kern w:val="0"/>
          <w:sz w:val="24"/>
        </w:rPr>
        <w:t>）“找朋友”：老师说生字，学生举字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课堂小结。</w:t>
      </w:r>
    </w:p>
    <w:p>
      <w:pPr>
        <w:pStyle w:val="Normal"/>
        <w:widowControl/>
        <w:spacing w:lineRule="exact" w:line="400"/>
        <w:ind w:firstLine="482"/>
        <w:jc w:val="center"/>
        <w:rPr>
          <w:rFonts w:ascii="宋体;SimSun" w:hAnsi="宋体;SimSun" w:cs="宋体;SimSun"/>
          <w:b/>
          <w:b/>
          <w:kern w:val="0"/>
          <w:sz w:val="24"/>
        </w:rPr>
      </w:pPr>
      <w:r>
        <w:rPr>
          <w:rFonts w:ascii="宋体;SimSun" w:hAnsi="宋体;SimSun" w:cs="宋体;SimSun"/>
          <w:b/>
          <w:kern w:val="0"/>
          <w:sz w:val="24"/>
        </w:rPr>
        <w:t>第二课时</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教学内容</w:t>
      </w:r>
    </w:p>
    <w:p>
      <w:pPr>
        <w:pStyle w:val="Normal"/>
        <w:widowControl/>
        <w:spacing w:lineRule="exact" w:line="400"/>
        <w:jc w:val="left"/>
        <w:rPr/>
      </w:pPr>
      <w:r>
        <w:rPr>
          <w:rFonts w:cs="宋体;SimSun" w:ascii="宋体;SimSun" w:hAnsi="宋体;SimSun"/>
          <w:b/>
          <w:kern w:val="0"/>
          <w:sz w:val="24"/>
        </w:rPr>
        <w:t xml:space="preserve">    </w:t>
      </w:r>
      <w:r>
        <w:rPr>
          <w:rFonts w:ascii="宋体;SimSun" w:hAnsi="宋体;SimSun" w:cs="宋体;SimSun"/>
          <w:kern w:val="0"/>
          <w:sz w:val="24"/>
        </w:rPr>
        <w:t>继续学习课文</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复习导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精读课文第一部分，感悟太阳的特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太阳公公听说我们要了解它，很高兴，特意赶来了，你们听―― “同学们，我离你们很远、很远，我很大、很大，我的温度很高、很热。听了我的自我介绍，你们了解清楚了吗？”（指名说）</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太阳公公没有说清楚它到底有多远、多大、多热。你们能不能扮演太阳公公作一番详细的自我介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由读</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然段，看看课文是怎样把太阳的三个特点写清楚的，用“――”划出有关句子，并根据自己的兴趣选一个自己最喜欢的特点进行重点学习。</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组交流。</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想学习“远”的分为一组，想学习“大”的分为一组，想学习“热”的分为一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汇报。</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把自己当成太阳公公向大家介绍太阳的特点。</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自我介绍，做练习。</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　①太阳离我们有（三万万里）远，到太阳上去，如果步行，日夜不停地走，差不多要走（三千五百年）；就是坐飞机，也要飞（二十几年）。</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一百三十万）个地球才能抵得上（一）个太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太阳会发光，会发热，是个（大火球）。</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太阳的温度很高，表面温度有（六千）度，中心温度是表面温度的（三千）倍。</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品读欣赏第二部分，体会太阳与人类的密切关系</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虽然太阳离我们很远，但是和我们人类的关系非常密切。请同学们用心读一读课文，找出最能表现太阳与与人类关系密切的一句话。（学生练读、汇报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这只是作者的总体感受，那课文又是怎样具体写出太阳与人类关系的呢？请同学们读一读</w:t>
      </w:r>
      <w:r>
        <w:rPr>
          <w:rFonts w:cs="宋体;SimSun" w:ascii="宋体;SimSun" w:hAnsi="宋体;SimSun"/>
          <w:kern w:val="0"/>
          <w:sz w:val="24"/>
        </w:rPr>
        <w:t>4―7</w:t>
      </w:r>
      <w:r>
        <w:rPr>
          <w:rFonts w:ascii="宋体;SimSun" w:hAnsi="宋体;SimSun" w:cs="宋体;SimSun"/>
          <w:kern w:val="0"/>
          <w:sz w:val="24"/>
        </w:rPr>
        <w:t>自然段。看看你读懂了什么？（学生自由读书，鼓励动笔划重点句，写批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四人小组交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全班交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先用上“太阳与人类有密切的关系”来简单概括，再选择“有了太阳……”，“如果没有太阳……就……”，“因为……”等句式汇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指导有感情地读句子，突出太阳与人类密切的关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现在同学们已经成为研究太阳与人类关系的专家啦，我现在是一名记者，想采访一下你们了解太阳与人类的关系，谁愿意接受采访？</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提升感悟，交流体会。</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阳与人类有这么密切的关系，你想对太阳说些什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练习写生字，写完后组织小组评议。</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自选作业：</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以太阳自述的形式向家长介绍今天所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搜集有关太阳的资料，以“太阳”为主题做一张手抄报。</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板书设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远     大     热</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人类关系密切</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课后反思</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2"/>
        <w:jc w:val="center"/>
        <w:rPr>
          <w:rFonts w:ascii="黑体;SimHei" w:hAnsi="黑体;SimHei" w:eastAsia="黑体;SimHei" w:cs="宋体;SimSun"/>
          <w:b/>
          <w:b/>
          <w:kern w:val="0"/>
          <w:sz w:val="24"/>
        </w:rPr>
      </w:pPr>
      <w:r>
        <w:rPr>
          <w:rFonts w:ascii="黑体;SimHei" w:hAnsi="黑体;SimHei" w:cs="宋体;SimSun" w:eastAsia="黑体;SimHei"/>
          <w:b/>
          <w:kern w:val="0"/>
          <w:sz w:val="24"/>
        </w:rPr>
        <w:t>语文天地</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教学目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日积月累”，丰富本单元的相关知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践活动组织完成“初显身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习作指导，学习《太阳城》，了解太阳的作用。</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教学难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了解太阳在生活、工作、城市建设中起到的重要作用，感受到太阳能创建幸福家园的美好前景。</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教学重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提高动手实践的能力，从感性上理解抽象的事物。</w:t>
      </w:r>
    </w:p>
    <w:p>
      <w:pPr>
        <w:pStyle w:val="Normal"/>
        <w:widowControl/>
        <w:spacing w:lineRule="exact" w:line="400"/>
        <w:ind w:firstLine="480"/>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第一课时</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教学内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习语文天地</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教学过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我的摘录笔记</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示书中的例子。</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观察这两句话的特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你积累一些这样的句子。</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读一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初显身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你能用准确的语言叙述你对阳光的理解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择实验地点，准备实验工具。</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仔细观察，做好相应的准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验步骤：</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组合作进行实验探究，感受阳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集体演示交流，分享成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自己的收获。</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撰写阳光报告，（与习作相结合）</w:t>
      </w:r>
    </w:p>
    <w:p>
      <w:pPr>
        <w:pStyle w:val="Normal"/>
        <w:widowControl/>
        <w:spacing w:lineRule="exact" w:line="400"/>
        <w:ind w:firstLine="480"/>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第二课时</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教学内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学习开卷有益</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学习《太阳城》，感受太阳的威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各个自然段的段意并分段。</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读课文针对问题进行研讨学习。</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你是太阳城的小公民，你会如何学习、生活？你还会向我们介绍太阳城的哪些有趣的东西。</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出示习作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任选一题，写一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用“你”称呼太阳，写一段文字或一首小诗。</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撰写一份搜集阳光的报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想象作文：我是太阳城的小公民。</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分析作文题</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金钥匙</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板书设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  阳  城</w:t>
      </w:r>
    </w:p>
    <w:p>
      <w:pPr>
        <w:pStyle w:val="Normal"/>
        <w:widowControl/>
        <w:spacing w:lineRule="exact" w:line="400"/>
        <w:ind w:firstLine="1920"/>
        <w:jc w:val="left"/>
        <w:rPr>
          <w:rFonts w:ascii="宋体;SimSun" w:hAnsi="宋体;SimSun" w:cs="宋体;SimSun"/>
          <w:kern w:val="0"/>
          <w:sz w:val="24"/>
        </w:rPr>
      </w:pPr>
      <w:r>
        <w:rPr>
          <w:rFonts w:ascii="宋体;SimSun" w:hAnsi="宋体;SimSun" w:cs="宋体;SimSun"/>
          <w:kern w:val="0"/>
          <w:sz w:val="24"/>
        </w:rPr>
        <w:t>完全采用太阳能作为能源</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金钥匙</w:t>
      </w:r>
    </w:p>
    <w:p>
      <w:pPr>
        <w:pStyle w:val="Normal"/>
        <w:widowControl/>
        <w:spacing w:lineRule="exact" w:line="400"/>
        <w:ind w:firstLine="19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倾听，仔细观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抓要点，做必要记录。</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单元反思</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黑体;SimHei" w:hAnsi="黑体;SimHei" w:eastAsia="黑体;SimHei" w:cs="宋体;SimSun"/>
          <w:b/>
          <w:b/>
          <w:kern w:val="0"/>
          <w:sz w:val="24"/>
        </w:rPr>
      </w:pPr>
      <w:r>
        <w:rPr>
          <w:rFonts w:ascii="黑体;SimHei" w:hAnsi="黑体;SimHei" w:cs="宋体;SimSun" w:eastAsia="黑体;SimHei"/>
          <w:b/>
          <w:kern w:val="0"/>
          <w:sz w:val="24"/>
        </w:rPr>
        <w:t>第</w:t>
      </w:r>
      <w:r>
        <w:rPr>
          <w:rFonts w:eastAsia="黑体;SimHei" w:cs="宋体;SimSun" w:ascii="黑体;SimHei" w:hAnsi="黑体;SimHei"/>
          <w:b/>
          <w:kern w:val="0"/>
          <w:sz w:val="24"/>
        </w:rPr>
        <w:t>10</w:t>
      </w:r>
      <w:r>
        <w:rPr>
          <w:rFonts w:ascii="黑体;SimHei" w:hAnsi="黑体;SimHei" w:cs="宋体;SimSun" w:eastAsia="黑体;SimHei"/>
          <w:b/>
          <w:kern w:val="0"/>
          <w:sz w:val="24"/>
        </w:rPr>
        <w:t>单元：路</w:t>
      </w:r>
    </w:p>
    <w:p>
      <w:pPr>
        <w:pStyle w:val="Normal"/>
        <w:jc w:val="center"/>
        <w:rPr>
          <w:b/>
          <w:b/>
        </w:rPr>
      </w:pPr>
      <w:r>
        <w:rPr>
          <w:b/>
        </w:rPr>
        <w:t>天</w:t>
      </w:r>
      <w:r>
        <w:rPr>
          <w:rFonts w:eastAsia="Times New Roman"/>
          <w:b/>
        </w:rPr>
        <w:t xml:space="preserve">  </w:t>
      </w:r>
      <w:r>
        <w:rPr>
          <w:b/>
        </w:rPr>
        <w:t>路</w:t>
      </w:r>
    </w:p>
    <w:p>
      <w:pPr>
        <w:pStyle w:val="Normal"/>
        <w:rPr/>
      </w:pPr>
      <w:r>
        <w:rPr/>
        <w:t>教学目标：</w:t>
      </w:r>
      <w:r>
        <w:rPr>
          <w:rFonts w:eastAsia="Times New Roman"/>
        </w:rPr>
        <w:t xml:space="preserve"> </w:t>
      </w:r>
    </w:p>
    <w:p>
      <w:pPr>
        <w:pStyle w:val="Normal"/>
        <w:ind w:firstLine="420"/>
        <w:rPr/>
      </w:pPr>
      <w:r>
        <w:rPr/>
        <w:t>1</w:t>
      </w:r>
      <w:r>
        <w:rPr/>
        <w:t>、有感情地朗读课文。</w:t>
      </w:r>
    </w:p>
    <w:p>
      <w:pPr>
        <w:pStyle w:val="Normal"/>
        <w:ind w:firstLine="420"/>
        <w:rPr/>
      </w:pPr>
      <w:r>
        <w:rPr/>
        <w:t>2</w:t>
      </w:r>
      <w:r>
        <w:rPr/>
        <w:t>、结合歌词后的文字理解“天路”的含义。感受天路修建之难，意义之大。</w:t>
      </w:r>
    </w:p>
    <w:p>
      <w:pPr>
        <w:pStyle w:val="Normal"/>
        <w:ind w:firstLine="420"/>
        <w:rPr/>
      </w:pPr>
      <w:r>
        <w:rPr/>
        <w:t>3</w:t>
      </w:r>
      <w:r>
        <w:rPr/>
        <w:t>、体会青藏铁路建成后藏族同胞欢欣鼓舞的心情。</w:t>
      </w:r>
    </w:p>
    <w:p>
      <w:pPr>
        <w:pStyle w:val="Normal"/>
        <w:rPr/>
      </w:pPr>
      <w:r>
        <w:rPr/>
        <w:t>教学重难点：结合《青藏铁路简介》理解“天路”的含义，了解青藏铁路建成的历史意义。</w:t>
      </w:r>
    </w:p>
    <w:p>
      <w:pPr>
        <w:pStyle w:val="Normal"/>
        <w:rPr/>
      </w:pPr>
      <w:r>
        <w:rPr/>
        <w:t>教学准备：课件及课外收集有关青藏铁路的资料</w:t>
      </w:r>
    </w:p>
    <w:p>
      <w:pPr>
        <w:pStyle w:val="Normal"/>
        <w:rPr/>
      </w:pPr>
      <w:r>
        <w:rPr/>
        <w:t>教学过程：</w:t>
      </w:r>
    </w:p>
    <w:p>
      <w:pPr>
        <w:pStyle w:val="Normal"/>
        <w:rPr/>
      </w:pPr>
      <w:r>
        <w:rPr/>
        <w:t>一、谈话导入：</w:t>
      </w:r>
    </w:p>
    <w:p>
      <w:pPr>
        <w:pStyle w:val="Normal"/>
        <w:rPr/>
      </w:pPr>
      <w:r>
        <w:rPr/>
        <w:t>　　　　师：同学们，我们的生活中都有哪些路？</w:t>
      </w:r>
    </w:p>
    <w:p>
      <w:pPr>
        <w:pStyle w:val="Normal"/>
        <w:rPr/>
      </w:pPr>
      <w:r>
        <w:rPr/>
        <w:t>　　　　生：水泥路、柏油路、高速公路、石子路、泥巴路……</w:t>
      </w:r>
    </w:p>
    <w:p>
      <w:pPr>
        <w:pStyle w:val="Normal"/>
        <w:rPr/>
      </w:pPr>
      <w:r>
        <w:rPr/>
        <w:t>　　　　师：孩子们真是见多识广，说了这么多你们知道的路。今天老师要带你们去认识一条与众不同的路。它犹如一条巨龙，穿过崇山峻岭，越过草原戈壁，跨过盐湖沼泽，奔腾在莽莽的“世界屋脊”青藏高原上。人们惊叹地称它为：天路。（师指课题，生齐读。）</w:t>
      </w:r>
    </w:p>
    <w:p>
      <w:pPr>
        <w:pStyle w:val="Normal"/>
        <w:rPr/>
      </w:pPr>
      <w:r>
        <w:rPr/>
        <w:t>　　二、质疑：</w:t>
      </w:r>
    </w:p>
    <w:p>
      <w:pPr>
        <w:pStyle w:val="Normal"/>
        <w:rPr/>
      </w:pPr>
      <w:r>
        <w:rPr/>
        <w:t>　　　　师：看到这个课题，你们有什么疑问吗？</w:t>
      </w:r>
    </w:p>
    <w:p>
      <w:pPr>
        <w:pStyle w:val="Normal"/>
        <w:rPr/>
      </w:pPr>
      <w:r>
        <w:rPr/>
        <w:t>　　　　生：“天路指哪条路？”</w:t>
      </w:r>
    </w:p>
    <w:p>
      <w:pPr>
        <w:pStyle w:val="Normal"/>
        <w:rPr/>
      </w:pPr>
      <w:r>
        <w:rPr/>
        <w:t>　　　　　　“这是一条怎样的路？”</w:t>
      </w:r>
    </w:p>
    <w:p>
      <w:pPr>
        <w:pStyle w:val="Normal"/>
        <w:rPr/>
      </w:pPr>
      <w:r>
        <w:rPr/>
        <w:t>　　　　　　“为什么称这条路为天路？”</w:t>
      </w:r>
    </w:p>
    <w:p>
      <w:pPr>
        <w:pStyle w:val="Normal"/>
        <w:rPr/>
      </w:pPr>
      <w:r>
        <w:rPr/>
        <w:t>　　　　　　“通过天路真能上天吗？”</w:t>
      </w:r>
    </w:p>
    <w:p>
      <w:pPr>
        <w:pStyle w:val="Normal"/>
        <w:rPr/>
      </w:pPr>
      <w:r>
        <w:rPr/>
        <w:t>　　　　　　“天路是怎样修建的？”</w:t>
      </w:r>
    </w:p>
    <w:p>
      <w:pPr>
        <w:pStyle w:val="Normal"/>
        <w:rPr/>
      </w:pPr>
      <w:r>
        <w:rPr/>
        <w:t>　　　　　　“天路在哪儿？”</w:t>
      </w:r>
    </w:p>
    <w:p>
      <w:pPr>
        <w:pStyle w:val="Normal"/>
        <w:rPr/>
      </w:pPr>
      <w:r>
        <w:rPr/>
        <w:t>　　　　　　……</w:t>
      </w:r>
    </w:p>
    <w:p>
      <w:pPr>
        <w:pStyle w:val="Normal"/>
        <w:rPr/>
      </w:pPr>
      <w:r>
        <w:rPr/>
        <w:t>　　三、解决生字词：</w:t>
      </w:r>
    </w:p>
    <w:p>
      <w:pPr>
        <w:pStyle w:val="Normal"/>
        <w:rPr/>
      </w:pPr>
      <w:r>
        <w:rPr/>
        <w:t>　　　　师：刚才孩子们读的时候，老师发现一些词语孩子们还读得不准确，谁愿意当小老师，教大家读一读。</w:t>
      </w:r>
    </w:p>
    <w:p>
      <w:pPr>
        <w:pStyle w:val="Normal"/>
        <w:rPr/>
      </w:pPr>
      <w:r>
        <w:rPr/>
        <w:t>　　四、初读课文：</w:t>
      </w:r>
    </w:p>
    <w:p>
      <w:pPr>
        <w:pStyle w:val="Normal"/>
        <w:rPr/>
      </w:pPr>
      <w:r>
        <w:rPr/>
        <w:t>　　　　师：下面请孩子们翻开书，看看今天我们学习的这首诗歌与我们之前学过的诗歌有什么不同？</w:t>
      </w:r>
    </w:p>
    <w:p>
      <w:pPr>
        <w:pStyle w:val="Normal"/>
        <w:rPr/>
      </w:pPr>
      <w:r>
        <w:rPr/>
        <w:t>　　　　师：对，为了帮助我们更好地理解这首诗歌，这也是我们这篇课文要学习的内容。请孩子们自由地读一读整篇课文，要求读准字音，读通句子。</w:t>
      </w:r>
    </w:p>
    <w:p>
      <w:pPr>
        <w:pStyle w:val="Normal"/>
        <w:rPr/>
      </w:pPr>
      <w:r>
        <w:rPr/>
        <w:t>　　五、触摸歌词</w:t>
      </w:r>
    </w:p>
    <w:p>
      <w:pPr>
        <w:pStyle w:val="Normal"/>
        <w:rPr/>
      </w:pPr>
      <w:r>
        <w:rPr/>
        <w:t>　　　</w:t>
      </w:r>
      <w:r>
        <w:rPr/>
        <w:t>1</w:t>
      </w:r>
      <w:r>
        <w:rPr/>
        <w:t>、指名读歌词的前三节，你从中读懂了什么？谁来说一说作者的美好愿望？</w:t>
      </w:r>
    </w:p>
    <w:p>
      <w:pPr>
        <w:pStyle w:val="Normal"/>
        <w:rPr/>
      </w:pPr>
      <w:r>
        <w:rPr/>
        <w:t>　　　</w:t>
      </w:r>
      <w:r>
        <w:rPr/>
        <w:t>2</w:t>
      </w:r>
      <w:r>
        <w:rPr/>
        <w:t>、作者的家乡有什么特点？（课件：青藏高原的图片）</w:t>
      </w:r>
    </w:p>
    <w:p>
      <w:pPr>
        <w:pStyle w:val="Normal"/>
        <w:rPr/>
      </w:pPr>
      <w:r>
        <w:rPr/>
        <w:t>　　　</w:t>
      </w:r>
      <w:r>
        <w:rPr/>
        <w:t>3</w:t>
      </w:r>
      <w:r>
        <w:rPr/>
        <w:t>、带着虔诚指名读这三小节</w:t>
      </w:r>
    </w:p>
    <w:p>
      <w:pPr>
        <w:pStyle w:val="Normal"/>
        <w:rPr/>
      </w:pPr>
      <w:r>
        <w:rPr/>
        <w:t>　　　</w:t>
      </w:r>
      <w:r>
        <w:rPr/>
        <w:t>4</w:t>
      </w:r>
      <w:r>
        <w:rPr/>
        <w:t>、作者的理想实现了吗？从哪个词语你知道的？</w:t>
      </w:r>
    </w:p>
    <w:p>
      <w:pPr>
        <w:pStyle w:val="Normal"/>
        <w:rPr/>
      </w:pPr>
      <w:r>
        <w:rPr/>
        <w:t>　　　</w:t>
      </w:r>
      <w:r>
        <w:rPr/>
        <w:t>5</w:t>
      </w:r>
      <w:r>
        <w:rPr/>
        <w:t>、指名读歌词后两小节。</w:t>
      </w:r>
    </w:p>
    <w:p>
      <w:pPr>
        <w:pStyle w:val="Normal"/>
        <w:rPr/>
      </w:pPr>
      <w:r>
        <w:rPr/>
        <w:t>　　　</w:t>
      </w:r>
      <w:r>
        <w:rPr/>
        <w:t>6</w:t>
      </w:r>
      <w:r>
        <w:rPr/>
        <w:t>、齐读歌词。</w:t>
      </w:r>
    </w:p>
    <w:p>
      <w:pPr>
        <w:pStyle w:val="Normal"/>
        <w:rPr/>
      </w:pPr>
      <w:r>
        <w:rPr/>
        <w:t>　　六、老师小结</w:t>
      </w:r>
    </w:p>
    <w:p>
      <w:pPr>
        <w:pStyle w:val="Normal"/>
        <w:rPr/>
      </w:pPr>
      <w:r>
        <w:rPr/>
        <w:t>　　　　从“盼望”到“看到”，中间历时半个世纪之久。同学们想不想知道这究竟是一条什么样的路？程老师将与你们一起在明天的课上去认识它的神奇。</w:t>
      </w:r>
    </w:p>
    <w:p>
      <w:pPr>
        <w:pStyle w:val="Normal"/>
        <w:rPr/>
      </w:pPr>
      <w:r>
        <w:rPr>
          <w:rFonts w:eastAsia="Times New Roman"/>
        </w:rPr>
        <w:t xml:space="preserve">     </w:t>
      </w:r>
      <w:r>
        <w:rPr/>
        <w:t>板书设计：</w:t>
      </w:r>
    </w:p>
    <w:p>
      <w:pPr>
        <w:pStyle w:val="Normal"/>
        <w:rPr/>
      </w:pPr>
      <w:r>
        <w:rPr/>
      </w:r>
    </w:p>
    <w:p>
      <w:pPr>
        <w:pStyle w:val="Normal"/>
        <w:rPr/>
      </w:pPr>
      <w:r>
        <w:rPr/>
      </w:r>
    </w:p>
    <w:p>
      <w:pPr>
        <w:pStyle w:val="Normal"/>
        <w:rPr/>
      </w:pPr>
      <w:r>
        <w:rPr/>
      </w:r>
    </w:p>
    <w:p>
      <w:pPr>
        <w:pStyle w:val="Normal"/>
        <w:rPr/>
      </w:pPr>
      <w:r>
        <w:rPr/>
      </w:r>
    </w:p>
    <w:p>
      <w:pPr>
        <w:pStyle w:val="Normal"/>
        <w:rPr/>
      </w:pPr>
      <w:r>
        <w:rPr/>
        <w:t>　　　　　　　　　　　　　　　　　第二课时</w:t>
      </w:r>
    </w:p>
    <w:p>
      <w:pPr>
        <w:pStyle w:val="Normal"/>
        <w:rPr/>
      </w:pPr>
      <w:r>
        <w:rPr/>
        <w:t>　　一、复习导入</w:t>
      </w:r>
    </w:p>
    <w:p>
      <w:pPr>
        <w:pStyle w:val="Normal"/>
        <w:rPr/>
      </w:pPr>
      <w:r>
        <w:rPr/>
        <w:t>　　　　同学们，“要想富，先修路。”西藏地处祖国的边疆，虽有青青的牧场，却被高高的山岗挡住了发展之路。藏族同胞有一个共同的心愿，谁来虔诚地说一说。他们的愿望实现了吗？那条铁路就是？（青藏铁路）它的通车日期是什么时候？（</w:t>
      </w:r>
      <w:r>
        <w:rPr/>
        <w:t>2006</w:t>
      </w:r>
      <w:r>
        <w:rPr/>
        <w:t>年</w:t>
      </w:r>
      <w:r>
        <w:rPr/>
        <w:t>7</w:t>
      </w:r>
      <w:r>
        <w:rPr/>
        <w:t>月</w:t>
      </w:r>
      <w:r>
        <w:rPr/>
        <w:t>1</w:t>
      </w:r>
      <w:r>
        <w:rPr/>
        <w:t>日）</w:t>
      </w:r>
    </w:p>
    <w:p>
      <w:pPr>
        <w:pStyle w:val="Normal"/>
        <w:rPr/>
      </w:pPr>
      <w:r>
        <w:rPr/>
        <w:t>　　　　美梦成真是件多么幸福的事，让我们再来读一读开头的诗歌。女同学读歌词的前三节，男同学读歌词的后两节。</w:t>
      </w:r>
    </w:p>
    <w:p>
      <w:pPr>
        <w:pStyle w:val="Normal"/>
        <w:rPr/>
      </w:pPr>
      <w:r>
        <w:rPr/>
        <w:t>　　二、教授新课</w:t>
      </w:r>
    </w:p>
    <w:p>
      <w:pPr>
        <w:pStyle w:val="Normal"/>
        <w:rPr/>
      </w:pPr>
      <w:r>
        <w:rPr/>
        <w:t>　　（一）为什么称为天路</w:t>
      </w:r>
    </w:p>
    <w:p>
      <w:pPr>
        <w:pStyle w:val="Normal"/>
        <w:rPr/>
      </w:pPr>
      <w:r>
        <w:rPr/>
        <w:t>　　　</w:t>
      </w:r>
      <w:r>
        <w:rPr/>
        <w:t>1</w:t>
      </w:r>
      <w:r>
        <w:rPr/>
        <w:t>、青藏人民把青藏铁路比喻为一条神奇的“天路”（板书：天路），这里我们的问题产生了。指名提出问题。同学们，一谈到“天”，给你什么感觉？（板书高、长、难、美……）青藏铁路是一条神奇的天路，它一定具有与天相似的特点。下面请同学们自由地读“青藏铁路简介”部分，并结合前面的歌词思考：你从文章的哪些地方体会到青藏铁路是一条神奇的天路。请拿出你们的笔，写下你们的理解，做好阅读中的批注。</w:t>
      </w:r>
    </w:p>
    <w:p>
      <w:pPr>
        <w:pStyle w:val="Normal"/>
        <w:rPr/>
      </w:pPr>
      <w:r>
        <w:rPr/>
        <w:t>　　　</w:t>
      </w:r>
      <w:r>
        <w:rPr/>
        <w:t>2</w:t>
      </w:r>
      <w:r>
        <w:rPr/>
        <w:t>、写好之后，同桌之间互相交流一下批注。我们要学会将自己的批注与同学交流，并及时修改补充。</w:t>
      </w:r>
    </w:p>
    <w:p>
      <w:pPr>
        <w:pStyle w:val="Normal"/>
        <w:rPr/>
      </w:pPr>
      <w:r>
        <w:rPr/>
        <w:t>　　　</w:t>
      </w:r>
      <w:r>
        <w:rPr/>
        <w:t>3</w:t>
      </w:r>
      <w:r>
        <w:rPr/>
        <w:t>、学生汇报“为什么称青藏铁路是‘天路’”老师总结。</w:t>
      </w:r>
    </w:p>
    <w:p>
      <w:pPr>
        <w:pStyle w:val="Normal"/>
        <w:rPr/>
      </w:pPr>
      <w:r>
        <w:rPr/>
        <w:t>　　　　　（板书：海拔之高、线路之长、修建之难、作用之大……）</w:t>
      </w:r>
    </w:p>
    <w:p>
      <w:pPr>
        <w:pStyle w:val="Normal"/>
        <w:rPr/>
      </w:pPr>
      <w:r>
        <w:rPr/>
        <w:t>　　　　（</w:t>
      </w:r>
      <w:r>
        <w:rPr/>
        <w:t>1</w:t>
      </w:r>
      <w:r>
        <w:rPr/>
        <w:t>）海拔高</w:t>
      </w:r>
    </w:p>
    <w:p>
      <w:pPr>
        <w:pStyle w:val="Normal"/>
        <w:rPr/>
      </w:pPr>
      <w:r>
        <w:rPr/>
        <w:t>　　　　　　从课文的哪些语句能体会到青藏铁路海拔高？指名读一读。</w:t>
      </w:r>
    </w:p>
    <w:p>
      <w:pPr>
        <w:pStyle w:val="Normal"/>
        <w:rPr/>
      </w:pPr>
      <w:r>
        <w:rPr/>
        <w:t>　　　　（</w:t>
      </w:r>
      <w:r>
        <w:rPr/>
        <w:t>2</w:t>
      </w:r>
      <w:r>
        <w:rPr/>
        <w:t>）线路长</w:t>
      </w:r>
    </w:p>
    <w:p>
      <w:pPr>
        <w:pStyle w:val="Normal"/>
        <w:rPr/>
      </w:pPr>
      <w:r>
        <w:rPr/>
        <w:t>　　　　　　全长</w:t>
      </w:r>
      <w:r>
        <w:rPr/>
        <w:t>1956</w:t>
      </w:r>
      <w:r>
        <w:rPr/>
        <w:t>千米，是世界上线路最长的高原铁路。犹如一条巨龙。（课件：青藏铁路地图）</w:t>
      </w:r>
    </w:p>
    <w:p>
      <w:pPr>
        <w:pStyle w:val="Normal"/>
        <w:rPr/>
      </w:pPr>
      <w:r>
        <w:rPr/>
        <w:t>　　　　（</w:t>
      </w:r>
      <w:r>
        <w:rPr/>
        <w:t>3</w:t>
      </w:r>
      <w:r>
        <w:rPr/>
        <w:t>）修建难</w:t>
      </w:r>
    </w:p>
    <w:p>
      <w:pPr>
        <w:pStyle w:val="Normal"/>
        <w:rPr/>
      </w:pPr>
      <w:r>
        <w:rPr/>
        <w:t>　　　　　　你从哪里体会到修建青藏铁路很艰难？（课件：青藏的恶劣环境图片）</w:t>
      </w:r>
    </w:p>
    <w:p>
      <w:pPr>
        <w:pStyle w:val="Normal"/>
        <w:rPr/>
      </w:pPr>
      <w:r>
        <w:rPr/>
        <w:t>　　　　　　指名读一读。再请一位同学带我们一起感受一下青藏高原恶劣的地理环境。</w:t>
      </w:r>
    </w:p>
    <w:p>
      <w:pPr>
        <w:pStyle w:val="Normal"/>
        <w:rPr/>
      </w:pPr>
      <w:r>
        <w:rPr/>
        <w:t>　　　　　　总结前面三点：谁能用关联词语“因为……所以……”来说一说。</w:t>
      </w:r>
    </w:p>
    <w:p>
      <w:pPr>
        <w:pStyle w:val="Normal"/>
        <w:rPr/>
      </w:pPr>
      <w:r>
        <w:rPr/>
        <w:t>　　　　（</w:t>
      </w:r>
      <w:r>
        <w:rPr/>
        <w:t>4</w:t>
      </w:r>
      <w:r>
        <w:rPr/>
        <w:t>）意义美</w:t>
      </w:r>
    </w:p>
    <w:p>
      <w:pPr>
        <w:pStyle w:val="Normal"/>
        <w:rPr/>
      </w:pPr>
      <w:r>
        <w:rPr/>
        <w:t>　　　　　　还有没有同学有更独道的理解？</w:t>
      </w:r>
    </w:p>
    <w:p>
      <w:pPr>
        <w:pStyle w:val="Normal"/>
        <w:rPr/>
      </w:pPr>
      <w:r>
        <w:rPr/>
        <w:t>　　　　　　（因为青藏铁路修建的意义美——带藏族人民走进人间天堂，所以称它为天路。）</w:t>
      </w:r>
    </w:p>
    <w:p>
      <w:pPr>
        <w:pStyle w:val="Normal"/>
        <w:rPr/>
      </w:pPr>
      <w:r>
        <w:rPr/>
        <w:t>　　　　　　结合最后一自然段理解青藏铁路建成的重大战略意义。正因为如此，这条铁路又被各族人民誉为什么路？（板书“团结路、发展路、幸福路）</w:t>
      </w:r>
    </w:p>
    <w:p>
      <w:pPr>
        <w:pStyle w:val="Normal"/>
        <w:rPr/>
      </w:pPr>
      <w:r>
        <w:rPr/>
        <w:t>　　　　　　其实这条路不仅仅带来了藏族团结、发展、幸福，我们来看看图片，请你想想它还是一条什么路？请同学说一说并上黑板板书。</w:t>
      </w:r>
    </w:p>
    <w:p>
      <w:pPr>
        <w:pStyle w:val="Normal"/>
        <w:rPr/>
      </w:pPr>
      <w:r>
        <w:rPr/>
        <w:t>　　（二）感受困难及精神</w:t>
      </w:r>
    </w:p>
    <w:p>
      <w:pPr>
        <w:pStyle w:val="Normal"/>
        <w:rPr/>
      </w:pPr>
      <w:r>
        <w:rPr/>
        <w:t>　　　　　过渡：这样的一条幸福路、团结路、发展路、亲情路、关爱路，是谁决策修建的呢？指名读一读该句子，我们还要感谢谁呢？文中哪儿写到了这些英雄们？指名读一读。他们是以什么样的精神修筑铁路的？（板书：脚踏实地、开拓进取）</w:t>
      </w:r>
    </w:p>
    <w:p>
      <w:pPr>
        <w:pStyle w:val="Normal"/>
        <w:rPr/>
      </w:pPr>
      <w:r>
        <w:rPr/>
        <w:t>　　　</w:t>
      </w:r>
      <w:r>
        <w:rPr/>
        <w:t>1</w:t>
      </w:r>
      <w:r>
        <w:rPr/>
        <w:t>、感受设计之艰难</w:t>
      </w:r>
    </w:p>
    <w:p>
      <w:pPr>
        <w:pStyle w:val="Normal"/>
        <w:rPr/>
      </w:pPr>
      <w:r>
        <w:rPr/>
        <w:t>　　　</w:t>
      </w:r>
      <w:r>
        <w:rPr/>
        <w:t>2</w:t>
      </w:r>
      <w:r>
        <w:rPr/>
        <w:t>、感受修建之艰难（修路图片）</w:t>
      </w:r>
    </w:p>
    <w:p>
      <w:pPr>
        <w:pStyle w:val="Normal"/>
        <w:rPr/>
      </w:pPr>
      <w:r>
        <w:rPr/>
        <w:t>　　　　　老师当筑路工人的亲人，与准备去筑路的工人——学生谈话。</w:t>
      </w:r>
    </w:p>
    <w:p>
      <w:pPr>
        <w:pStyle w:val="Normal"/>
        <w:rPr/>
      </w:pPr>
      <w:r>
        <w:rPr/>
        <w:t>　　　　　青藏修路的筑路工人用钢铁般的意志，仅用了四年时间就完成了这条钢铁大动脉的修建，不仅如此，他们还创造了九个世界之最。（指名读文中“世界之最”）他们的那种挑战困难、勇创一流的精神更应该令我们学习。（板书：挑战困难、勇创一流）</w:t>
      </w:r>
    </w:p>
    <w:p>
      <w:pPr>
        <w:pStyle w:val="Normal"/>
        <w:rPr/>
      </w:pPr>
      <w:r>
        <w:rPr/>
        <w:t>　　　　　让我们怀着崇敬之情再读第三自然段。</w:t>
      </w:r>
    </w:p>
    <w:p>
      <w:pPr>
        <w:pStyle w:val="Normal"/>
        <w:rPr/>
      </w:pPr>
      <w:r>
        <w:rPr/>
        <w:t>　　（三）歌曲中升华感悟</w:t>
      </w:r>
    </w:p>
    <w:p>
      <w:pPr>
        <w:pStyle w:val="Normal"/>
        <w:rPr/>
      </w:pPr>
      <w:r>
        <w:rPr/>
        <w:t>　　　　　同学们，</w:t>
      </w:r>
      <w:r>
        <w:rPr/>
        <w:t>2001</w:t>
      </w:r>
      <w:r>
        <w:rPr/>
        <w:t>年春天，青藏铁路正在紧张地建设时，一位叫拉姆的藏族老阿妈激动地对正在采访的词曲作家屈塬、印青说：“青藏铁路是共产党为我们藏族人民修的天路！多少年来，我们西藏人民就一直渴望能有一条通往远方的路，这条路可以带我们走出贫穷，走出落后，走向富裕，走向北京。”老阿妈的一席话，让两位词曲作家心情非常激动。几天之后，经过几十次反复修改，一首专门歌颂青藏铁路的歌曲《天路》很快就创作出来了，就是我们课文开头的那段。它的词作者：屈塬，曲作者：印青。我们一起来用心聆听。听完后，将你们看到的、听到的、想到的、感受到的，自由地说一说。</w:t>
      </w:r>
    </w:p>
    <w:p>
      <w:pPr>
        <w:pStyle w:val="Normal"/>
        <w:rPr/>
      </w:pPr>
      <w:r>
        <w:rPr/>
        <w:t>　　　　　老师引读整首歌词。</w:t>
      </w:r>
    </w:p>
    <w:p>
      <w:pPr>
        <w:pStyle w:val="Normal"/>
        <w:rPr/>
      </w:pPr>
      <w:r>
        <w:rPr/>
        <w:t>　　（四）课堂小结</w:t>
      </w:r>
    </w:p>
    <w:p>
      <w:pPr>
        <w:pStyle w:val="Normal"/>
        <w:rPr/>
      </w:pPr>
      <w:r>
        <w:rPr/>
        <w:t>　　三、作业：我是小小导游员，写好青藏铁路导游词</w:t>
      </w:r>
    </w:p>
    <w:p>
      <w:pPr>
        <w:pStyle w:val="Normal"/>
        <w:ind w:firstLine="435"/>
        <w:rPr/>
      </w:pPr>
      <w:r>
        <w:rPr/>
        <w:t>板书设计：</w:t>
      </w:r>
    </w:p>
    <w:p>
      <w:pPr>
        <w:pStyle w:val="Normal"/>
        <w:rPr/>
      </w:pPr>
      <w:r>
        <w:rPr/>
      </w:r>
    </w:p>
    <w:p>
      <w:pPr>
        <w:pStyle w:val="Normal"/>
        <w:rPr/>
      </w:pPr>
      <w:r>
        <w:rPr/>
      </w:r>
    </w:p>
    <w:p>
      <w:pPr>
        <w:pStyle w:val="Normal"/>
        <w:rPr/>
      </w:pPr>
      <w:r>
        <w:rPr/>
      </w:r>
    </w:p>
    <w:p>
      <w:pPr>
        <w:pStyle w:val="Normal"/>
        <w:rPr>
          <w:b/>
          <w:b/>
        </w:rPr>
      </w:pPr>
      <w:r>
        <w:rPr>
          <w:b/>
        </w:rPr>
        <w:t>教学反思：</w:t>
      </w:r>
    </w:p>
    <w:p>
      <w:pPr>
        <w:pStyle w:val="Normal"/>
        <w:rPr>
          <w:b/>
          <w:b/>
        </w:rPr>
      </w:pPr>
      <w:r>
        <w:rPr>
          <w:b/>
        </w:rPr>
      </w:r>
    </w:p>
    <w:p>
      <w:pPr>
        <w:pStyle w:val="Normal"/>
        <w:rPr/>
      </w:pPr>
      <w:r>
        <w:rPr/>
      </w:r>
    </w:p>
    <w:p>
      <w:pPr>
        <w:pStyle w:val="Normal"/>
        <w:rPr/>
      </w:pPr>
      <w:r>
        <w:rPr/>
      </w:r>
    </w:p>
    <w:p>
      <w:pPr>
        <w:pStyle w:val="Normal"/>
        <w:rPr/>
      </w:pPr>
      <w:r>
        <w:rPr/>
      </w:r>
    </w:p>
    <w:p>
      <w:pPr>
        <w:pStyle w:val="Normal"/>
        <w:widowControl/>
        <w:spacing w:lineRule="exact" w:line="400"/>
        <w:ind w:firstLine="482"/>
        <w:jc w:val="center"/>
        <w:rPr>
          <w:rFonts w:ascii="黑体;SimHei" w:hAnsi="黑体;SimHei" w:eastAsia="黑体;SimHei" w:cs="宋体;SimSun"/>
          <w:b/>
          <w:b/>
          <w:kern w:val="0"/>
          <w:sz w:val="24"/>
        </w:rPr>
      </w:pPr>
      <w:r>
        <w:rPr>
          <w:rFonts w:ascii="黑体;SimHei" w:hAnsi="黑体;SimHei" w:cs="宋体;SimSun" w:eastAsia="黑体;SimHei"/>
          <w:b/>
          <w:kern w:val="0"/>
          <w:sz w:val="24"/>
        </w:rPr>
        <w:t>丝绸之路</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教学目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正确、流利，有感情地朗读课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掌握要求会写、会认的</w:t>
      </w:r>
      <w:r>
        <w:rPr>
          <w:rFonts w:cs="宋体;SimSun" w:ascii="宋体;SimSun" w:hAnsi="宋体;SimSun"/>
          <w:kern w:val="0"/>
          <w:sz w:val="24"/>
        </w:rPr>
        <w:t>16</w:t>
      </w:r>
      <w:r>
        <w:rPr>
          <w:rFonts w:ascii="宋体;SimSun" w:hAnsi="宋体;SimSun" w:cs="宋体;SimSun"/>
          <w:kern w:val="0"/>
          <w:sz w:val="24"/>
        </w:rPr>
        <w:t>个生字。</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了解丝绸之路的来历及其开辟的意义，激发学生的民族自豪感和爱国热情。</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运用“金钥匙”介绍的方法默读课文复述课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通过反复读文，体会过渡段的作用，并学习运用这一写法。</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教学重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学习复述课文。</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教学难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了解张骞被称为外交家、探险家的原因。</w:t>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第一课时</w:t>
      </w:r>
    </w:p>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教学内容</w:t>
      </w:r>
    </w:p>
    <w:p>
      <w:pPr>
        <w:pStyle w:val="Normal"/>
        <w:widowControl/>
        <w:spacing w:lineRule="exact" w:line="400"/>
        <w:rPr/>
      </w:pPr>
      <w:r>
        <w:rPr>
          <w:rFonts w:cs="宋体;SimSun" w:ascii="宋体;SimSun" w:hAnsi="宋体;SimSun"/>
          <w:b/>
          <w:kern w:val="0"/>
          <w:sz w:val="24"/>
        </w:rPr>
        <w:t xml:space="preserve">    </w:t>
      </w:r>
      <w:r>
        <w:rPr>
          <w:rFonts w:ascii="宋体;SimSun" w:hAnsi="宋体;SimSun" w:cs="宋体;SimSun"/>
          <w:kern w:val="0"/>
          <w:sz w:val="24"/>
        </w:rPr>
        <w:t>学习课文</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教学过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交流资料，引入新课。</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板书课题并提问：读了课题你有哪些疑问？</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交流有关丝绸之路资料。知道有关丝绸之路的哪些知识？请拿出来我们做一交流。</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小组交流，教师巡视指导。</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全班交流，各组互相补充，教师随机给予评价，对认真搜集资料的学生给予鼓励。</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初读课文，整体感知。</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自读课文。要求：用自己喜欢的方式读课文，读准字音，读通课文。遇到不认识的字，自己用学过的方法解决。</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读后交流：读了课文，你都知道了些什么？</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检查学生读文情况。指名逐自然段朗读：要求字音准确、声音洪亮。（其余学生认真倾听，听后根据要求评议。）</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课堂小结。</w:t>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第二课时</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教学内容</w:t>
      </w:r>
    </w:p>
    <w:p>
      <w:pPr>
        <w:pStyle w:val="Normal"/>
        <w:widowControl/>
        <w:spacing w:lineRule="exact" w:line="400"/>
        <w:jc w:val="left"/>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继续学习课文</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复习导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感悟课文内容，积累课文语言。</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学习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然段：</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默读课文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然段，思考：你从这两个自然段中知道了什么？体会到什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班交流。随机指导学生明确以下问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的丝绸在国外有很高的知名度；</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外国人把中国称之为“丝绸之国”；</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目瞪口呆”、“赞不绝口”等人们的神态表情中能体会到中国的丝绸是多么的绚丽夺目，使人惊讶、赞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齐读这两个自然段，再次体会我国丝绸在国外有很高的知名度。</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习</w:t>
      </w:r>
      <w:r>
        <w:rPr>
          <w:rFonts w:cs="宋体;SimSun" w:ascii="宋体;SimSun" w:hAnsi="宋体;SimSun"/>
          <w:kern w:val="0"/>
          <w:sz w:val="24"/>
        </w:rPr>
        <w:t>3―7</w:t>
      </w:r>
      <w:r>
        <w:rPr>
          <w:rFonts w:ascii="宋体;SimSun" w:hAnsi="宋体;SimSun" w:cs="宋体;SimSun"/>
          <w:kern w:val="0"/>
          <w:sz w:val="24"/>
        </w:rPr>
        <w:t>自然段：</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默读课文</w:t>
      </w:r>
      <w:r>
        <w:rPr>
          <w:rFonts w:cs="宋体;SimSun" w:ascii="宋体;SimSun" w:hAnsi="宋体;SimSun"/>
          <w:kern w:val="0"/>
          <w:sz w:val="24"/>
        </w:rPr>
        <w:t>3―7</w:t>
      </w:r>
      <w:r>
        <w:rPr>
          <w:rFonts w:ascii="宋体;SimSun" w:hAnsi="宋体;SimSun" w:cs="宋体;SimSun"/>
          <w:kern w:val="0"/>
          <w:sz w:val="24"/>
        </w:rPr>
        <w:t>自然段并思考以下问题：张骞在开辟丝绸之路的过程中遇到了哪些困难？你从哪儿能体会到？</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习小组内交流，教师巡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全班交流。根据学生交流情况随机指导朗读，并且让学生明确以下内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交通不便，没有公路，没有汽车和飞机……”能看出张骞开辟丝绸之路困难重重；</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日夜兼程”能体会出张骞为开辟丝绸之路不辞辛劳；</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他耐心地、不露声色地等待着、准备着”，“忍受着炎热和干渴的煎熬……”，“历尽千难万险，出使西域十三年”等语句中，体会到张骞开辟丝绸之路的坚定信念以及他的深深的爱国情怀。</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从“张骞向汉武帝介绍了西域各国的方位、人口、兵力、风俗、物产、相互关系以及对汉朝的态度”中我们能感受到张骞此行虽历尽艰辛，却也收获颇丰。</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导学生认识过渡段并体会过渡段的作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读第四自然段思考：这一自然段的前三句话和哪一自然段的意思联系紧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班交流：和第三自然段意思联系的紧密。第三自然段最后一句话是疑问句“中国丝绸究竟是怎样运到欧洲去的呢？”第四自然段前三句话回答并解释了这个问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计提问：第四自然段最后一句话讲了什么？和下面几个自然段有什么关系？</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全班交流：最后一句话点出张骞为开辟丝绸之路献出了毕生的精力，后面几个自然段则讲了开辟的过程。</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教师小结：第四自然段巧妙地把开辟丝绸之路的意义和开辟丝绸之路的过程衔接起来，即前半部分讲的是上面一个自然段的内容，后半部分则和下面自然段的内容有关，我们把这样的自然段称之为“过渡段”，它就像一座小桥，把前后的自然段连接了起来，所以我们说过渡段的作用是承上启下。</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齐读</w:t>
      </w:r>
      <w:r>
        <w:rPr>
          <w:rFonts w:cs="宋体;SimSun" w:ascii="宋体;SimSun" w:hAnsi="宋体;SimSun"/>
          <w:kern w:val="0"/>
          <w:sz w:val="24"/>
        </w:rPr>
        <w:t>3―5</w:t>
      </w:r>
      <w:r>
        <w:rPr>
          <w:rFonts w:ascii="宋体;SimSun" w:hAnsi="宋体;SimSun" w:cs="宋体;SimSun"/>
          <w:kern w:val="0"/>
          <w:sz w:val="24"/>
        </w:rPr>
        <w:t>自然段，体会过渡段的作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习第</w:t>
      </w:r>
      <w:r>
        <w:rPr>
          <w:rFonts w:cs="宋体;SimSun" w:ascii="宋体;SimSun" w:hAnsi="宋体;SimSun"/>
          <w:kern w:val="0"/>
          <w:sz w:val="24"/>
        </w:rPr>
        <w:t>8</w:t>
      </w:r>
      <w:r>
        <w:rPr>
          <w:rFonts w:ascii="宋体;SimSun" w:hAnsi="宋体;SimSun" w:cs="宋体;SimSun"/>
          <w:kern w:val="0"/>
          <w:sz w:val="24"/>
        </w:rPr>
        <w:t>自然段：</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默读第八自然段并思考：丝绸之路的作用是什么？请用――画下来。</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全班交流：丝绸之路的作用――成为促进亚欧交流和人类文明发展的纽带。</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齐读这一自然段，再次明确丝绸之路的作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情感升华</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教师出示资料《张骞与丝绸之路》。使学生更深刻地体会到张骞是位伟大的探险家、外交家。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复述课文</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板书设计</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丝绸之路               （促进亚欧交流和人类文明发展的纽带）</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开辟者：张骞         （外交家、探险家，为丝绸之路花费了一生）</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课后反思</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80"/>
        <w:jc w:val="center"/>
        <w:rPr>
          <w:rFonts w:ascii="黑体;SimHei" w:hAnsi="黑体;SimHei" w:eastAsia="黑体;SimHei" w:cs="宋体;SimSun"/>
          <w:b/>
          <w:b/>
          <w:kern w:val="0"/>
          <w:sz w:val="24"/>
        </w:rPr>
      </w:pPr>
      <w:r>
        <w:rPr>
          <w:rFonts w:ascii="黑体;SimHei" w:hAnsi="黑体;SimHei" w:cs="宋体;SimSun" w:eastAsia="黑体;SimHei"/>
          <w:b/>
          <w:kern w:val="0"/>
          <w:sz w:val="24"/>
        </w:rPr>
        <w:t>语文天地</w:t>
      </w:r>
    </w:p>
    <w:p>
      <w:pPr>
        <w:pStyle w:val="Normal"/>
        <w:widowControl/>
        <w:spacing w:lineRule="exact" w:line="380"/>
        <w:jc w:val="left"/>
        <w:rPr>
          <w:rFonts w:ascii="宋体;SimSun" w:hAnsi="宋体;SimSun" w:cs="宋体;SimSun"/>
          <w:b/>
          <w:b/>
          <w:kern w:val="0"/>
          <w:sz w:val="24"/>
        </w:rPr>
      </w:pPr>
      <w:r>
        <w:rPr>
          <w:rFonts w:ascii="宋体;SimSun" w:hAnsi="宋体;SimSun" w:cs="宋体;SimSun"/>
          <w:b/>
          <w:kern w:val="0"/>
          <w:sz w:val="24"/>
        </w:rPr>
        <w:t>教学目标</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继续学习摘录笔记并提高摘录速度。</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积累有关“路”的名言、警句。</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围绕主题“路”进行口语交际、习作。</w:t>
      </w:r>
    </w:p>
    <w:p>
      <w:pPr>
        <w:pStyle w:val="Normal"/>
        <w:widowControl/>
        <w:spacing w:lineRule="exact" w:line="380"/>
        <w:jc w:val="left"/>
        <w:rPr>
          <w:rFonts w:ascii="宋体;SimSun" w:hAnsi="宋体;SimSun" w:cs="宋体;SimSun"/>
          <w:kern w:val="0"/>
          <w:sz w:val="24"/>
        </w:rPr>
      </w:pPr>
      <w:r>
        <w:rPr>
          <w:rFonts w:ascii="宋体;SimSun" w:hAnsi="宋体;SimSun" w:cs="宋体;SimSun"/>
          <w:b/>
          <w:kern w:val="0"/>
          <w:sz w:val="24"/>
        </w:rPr>
        <w:t>教学重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围绕“路”进行口语交际、习作。</w:t>
      </w:r>
    </w:p>
    <w:p>
      <w:pPr>
        <w:pStyle w:val="Normal"/>
        <w:widowControl/>
        <w:spacing w:lineRule="exact" w:line="380"/>
        <w:jc w:val="left"/>
        <w:rPr>
          <w:rFonts w:ascii="宋体;SimSun" w:hAnsi="宋体;SimSun" w:cs="宋体;SimSun"/>
          <w:kern w:val="0"/>
          <w:sz w:val="24"/>
        </w:rPr>
      </w:pPr>
      <w:r>
        <w:rPr>
          <w:rFonts w:ascii="宋体;SimSun" w:hAnsi="宋体;SimSun" w:cs="宋体;SimSun"/>
          <w:b/>
          <w:kern w:val="0"/>
          <w:sz w:val="24"/>
        </w:rPr>
        <w:t>教学难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学习两篇有关路的文章，拓宽对路的理解。</w:t>
      </w:r>
    </w:p>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第一课时</w:t>
      </w:r>
    </w:p>
    <w:p>
      <w:pPr>
        <w:pStyle w:val="Normal"/>
        <w:widowControl/>
        <w:spacing w:lineRule="exact" w:line="380"/>
        <w:jc w:val="left"/>
        <w:rPr>
          <w:rFonts w:ascii="宋体;SimSun" w:hAnsi="宋体;SimSun" w:cs="宋体;SimSun"/>
          <w:b/>
          <w:b/>
          <w:kern w:val="0"/>
          <w:sz w:val="24"/>
        </w:rPr>
      </w:pPr>
      <w:r>
        <w:rPr>
          <w:rFonts w:ascii="宋体;SimSun" w:hAnsi="宋体;SimSun" w:cs="宋体;SimSun"/>
          <w:b/>
          <w:kern w:val="0"/>
          <w:sz w:val="24"/>
        </w:rPr>
        <w:t>教学内容</w:t>
      </w:r>
    </w:p>
    <w:p>
      <w:pPr>
        <w:pStyle w:val="Normal"/>
        <w:widowControl/>
        <w:spacing w:lineRule="exact" w:line="380"/>
        <w:jc w:val="left"/>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学习语文天地</w:t>
      </w:r>
    </w:p>
    <w:p>
      <w:pPr>
        <w:pStyle w:val="Normal"/>
        <w:widowControl/>
        <w:spacing w:lineRule="exact" w:line="38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一、日积月累</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我的摘录笔记。</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抄写《丝绸之路》的最后三句话，测试自己的书写速度。</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读一读。</w:t>
      </w:r>
    </w:p>
    <w:p>
      <w:pPr>
        <w:pStyle w:val="Normal"/>
        <w:widowControl/>
        <w:spacing w:lineRule="exact" w:line="380"/>
        <w:ind w:firstLine="360"/>
        <w:jc w:val="left"/>
        <w:rPr>
          <w:rFonts w:ascii="宋体;SimSun" w:hAnsi="宋体;SimSun" w:cs="宋体;SimSun"/>
          <w:kern w:val="0"/>
          <w:sz w:val="24"/>
        </w:rPr>
      </w:pPr>
      <w:r>
        <w:rPr>
          <w:rFonts w:ascii="宋体;SimSun" w:hAnsi="宋体;SimSun" w:cs="宋体;SimSun"/>
          <w:kern w:val="0"/>
          <w:sz w:val="24"/>
        </w:rPr>
        <w:t>二、畅所欲言</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说说你知道的路</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你都了解上面的哪些路？</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联系实际你还了解哪些路？</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人生之路与其他路不同在哪儿？</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三、课堂作业。</w:t>
      </w:r>
    </w:p>
    <w:p>
      <w:pPr>
        <w:pStyle w:val="Normal"/>
        <w:widowControl/>
        <w:spacing w:lineRule="exact" w:line="380"/>
        <w:jc w:val="center"/>
        <w:rPr>
          <w:rFonts w:ascii="宋体;SimSun" w:hAnsi="宋体;SimSun" w:cs="宋体;SimSun"/>
          <w:kern w:val="0"/>
          <w:sz w:val="24"/>
        </w:rPr>
      </w:pPr>
      <w:r>
        <w:rPr>
          <w:rFonts w:ascii="宋体;SimSun" w:hAnsi="宋体;SimSun" w:cs="宋体;SimSun"/>
          <w:b/>
          <w:kern w:val="0"/>
          <w:sz w:val="24"/>
        </w:rPr>
        <w:t>第二课时</w:t>
      </w:r>
    </w:p>
    <w:p>
      <w:pPr>
        <w:pStyle w:val="Normal"/>
        <w:widowControl/>
        <w:spacing w:lineRule="exact" w:line="380"/>
        <w:jc w:val="left"/>
        <w:rPr>
          <w:rFonts w:ascii="宋体;SimSun" w:hAnsi="宋体;SimSun" w:cs="宋体;SimSun"/>
          <w:b/>
          <w:b/>
          <w:kern w:val="0"/>
          <w:sz w:val="24"/>
        </w:rPr>
      </w:pPr>
      <w:r>
        <w:rPr>
          <w:rFonts w:ascii="宋体;SimSun" w:hAnsi="宋体;SimSun" w:cs="宋体;SimSun"/>
          <w:b/>
          <w:kern w:val="0"/>
          <w:sz w:val="24"/>
        </w:rPr>
        <w:t xml:space="preserve">教学内容   </w:t>
      </w:r>
      <w:r>
        <w:rPr>
          <w:rFonts w:ascii="宋体;SimSun" w:hAnsi="宋体;SimSun" w:cs="宋体;SimSun"/>
          <w:kern w:val="0"/>
          <w:sz w:val="24"/>
        </w:rPr>
        <w:t>学习《邓稼先的人生之路》</w:t>
      </w:r>
    </w:p>
    <w:p>
      <w:pPr>
        <w:pStyle w:val="Normal"/>
        <w:widowControl/>
        <w:spacing w:lineRule="exact" w:line="38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exact" w:line="380"/>
        <w:ind w:firstLine="470"/>
        <w:jc w:val="left"/>
        <w:rPr>
          <w:rFonts w:ascii="宋体;SimSun" w:hAnsi="宋体;SimSun" w:cs="宋体;SimSun"/>
          <w:kern w:val="0"/>
          <w:sz w:val="24"/>
        </w:rPr>
      </w:pPr>
      <w:r>
        <w:rPr>
          <w:rFonts w:ascii="宋体;SimSun" w:hAnsi="宋体;SimSun" w:cs="宋体;SimSun"/>
          <w:kern w:val="0"/>
          <w:sz w:val="24"/>
        </w:rPr>
        <w:t>一、学习《邓稼先的人生之路》</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自读课文，边读边做批注笔记。</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交流读书体会和感想。</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质疑深思。</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金钥匙</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运用此方法学习《蜀鄙二僧》</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熟读古文和释文。</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运用阅读方法自学课文。</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讨论。</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四、拓展练习。</w:t>
      </w:r>
    </w:p>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第三课时</w:t>
      </w:r>
    </w:p>
    <w:p>
      <w:pPr>
        <w:pStyle w:val="Normal"/>
        <w:widowControl/>
        <w:spacing w:lineRule="exact" w:line="380"/>
        <w:jc w:val="left"/>
        <w:rPr>
          <w:rFonts w:ascii="宋体;SimSun" w:hAnsi="宋体;SimSun" w:cs="宋体;SimSun"/>
          <w:b/>
          <w:b/>
          <w:kern w:val="0"/>
          <w:sz w:val="24"/>
        </w:rPr>
      </w:pPr>
      <w:r>
        <w:rPr>
          <w:rFonts w:ascii="宋体;SimSun" w:hAnsi="宋体;SimSun" w:cs="宋体;SimSun"/>
          <w:b/>
          <w:kern w:val="0"/>
          <w:sz w:val="24"/>
        </w:rPr>
        <w:t xml:space="preserve">教学内容  </w:t>
      </w:r>
      <w:r>
        <w:rPr>
          <w:rFonts w:ascii="宋体;SimSun" w:hAnsi="宋体;SimSun" w:cs="宋体;SimSun"/>
          <w:kern w:val="0"/>
          <w:sz w:val="24"/>
        </w:rPr>
        <w:t>习作教学</w:t>
      </w:r>
    </w:p>
    <w:p>
      <w:pPr>
        <w:pStyle w:val="Normal"/>
        <w:widowControl/>
        <w:spacing w:lineRule="exact" w:line="380"/>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pacing w:lineRule="exact" w:line="380"/>
        <w:ind w:firstLine="470"/>
        <w:jc w:val="left"/>
        <w:rPr>
          <w:rFonts w:ascii="宋体;SimSun" w:hAnsi="宋体;SimSun" w:cs="宋体;SimSun"/>
          <w:kern w:val="0"/>
          <w:sz w:val="24"/>
        </w:rPr>
      </w:pPr>
      <w:r>
        <w:rPr>
          <w:rFonts w:ascii="宋体;SimSun" w:hAnsi="宋体;SimSun" w:cs="宋体;SimSun"/>
          <w:kern w:val="0"/>
          <w:sz w:val="24"/>
        </w:rPr>
        <w:t>一、出示习作要求。</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二、指导。</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让学生留心观察放学回家的路，观察路的变化。</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做观察笔记，对路进行描写，为习作作准备。</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三、学生习作。</w:t>
      </w:r>
    </w:p>
    <w:p>
      <w:pPr>
        <w:pStyle w:val="Normal"/>
        <w:widowControl/>
        <w:spacing w:lineRule="exact" w:line="380"/>
        <w:jc w:val="left"/>
        <w:rPr>
          <w:rFonts w:ascii="宋体;SimSun" w:hAnsi="宋体;SimSun" w:cs="宋体;SimSun"/>
          <w:kern w:val="0"/>
          <w:sz w:val="24"/>
        </w:rPr>
      </w:pPr>
      <w:r>
        <w:rPr>
          <w:rFonts w:ascii="宋体;SimSun" w:hAnsi="宋体;SimSun" w:cs="宋体;SimSun"/>
          <w:b/>
          <w:kern w:val="0"/>
          <w:sz w:val="24"/>
        </w:rPr>
        <w:t>板书设计</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成长的道路</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成长的道路上，你遇到过挫折吗？</w:t>
      </w:r>
    </w:p>
    <w:p>
      <w:pPr>
        <w:pStyle w:val="Normal"/>
        <w:widowControl/>
        <w:spacing w:lineRule="exact" w:line="380"/>
        <w:ind w:firstLine="1680"/>
        <w:rPr>
          <w:rFonts w:ascii="宋体;SimSun" w:hAnsi="宋体;SimSun" w:cs="宋体;SimSun"/>
          <w:kern w:val="0"/>
          <w:sz w:val="24"/>
        </w:rPr>
      </w:pPr>
      <w:r>
        <w:rPr>
          <w:rFonts w:ascii="宋体;SimSun" w:hAnsi="宋体;SimSun" w:cs="宋体;SimSun"/>
          <w:kern w:val="0"/>
          <w:sz w:val="24"/>
        </w:rPr>
        <w:t>你做过幼稚可笑的事吗？</w:t>
      </w:r>
    </w:p>
    <w:p>
      <w:pPr>
        <w:pStyle w:val="Normal"/>
        <w:widowControl/>
        <w:spacing w:lineRule="exact" w:line="380"/>
        <w:ind w:firstLine="1680"/>
        <w:rPr>
          <w:rFonts w:ascii="宋体;SimSun" w:hAnsi="宋体;SimSun" w:cs="宋体;SimSun"/>
          <w:kern w:val="0"/>
          <w:sz w:val="24"/>
        </w:rPr>
      </w:pPr>
      <w:r>
        <w:rPr>
          <w:rFonts w:ascii="宋体;SimSun" w:hAnsi="宋体;SimSun" w:cs="宋体;SimSun"/>
          <w:kern w:val="0"/>
          <w:sz w:val="24"/>
        </w:rPr>
        <w:t>你成功过吗？</w:t>
      </w:r>
    </w:p>
    <w:p>
      <w:pPr>
        <w:pStyle w:val="Normal"/>
        <w:widowControl/>
        <w:spacing w:lineRule="exact" w:line="380"/>
        <w:ind w:firstLine="1680"/>
        <w:rPr>
          <w:rFonts w:ascii="宋体;SimSun" w:hAnsi="宋体;SimSun" w:cs="宋体;SimSun"/>
          <w:kern w:val="0"/>
          <w:sz w:val="24"/>
        </w:rPr>
      </w:pPr>
      <w:r>
        <w:rPr>
          <w:rFonts w:ascii="宋体;SimSun" w:hAnsi="宋体;SimSun" w:cs="宋体;SimSun"/>
          <w:kern w:val="0"/>
          <w:sz w:val="24"/>
        </w:rPr>
        <w:t>你失败过吗？是怎样克服的？</w:t>
      </w:r>
    </w:p>
    <w:p>
      <w:pPr>
        <w:pStyle w:val="Normal"/>
        <w:widowControl/>
        <w:spacing w:lineRule="exact" w:line="380"/>
        <w:ind w:firstLine="1680"/>
        <w:rPr>
          <w:rFonts w:ascii="宋体;SimSun" w:hAnsi="宋体;SimSun" w:cs="宋体;SimSun"/>
          <w:kern w:val="0"/>
          <w:sz w:val="24"/>
        </w:rPr>
      </w:pPr>
      <w:r>
        <w:rPr>
          <w:rFonts w:ascii="宋体;SimSun" w:hAnsi="宋体;SimSun" w:cs="宋体;SimSun"/>
          <w:kern w:val="0"/>
          <w:sz w:val="24"/>
        </w:rPr>
        <w:t>你从中懂得了什么？</w:t>
      </w:r>
    </w:p>
    <w:p>
      <w:pPr>
        <w:pStyle w:val="Normal"/>
        <w:widowControl/>
        <w:spacing w:lineRule="exact" w:line="380"/>
        <w:jc w:val="left"/>
        <w:rPr>
          <w:rFonts w:ascii="宋体;SimSun" w:hAnsi="宋体;SimSun" w:cs="宋体;SimSun"/>
          <w:b/>
          <w:b/>
          <w:kern w:val="0"/>
          <w:sz w:val="24"/>
        </w:rPr>
      </w:pPr>
      <w:r>
        <w:rPr>
          <w:rFonts w:ascii="宋体;SimSun" w:hAnsi="宋体;SimSun" w:cs="宋体;SimSun"/>
          <w:b/>
          <w:kern w:val="0"/>
          <w:sz w:val="24"/>
        </w:rPr>
        <w:t>单元反思</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黑体;SimHei" w:hAnsi="黑体;SimHei" w:eastAsia="黑体;SimHei" w:cs="宋体;SimSun"/>
          <w:b/>
          <w:b/>
          <w:kern w:val="0"/>
          <w:sz w:val="24"/>
        </w:rPr>
      </w:pPr>
      <w:r>
        <w:rPr>
          <w:rFonts w:ascii="黑体;SimHei" w:hAnsi="黑体;SimHei" w:cs="宋体;SimSun" w:eastAsia="黑体;SimHei"/>
          <w:b/>
          <w:kern w:val="0"/>
          <w:sz w:val="24"/>
        </w:rPr>
        <w:t>第</w:t>
      </w:r>
      <w:r>
        <w:rPr>
          <w:rFonts w:eastAsia="黑体;SimHei" w:cs="宋体;SimSun" w:ascii="黑体;SimHei" w:hAnsi="黑体;SimHei"/>
          <w:b/>
          <w:kern w:val="0"/>
          <w:sz w:val="24"/>
        </w:rPr>
        <w:t>11</w:t>
      </w:r>
      <w:r>
        <w:rPr>
          <w:rFonts w:ascii="黑体;SimHei" w:hAnsi="黑体;SimHei" w:cs="宋体;SimSun" w:eastAsia="黑体;SimHei"/>
          <w:b/>
          <w:kern w:val="0"/>
          <w:sz w:val="24"/>
        </w:rPr>
        <w:t>单元：快与慢</w:t>
      </w:r>
    </w:p>
    <w:p>
      <w:pPr>
        <w:pStyle w:val="Normal"/>
        <w:widowControl/>
        <w:spacing w:lineRule="exact" w:line="400"/>
        <w:jc w:val="center"/>
        <w:rPr>
          <w:rFonts w:ascii="黑体;SimHei" w:hAnsi="黑体;SimHei" w:eastAsia="黑体;SimHei" w:cs="宋体;SimSun"/>
          <w:b/>
          <w:b/>
          <w:kern w:val="0"/>
          <w:sz w:val="24"/>
        </w:rPr>
      </w:pPr>
      <w:r>
        <w:rPr>
          <w:rFonts w:ascii="黑体;SimHei" w:hAnsi="黑体;SimHei" w:cs="宋体;SimSun" w:eastAsia="黑体;SimHei"/>
          <w:b/>
          <w:kern w:val="0"/>
          <w:sz w:val="24"/>
        </w:rPr>
        <w:t>挑山工</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教学目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正确、流利、有感情地朗读课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会本课“泰、衡、黝、咧、呗、哲、憨”</w:t>
      </w:r>
      <w:r>
        <w:rPr>
          <w:rFonts w:cs="宋体;SimSun" w:ascii="宋体;SimSun" w:hAnsi="宋体;SimSun"/>
          <w:kern w:val="0"/>
          <w:sz w:val="24"/>
        </w:rPr>
        <w:t>7</w:t>
      </w:r>
      <w:r>
        <w:rPr>
          <w:rFonts w:ascii="宋体;SimSun" w:hAnsi="宋体;SimSun" w:cs="宋体;SimSun"/>
          <w:kern w:val="0"/>
          <w:sz w:val="24"/>
        </w:rPr>
        <w:t>个生字，正确读写并积累下面的词语：节奏、平衡、饱览、诵读、不解之谜、耽误、哲理、意味深长、心悦诚服。</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理解课文内容和文章说明的道理。了解挑山工，感受其脚踏实地、勇往直前的精神。</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学习课文通过写事来表现人物品质的方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重点：</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指导学生针对课文内容，联系以前的自学方法，在质疑问难的基础上，学会课文内容。</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难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师要从学生具体情况出发，推测教学中可能出现的问题。</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课前准备：多媒体电教</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过程：</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课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谈话渲染、主题导入</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从今天起我们学习新的单元《快与慢》。一提起快慢，老师就会想到《龟兔赛跑》的故事。这个故事对你有什么启发？（生说）</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这节课我们一块儿来学习与快慢有关的一篇课文：《挑山工》。</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交流资料，链接文本</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课前布置同学们上网或通过其他的渠道搜集有关泰山和挑山工的资料，下面谁愿意向大家汇报一下。（生汇报）</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初读感知，自主质疑</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让学生带着任务，充分地自读课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自学生字，打开智慧门，用自己喜欢的方法记忆字形。</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想一想课文主要写了什么。 （</w:t>
      </w:r>
      <w:r>
        <w:rPr>
          <w:rFonts w:cs="宋体;SimSun" w:ascii="宋体;SimSun" w:hAnsi="宋体;SimSun"/>
          <w:kern w:val="0"/>
          <w:sz w:val="24"/>
        </w:rPr>
        <w:t>3</w:t>
      </w:r>
      <w:r>
        <w:rPr>
          <w:rFonts w:ascii="宋体;SimSun" w:hAnsi="宋体;SimSun" w:cs="宋体;SimSun"/>
          <w:kern w:val="0"/>
          <w:sz w:val="24"/>
        </w:rPr>
        <w:t>）对不理解的地方提出质疑。</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组织交流：</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说一说课文讲了一件什么事。如果觉得自己说不好，也可以说一说你通过读课文知道了什么或读懂了什么。</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小组讨论解疑释惑。各小组选择出一个最有价值的问题准备在全班交流。</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组织全班交流，各小组汇报，师生共同提炼出有研究价值的问题。（学生的问题可能会有如下几个：①“我们跟你们不一样。”挑山工和游人有什么不一样？②挑山工肩背重物，走折尺形路线，可速度为什么不比游人慢？③课文最后一句里的“它”指什么？……）</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四、布置作业，熟读延伸</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把课文多读几遍，直到能够读流利为止。</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第二课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复习导入：</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开火车”读课文。师生从正确、流利、朗读习惯、技巧等方面进行评议。</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以疑促读，读中感悟</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按处理的次序出示上节课提炼出的有价值的问题。（内容见前）</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引导学生自己去发现挑山工和游人的不同：</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各自默读思考，然后填写表格中概括差异的部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___</w:t>
      </w:r>
      <w:r>
        <w:rPr>
          <w:rFonts w:ascii="宋体;SimSun" w:hAnsi="宋体;SimSun" w:cs="宋体;SimSun"/>
          <w:kern w:val="0"/>
          <w:sz w:val="24"/>
        </w:rPr>
        <w:t>挑山工</w:t>
      </w:r>
      <w:r>
        <w:rPr>
          <w:rFonts w:cs="宋体;SimSun" w:ascii="宋体;SimSun" w:hAnsi="宋体;SimSun"/>
          <w:kern w:val="0"/>
          <w:sz w:val="24"/>
        </w:rPr>
        <w:t>___|___</w:t>
      </w:r>
      <w:r>
        <w:rPr>
          <w:rFonts w:ascii="宋体;SimSun" w:hAnsi="宋体;SimSun" w:cs="宋体;SimSun"/>
          <w:kern w:val="0"/>
          <w:sz w:val="24"/>
        </w:rPr>
        <w:t>游</w:t>
      </w:r>
      <w:r>
        <w:rPr>
          <w:rFonts w:cs="宋体;SimSun" w:ascii="宋体;SimSun" w:hAnsi="宋体;SimSun"/>
          <w:kern w:val="0"/>
          <w:sz w:val="24"/>
        </w:rPr>
        <w:t>___</w:t>
      </w:r>
      <w:r>
        <w:rPr>
          <w:rFonts w:ascii="宋体;SimSun" w:hAnsi="宋体;SimSun" w:cs="宋体;SimSun"/>
          <w:kern w:val="0"/>
          <w:sz w:val="24"/>
        </w:rPr>
        <w:t>人</w:t>
      </w:r>
      <w:r>
        <w:rPr>
          <w:rFonts w:cs="宋体;SimSun" w:ascii="宋体;SimSun" w:hAnsi="宋体;SimSun"/>
          <w:kern w:val="0"/>
          <w:sz w:val="24"/>
        </w:rPr>
        <w:t>___|</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____________|_____________|</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____________|_____________|</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____________|_____________|</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____________|_____________|</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对比结果：</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小组内分析交流，开展合作学习。</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全班交流，统一认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挑山工的速度为什么不比游人慢呢？在挑山工的回答中，有一个问句：“你看，是不是这个理？”挑山工是怎样理解“这个理”的呢？请同学们勾画出挑山工说的话，反复朗读，精读细品，然后填写表格中“对比结果”部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放手让学生自学。</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织交流评议。</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过朗读，你觉得在挑山工身上有哪些值得我们学习的地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有一种不怕吃苦，脚踏实地，勇往直前的精神。）</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鼓励学生读出挑山工的精神。</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组织学生讨论：课文最后一句话“因为我需要它”里面的“它”指的是什么？</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再读深思，学习表达</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快速默读课文，看看作者是通过什么方法来表现人物品质的。</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组织交流，形成共识，指导习作。</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情境交融，心灵互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作者的介绍，我们认识了令人肃然起敬的挑山工。他们身上具有吃苦耐劳，脚踏实地，认定目标，勇往直前的可贵品质。假如有一天你有机会去登泰山，你会和挑山工进行一次怎样的对话？（出示画面《与挑山工“面对面”》）</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赏读品味，激发情感</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同学们，在这篇课文的学习即将结束之时，你觉得哪些内容是自己最喜欢的，请你富有激情地读一读，再说一说理由。如果你心里的想法一下子无法表达出来，那么就用自己的朗读来表现，行吗？</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板书设计：</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挑   山  工</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生  疑        解     疑          启    示</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游 人</w:t>
      </w:r>
      <w:r>
        <w:rPr>
          <w:rFonts w:cs="宋体;SimSun" w:ascii="宋体;SimSun" w:hAnsi="宋体;SimSun"/>
          <w:kern w:val="0"/>
          <w:sz w:val="24"/>
        </w:rPr>
        <w:tab/>
        <w:tab/>
        <w:tab/>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挑山工</w:t>
      </w:r>
      <w:r>
        <w:rPr>
          <w:rFonts w:cs="宋体;SimSun" w:ascii="宋体;SimSun" w:hAnsi="宋体;SimSun"/>
          <w:kern w:val="0"/>
          <w:sz w:val="24"/>
        </w:rPr>
        <w:tab/>
        <w:tab/>
        <w:tab/>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教学反思：</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和时间赛跑》</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有感情地朗读课文，体会时间的意义，激发珍惜时间的意识，立志养成和时间赛跑、珍惜时间的好习惯。</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联系上下文和生活体验，理解重点语句的意思。</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重点：学会本课的生字、新词、能正确、流利、有感情地朗读课文。</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难点：理解“所有时间里的事物，都永远不会回来。等句子的意思。</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课前准备：自制的关于珍惜时间的名人名言的小书签；课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过程：</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课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课前谈话</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同学们，你们喜欢名言吗？谁给大家说一句有关时间的名言？程老师也喜欢收集名言，课下要送给大家每人一个小书签。（出示课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少年易学老难成</w:t>
      </w:r>
      <w:r>
        <w:rPr>
          <w:rFonts w:cs="宋体;SimSun" w:ascii="宋体;SimSun" w:hAnsi="宋体;SimSun"/>
          <w:kern w:val="0"/>
          <w:sz w:val="24"/>
        </w:rPr>
        <w:t>,</w:t>
      </w:r>
      <w:r>
        <w:rPr>
          <w:rFonts w:ascii="宋体;SimSun" w:hAnsi="宋体;SimSun" w:cs="宋体;SimSun"/>
          <w:kern w:val="0"/>
          <w:sz w:val="24"/>
        </w:rPr>
        <w:t>一寸光阴不可轻。――（宋）朱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合理安排时间</w:t>
      </w:r>
      <w:r>
        <w:rPr>
          <w:rFonts w:cs="宋体;SimSun" w:ascii="宋体;SimSun" w:hAnsi="宋体;SimSun"/>
          <w:kern w:val="0"/>
          <w:sz w:val="24"/>
        </w:rPr>
        <w:t>,</w:t>
      </w:r>
      <w:r>
        <w:rPr>
          <w:rFonts w:ascii="宋体;SimSun" w:hAnsi="宋体;SimSun" w:cs="宋体;SimSun"/>
          <w:kern w:val="0"/>
          <w:sz w:val="24"/>
        </w:rPr>
        <w:t>就等于节约时间。――（英国）培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失去眼前的时间</w:t>
      </w:r>
      <w:r>
        <w:rPr>
          <w:rFonts w:cs="宋体;SimSun" w:ascii="宋体;SimSun" w:hAnsi="宋体;SimSun"/>
          <w:kern w:val="0"/>
          <w:sz w:val="24"/>
        </w:rPr>
        <w:t>,</w:t>
      </w:r>
      <w:r>
        <w:rPr>
          <w:rFonts w:ascii="宋体;SimSun" w:hAnsi="宋体;SimSun" w:cs="宋体;SimSun"/>
          <w:kern w:val="0"/>
          <w:sz w:val="24"/>
        </w:rPr>
        <w:t>就等于失去所有时间。――（德国）贝纳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谁能大声地给大家读一读？你能把自己的理解给大家说说吗？老师相信你们随着年龄的增长和今天的学习对“珍惜时间”会有更深入的感触。</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情境导入</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配乐出示古诗：）《长歌行》</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师：这一老一少立于江边，昭示着人生短暂，转眼百年，时间就如同滔滔江水一样，一去不复返。是呀！太阳落山了，有再升起的时候；小鸟飞走了，有再来的时候；小树枯萎了，有再绿的时候；花儿凋谢了，有再开的时候。然而时间过去了，就再也不会回来了，有人面对时间一片茫然，而有人却要和时间赛跑！两种态度，结果会一样吗？今天我们就一起来学习《和时间赛跑》。</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领悟文章</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带着问题，快速的读一遍课文，之后思考填空：出示思考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通过外祖母去世这件事，“我”懂得了</w:t>
      </w:r>
      <w:r>
        <w:rPr>
          <w:rFonts w:cs="宋体;SimSun" w:ascii="宋体;SimSun" w:hAnsi="宋体;SimSun"/>
          <w:kern w:val="0"/>
          <w:sz w:val="24"/>
        </w:rPr>
        <w:t>_________</w:t>
      </w:r>
      <w:r>
        <w:rPr>
          <w:rFonts w:ascii="宋体;SimSun" w:hAnsi="宋体;SimSun" w:cs="宋体;SimSun"/>
          <w:kern w:val="0"/>
          <w:sz w:val="24"/>
        </w:rPr>
        <w:t>，长大后要告诉自己的孩子</w:t>
      </w:r>
      <w:r>
        <w:rPr>
          <w:rFonts w:cs="宋体;SimSun" w:ascii="宋体;SimSun" w:hAnsi="宋体;SimSun"/>
          <w:kern w:val="0"/>
          <w:sz w:val="24"/>
        </w:rPr>
        <w:t>_________</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文中的“我”是一个</w:t>
      </w:r>
      <w:r>
        <w:rPr>
          <w:rFonts w:cs="宋体;SimSun" w:ascii="宋体;SimSun" w:hAnsi="宋体;SimSun"/>
          <w:kern w:val="0"/>
          <w:sz w:val="24"/>
        </w:rPr>
        <w:t>_________</w:t>
      </w:r>
      <w:r>
        <w:rPr>
          <w:rFonts w:ascii="宋体;SimSun" w:hAnsi="宋体;SimSun" w:cs="宋体;SimSun"/>
          <w:kern w:val="0"/>
          <w:sz w:val="24"/>
        </w:rPr>
        <w:t>的孩子。</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你是怎么体会出来的？画一画，读一读，说一说。</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小组讨论之后汇报。</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四、教师小结。</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第二课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继续理解课文内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合着学生的汇报问：爸爸看到“我”为失去外祖母哀痛的样子，对“我”说了什么话？边读边画在书上。读出自己的体会感受。</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指名读爸爸的话。爸爸想让孩子明白什么？</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爸爸的话朴实，深奥。“我”有什么反应呢？指名读。</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理解两句关于时间的谚语。（体会时间的宝贵）</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爸爸的话比这些谚语还让人震动，还让人心里不是滋味，爸爸的话是什么呢？再读。</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爸爸的话始终围绕在耳际，爸爸的心愿从此埋在了“我”的心底。“我”发现时间果真过的是那么飞快，“我”是怎么明白爸爸的话的？</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不仅明白了，还非常着急、非常悲伤。想一想：“我急的是什么？”“悲伤的是什么？”“决定的是什么？”</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文中从哪几个方面写“我”和时间赛跑的？他认为和时间赛跑就像在做游戏，多么紧张、多么快乐，赢过时间又是多么自豪。能体会着读出你的感受吗？指导读。</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因为他时常能够赛过时间。这种游戏可能就是最好的珍惜时间的方法了。听了爸爸的话，不仅不为外祖母的去世而伤心了，反而更加懂得了珍惜时间，与时间赛跑。他最想告诉我们的是什么呢？指读最后两个自然段。</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受益不浅”你是怎样理解的？是什么使“我”懂得珍惜时间，与时间赛跑的？再读爸爸的话。</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我”理解了爸爸的话，爸爸的话已不是一个谜语。而且还找到了谜底：假如你一直和时间比赛，你就可以成功！“我”要把这句话告诉自己的孩子，告诉所有的人。让我们也牢牢地记住这句话吧：（出示课件）齐读最后一句：假如你一直和时间比赛，你就可以成功！</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你能用具体事例来说说自己对这句话的理解和体会吗？可以说自己，也可以说别人。</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这么多人都懂得珍惜时间，那我们做得如何呢？我们算一算：每天有</w:t>
      </w:r>
      <w:r>
        <w:rPr>
          <w:rFonts w:cs="宋体;SimSun" w:ascii="宋体;SimSun" w:hAnsi="宋体;SimSun"/>
          <w:kern w:val="0"/>
          <w:sz w:val="24"/>
        </w:rPr>
        <w:t>24</w:t>
      </w:r>
      <w:r>
        <w:rPr>
          <w:rFonts w:ascii="宋体;SimSun" w:hAnsi="宋体;SimSun" w:cs="宋体;SimSun"/>
          <w:kern w:val="0"/>
          <w:sz w:val="24"/>
        </w:rPr>
        <w:t>小时，睡觉大概用去</w:t>
      </w:r>
      <w:r>
        <w:rPr>
          <w:rFonts w:cs="宋体;SimSun" w:ascii="宋体;SimSun" w:hAnsi="宋体;SimSun"/>
          <w:kern w:val="0"/>
          <w:sz w:val="24"/>
        </w:rPr>
        <w:t>9</w:t>
      </w:r>
      <w:r>
        <w:rPr>
          <w:rFonts w:ascii="宋体;SimSun" w:hAnsi="宋体;SimSun" w:cs="宋体;SimSun"/>
          <w:kern w:val="0"/>
          <w:sz w:val="24"/>
        </w:rPr>
        <w:t>小时，吃饭要用</w:t>
      </w:r>
      <w:r>
        <w:rPr>
          <w:rFonts w:cs="宋体;SimSun" w:ascii="宋体;SimSun" w:hAnsi="宋体;SimSun"/>
          <w:kern w:val="0"/>
          <w:sz w:val="24"/>
        </w:rPr>
        <w:t>2</w:t>
      </w:r>
      <w:r>
        <w:rPr>
          <w:rFonts w:ascii="宋体;SimSun" w:hAnsi="宋体;SimSun" w:cs="宋体;SimSun"/>
          <w:kern w:val="0"/>
          <w:sz w:val="24"/>
        </w:rPr>
        <w:t>小时，上学时间用</w:t>
      </w:r>
      <w:r>
        <w:rPr>
          <w:rFonts w:cs="宋体;SimSun" w:ascii="宋体;SimSun" w:hAnsi="宋体;SimSun"/>
          <w:kern w:val="0"/>
          <w:sz w:val="24"/>
        </w:rPr>
        <w:t>6</w:t>
      </w:r>
      <w:r>
        <w:rPr>
          <w:rFonts w:ascii="宋体;SimSun" w:hAnsi="宋体;SimSun" w:cs="宋体;SimSun"/>
          <w:kern w:val="0"/>
          <w:sz w:val="24"/>
        </w:rPr>
        <w:t>小时。那大概还剩</w:t>
      </w:r>
      <w:r>
        <w:rPr>
          <w:rFonts w:cs="宋体;SimSun" w:ascii="宋体;SimSun" w:hAnsi="宋体;SimSun"/>
          <w:kern w:val="0"/>
          <w:sz w:val="24"/>
        </w:rPr>
        <w:t>7</w:t>
      </w:r>
      <w:r>
        <w:rPr>
          <w:rFonts w:ascii="宋体;SimSun" w:hAnsi="宋体;SimSun" w:cs="宋体;SimSun"/>
          <w:kern w:val="0"/>
          <w:sz w:val="24"/>
        </w:rPr>
        <w:t>个小时，哪里去了？我们来做个实验：我计时间，你们轮流来读这篇课文，看一分钟能读多少个字。（结果出来了，同学们大都能读三百字以上）我们算一算：一小时我们可以读一万八千字，</w:t>
      </w:r>
      <w:r>
        <w:rPr>
          <w:rFonts w:cs="宋体;SimSun" w:ascii="宋体;SimSun" w:hAnsi="宋体;SimSun"/>
          <w:kern w:val="0"/>
          <w:sz w:val="24"/>
        </w:rPr>
        <w:t>7</w:t>
      </w:r>
      <w:r>
        <w:rPr>
          <w:rFonts w:ascii="宋体;SimSun" w:hAnsi="宋体;SimSun" w:cs="宋体;SimSun"/>
          <w:kern w:val="0"/>
          <w:sz w:val="24"/>
        </w:rPr>
        <w:t>小时呢？（十多万字！）带着你们新的感受再来读最后两个自然段。</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课文拓展</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像作者这样的人、这样的事还有很多。就像我们课前说的那些名人名言一样，告诉我们要珍惜时间！你们看：（出示图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矿难救援与时间赛跑，一次次救援工作与时间争分夺秒。</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中国的宇宙飞船与时间赛跑，三峡工程和时间赛跑，中国的发展和时间赛跑。</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未来的科学家、作家、艺术家、设计师们……你们一定从这个故事中受到了新的启发。请拿起你们的笔</w:t>
      </w:r>
      <w:r>
        <w:rPr>
          <w:rFonts w:cs="宋体;SimSun" w:ascii="宋体;SimSun" w:hAnsi="宋体;SimSun"/>
          <w:kern w:val="0"/>
          <w:sz w:val="24"/>
        </w:rPr>
        <w:t>,</w:t>
      </w:r>
      <w:r>
        <w:rPr>
          <w:rFonts w:ascii="宋体;SimSun" w:hAnsi="宋体;SimSun" w:cs="宋体;SimSun"/>
          <w:kern w:val="0"/>
          <w:sz w:val="24"/>
        </w:rPr>
        <w:t>尽情流露出自己的真情实感吧。</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生动笔写后进行交流。）</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三、总结</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孩子们，时间无处不在，它正悄悄地从你身边流逝，如果你听到了时光奔走的声音，请调整自己的心态，与时间赛跑吧！</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布置作业</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把自己的真情实感写好后贴在写字台前，时时提醒自己要珍惜时间！</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发给每人一个小书签，继续收集关于时间的名言。</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板书设计</w:t>
      </w:r>
      <w:r>
        <w:rPr>
          <w:rFonts w:cs="宋体;SimSun" w:ascii="宋体;SimSun" w:hAnsi="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和时间赛跑――珍惜时间</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永远不回 ―――― 可怕 不是滋味</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过得飞快 ―――― 着急 悲伤</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赢得时间 ―――― 高兴 激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养成习惯 ―――― 受益不浅</w:t>
      </w:r>
    </w:p>
    <w:p>
      <w:pPr>
        <w:pStyle w:val="Normal"/>
        <w:widowControl/>
        <w:spacing w:lineRule="exact" w:line="500"/>
        <w:jc w:val="left"/>
        <w:rPr/>
      </w:pPr>
      <w:r>
        <w:rPr>
          <w:rFonts w:cs="宋体;SimSun" w:ascii="宋体;SimSun" w:hAnsi="宋体;SimSun"/>
          <w:kern w:val="0"/>
          <w:sz w:val="24"/>
        </w:rPr>
        <w:t xml:space="preserve">   </w:t>
      </w:r>
      <w:r>
        <w:rPr>
          <w:rFonts w:ascii="宋体;SimSun" w:hAnsi="宋体;SimSun" w:cs="宋体;SimSun"/>
          <w:b/>
          <w:kern w:val="0"/>
          <w:sz w:val="24"/>
        </w:rPr>
        <w:t>教学反思：</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欲速则不达》</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熟读古文和译文，对照着理解古文文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通过自悟、讨论、交流等方式，感悟文章所蕴涵的深刻含义：欲速则不达。</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重点：</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熟读古文和译文，对照着理解古文文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难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探究故事中蕴涵的与时间有关的深刻道理，并能联系生活实际谈对“欲速则不达”的理解。</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过程：</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课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解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教师板书课题。学生读题目。</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请学生根据题目提问题和猜一猜文章的意思。教师随即梳理问题，并相机出示：欲速，则不达；见小利，则大事不成。――《论语》</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学生谈对题目的理解。</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学法引路</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教师小结：今天我们学习的《欲速则不达》是一篇古文的译文。文章虽然短小，却蕴涵着深刻的道理，那就是题目所概括的：欲速则不达。请同学们回忆学习《井底之蛙》一文的情形，想想用什么方法能比较快的理解古文文意？（生谈自己的经验。）</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教师出示“金钥匙”内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熟读课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请学生选自己适用的方法自读《欲速则不达》的古文和译文。要求：熟读古文和译文，对照着理解古文文意。（教师巡视了解学情。）</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指名分读古文和译文，师生共同正音。</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请同学领读自己认为难读的句子。同桌互读古文和译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师生合作读古文和译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生质疑自学有困难的字词含意，师生共同解疑。</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请学生用自己的话说说文章大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师生共同分析齐景公的“欲速”表现。</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探究明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学生思考并回答：齐景公能很快赶回都城吗？为什么？</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教师创设情境：“如果你是齐景公身边的侍从，当看到齐景公嫌马跑得不努力，自己下车步行时，你打算怎样说服他回到马车上去？”</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学生在四人小组内交流，并推选发言人。帮发言人补充，完善发言内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各小组发言人汇报，师生随即评价。</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师生共同解决解题时还遗留的问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请学生结合课题用一句话说说读文的感受。</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拓展延伸</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教师板书：快与慢 。请学生结合本课再谈理解。</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请学生说一说自己知道的生活中“欲速则不达”的事。教师也可补充实例。</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布置作业</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将《欲速则不达》与《效率专家爸爸》对比阅读，总结自己的体会。</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继续积累与时间有关的名言警句。</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板书设计：</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欲 速 则 不 达</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ind w:firstLine="4320"/>
        <w:jc w:val="left"/>
        <w:rPr>
          <w:rFonts w:ascii="宋体;SimSun" w:hAnsi="宋体;SimSun" w:cs="宋体;SimSun"/>
          <w:kern w:val="0"/>
          <w:sz w:val="24"/>
        </w:rPr>
      </w:pPr>
      <w:r>
        <w:rPr>
          <w:rFonts w:ascii="宋体;SimSun" w:hAnsi="宋体;SimSun" w:cs="宋体;SimSun"/>
          <w:kern w:val="0"/>
          <w:sz w:val="24"/>
        </w:rPr>
        <w:t>急 速</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过于性急，反而不能达到目的</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教学反思：</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语文天地</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继续学习摘录笔记。</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开卷有益”，感悟合理安排时间的重要性。</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笔下生花”习作指导，金钥匙。</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重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巩固本单元所学习的词语句子，完成习作。</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难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会提高效率的方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课前准备：多媒体电教。</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过程：</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课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日积月累</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摘录笔记</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流本单元的摘录笔记。</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选摘录笔记小能手。</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授有效摘录笔记的方法。</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读一读。（幻灯出示）</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开卷有益</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读课文，初谈感受。</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你心目中的效率专家是谁？为什么</w:t>
      </w:r>
      <w:r>
        <w:rPr>
          <w:rFonts w:cs="宋体;SimSun" w:ascii="宋体;SimSun" w:hAnsi="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你有什么提高效率的好方法？</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课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笔下生花”习作指导。</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出示幻灯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习作分析。</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金钥匙。</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三、学生习作。</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板书设计：</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习作 </w:t>
      </w:r>
      <w:r>
        <w:rPr>
          <w:rFonts w:cs="宋体;SimSun" w:ascii="宋体;SimSun" w:hAnsi="宋体;SimSun"/>
          <w:kern w:val="0"/>
          <w:sz w:val="24"/>
        </w:rPr>
        <w:t>1</w:t>
      </w:r>
      <w:r>
        <w:rPr>
          <w:rFonts w:ascii="宋体;SimSun" w:hAnsi="宋体;SimSun" w:cs="宋体;SimSun"/>
          <w:kern w:val="0"/>
          <w:sz w:val="24"/>
        </w:rPr>
        <w:t xml:space="preserve">、读懂要求  </w:t>
      </w:r>
      <w:r>
        <w:rPr>
          <w:rFonts w:cs="宋体;SimSun" w:ascii="宋体;SimSun" w:hAnsi="宋体;SimSun"/>
          <w:kern w:val="0"/>
          <w:sz w:val="24"/>
        </w:rPr>
        <w:t>2</w:t>
      </w:r>
      <w:r>
        <w:rPr>
          <w:rFonts w:ascii="宋体;SimSun" w:hAnsi="宋体;SimSun" w:cs="宋体;SimSun"/>
          <w:kern w:val="0"/>
          <w:sz w:val="24"/>
        </w:rPr>
        <w:t xml:space="preserve">、回忆往事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明晰道理  </w:t>
      </w:r>
      <w:r>
        <w:rPr>
          <w:rFonts w:cs="宋体;SimSun" w:ascii="宋体;SimSun" w:hAnsi="宋体;SimSun"/>
          <w:kern w:val="0"/>
          <w:sz w:val="24"/>
        </w:rPr>
        <w:t>4</w:t>
      </w:r>
      <w:r>
        <w:rPr>
          <w:rFonts w:ascii="宋体;SimSun" w:hAnsi="宋体;SimSun" w:cs="宋体;SimSun"/>
          <w:kern w:val="0"/>
          <w:sz w:val="24"/>
        </w:rPr>
        <w:t>、谈看法</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教学反思：</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单元：回归</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七子之歌》</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引导学生正确、流利、有感情地朗读诗歌。</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通过反复诵读，体会诗歌所表达的思想感情，着重引导学生体会儿女离开母亲“太久”，渴望回归的情感。</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重点：体会女儿离开母亲太久、渴望回归的思想感情。</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难点：把握文章所表达的思想感情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课前准备；多媒体电教</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课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解题导入</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上课前，请同学们先听一首歌，会唱的同学可以跟着小声唱。（放音乐《七子之歌》）</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这是一首什么歌？（《七子之歌》）对，这是大型电视纪录片《澳门岁月》中的主题曲，歌曲朴素真挚、深刻感人，引起中国亿万同胞的强烈反响，大家听了这首歌后不禁潸然泪下。然而，很多人并不知道，这首歌的歌词并非为澳门回归而写的新作，它是七十多年前一首题为《七子之歌》的组诗中的第一篇，其作者就是已故爱国学者、诗人闻一多。</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今天我们来共同学习这首诗歌《七子之歌》（板书：七子之歌</w:t>
      </w:r>
      <w:r>
        <w:rPr>
          <w:rFonts w:cs="宋体;SimSun" w:ascii="宋体;SimSun" w:hAnsi="宋体;SimSun"/>
          <w:kern w:val="0"/>
          <w:sz w:val="24"/>
        </w:rPr>
        <w:t xml:space="preserve">* </w:t>
      </w:r>
      <w:r>
        <w:rPr>
          <w:rFonts w:ascii="宋体;SimSun" w:hAnsi="宋体;SimSun" w:cs="宋体;SimSun"/>
          <w:kern w:val="0"/>
          <w:sz w:val="24"/>
        </w:rPr>
        <w:t>闻一多）请齐读课题。同学们请看，这个课题和我们以前学习的文章课题有什么不同？（加了注解号了）对课文做了怎样的注释？（学生来念</w:t>
      </w:r>
      <w:r>
        <w:rPr>
          <w:rFonts w:cs="宋体;SimSun" w:ascii="宋体;SimSun" w:hAnsi="宋体;SimSun"/>
          <w:kern w:val="0"/>
          <w:sz w:val="24"/>
        </w:rPr>
        <w:t>101</w:t>
      </w:r>
      <w:r>
        <w:rPr>
          <w:rFonts w:ascii="宋体;SimSun" w:hAnsi="宋体;SimSun" w:cs="宋体;SimSun"/>
          <w:kern w:val="0"/>
          <w:sz w:val="24"/>
        </w:rPr>
        <w:t>页）从注释你知道了什么？（本文是作者</w:t>
      </w:r>
      <w:r>
        <w:rPr>
          <w:rFonts w:cs="宋体;SimSun" w:ascii="宋体;SimSun" w:hAnsi="宋体;SimSun"/>
          <w:kern w:val="0"/>
          <w:sz w:val="24"/>
        </w:rPr>
        <w:t>192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留学美国期间创作的一组组诗，共七首。教材选用了其中的三首，另外四首分别是《威海卫》《广州湾》《九龙》《旅顺、大连》）“七子”指的是什么？（中国的澳门、香港、台湾、威海卫、九龙、广州湾和旅顺大连这七个地方）（出示实物投影地图：指出这七个地方。）大家看这七个地方如同祖国母亲的七个孩子被侵略者掠去，他们曾经受尽了列强的欺凌，生活在水深火热的苦难当中。这节课就让我们走进《澳门》和《香港》。</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板书：澳门 香港）</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初读课文，整体感知</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放录音）请同学来听录音，课文中有许多难读的生字词，同学们听时一定要注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请同学用自己最好的读书姿势再来读课文，遇到难读的生字词同位可以互相交流。</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先来交流同学们生字词的掌握情况。</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　课件出示：澳门 香港 灵魂 凤阙 吞咽 哭泣 号啕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指名读，全班订正（解词：凤阙：宫殿 号啕：大声哭泣）</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指名领读。</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课件出示难读的词：襁褓 掳去 黄豹 狞恶 啖着</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这些是本课难读的词，想来挑战吗？</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指名读，全班订正（解词：襁褓：包裹婴儿用的东西。掳去：抢去 狞恶：非常凶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指名领读。</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教师小结过渡：同学们生字词掌握得很好，下面我们就来学习《澳门》这首诗。</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深入理解、体会感情</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学习《澳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请一位同学读第一首诗。其他同学边听边想自己从这首诗中能体会到什么？（澳门离开母亲的太久了，渴望回归的强烈感情）从哪体会到的？（板书：太久了 梦寐不忘 我要回来）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太久了？有多久？（三百年）在这三百年里，他们抢去的是我的肉体，但抢不去的是什么？（我的灵魂、我那颗中国心） 梦寐不忘。（睡觉做梦都不忘记）多少年来我梦寐不忘自己的生母。同学们请你们想想，当你们离开自己的妈妈一天、十天、一个月，甚至更长的时间，你会怎样？三百年这是一段多长的时间，这又是一种多深的母子情啊？你能感受到吗？还从哪你能体会出来？“我要回来”你能用读让大家都体会到儿女飘泊在外渴望回家的那种强烈感情吗？谁还想来试试？（齐读。）同学们，你们想去了解澳门吗？让我们看一段录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澳门，自古是中国领土不可分割的一部分，侵略者在澳门犯下的罪行令人愤慨，中国同胞所受的侮辱令人愤怒，那种想念祖国、渴望回归的情感在闻一多的笔下跃然纸上，同学们你们能有感情地读这首诗吗？（指名读 、教师范读（配乐）、男女生分读。）</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背诵：（</w:t>
      </w:r>
      <w:r>
        <w:rPr>
          <w:rFonts w:cs="宋体;SimSun" w:ascii="宋体;SimSun" w:hAnsi="宋体;SimSun"/>
          <w:kern w:val="0"/>
          <w:sz w:val="24"/>
        </w:rPr>
        <w:t>6</w:t>
      </w:r>
      <w:r>
        <w:rPr>
          <w:rFonts w:ascii="宋体;SimSun" w:hAnsi="宋体;SimSun" w:cs="宋体;SimSun"/>
          <w:kern w:val="0"/>
          <w:sz w:val="24"/>
        </w:rPr>
        <w:t>人小组分句读，最后一句齐读，要求不看书）</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小组汇报</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过渡：《澳门》这首诗表达了儿女离开母亲也太久，渴望回归的强烈的感情，《香港》这个和澳门有着同样经历的“孩子”，在列强的凌辱下，他离开母亲太久了，他是多么想回到母亲的怀抱，感受母爱的温暖。</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习《香港》</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请同学以小组为单位自学《香港》这首诗。</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我们就以感情朗读汇报交流。</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感情读：小组可选择自己喜欢的方式来读（选出读得最好的同学读、小组成员齐读、男女生分读、每人一句表演读等。）</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拓展</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同学们你们知道这两个“孩子”如今回到祖国母亲怀抱了吗？什么时候回归的？（香港：</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 澳门：</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出示课件：香港、澳门回归资料，教师介绍。</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午夜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凌晨，香港会议展览中心新翼灯火辉煌，举世瞩目的中英两国政府香港政权交接仪式在这里的五楼大会堂隆重举行。</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0</w:t>
      </w:r>
      <w:r>
        <w:rPr>
          <w:rFonts w:ascii="宋体;SimSun" w:hAnsi="宋体;SimSun" w:cs="宋体;SimSun"/>
          <w:kern w:val="0"/>
          <w:sz w:val="24"/>
        </w:rPr>
        <w:t>时</w:t>
      </w:r>
      <w:r>
        <w:rPr>
          <w:rFonts w:cs="宋体;SimSun" w:ascii="宋体;SimSun" w:hAnsi="宋体;SimSun"/>
          <w:kern w:val="0"/>
          <w:sz w:val="24"/>
        </w:rPr>
        <w:t>4</w:t>
      </w:r>
      <w:r>
        <w:rPr>
          <w:rFonts w:ascii="宋体;SimSun" w:hAnsi="宋体;SimSun" w:cs="宋体;SimSun"/>
          <w:kern w:val="0"/>
          <w:sz w:val="24"/>
        </w:rPr>
        <w:t>分，中华人民共和国主席江泽民庄严宣告：根据中英关于香港问题的联合声明，两国政府如期举行了香港交接仪式，宣告中国对香港恢复行使主权。中华人民共和国香港特别行政区正式成立。</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午夜至</w:t>
      </w:r>
      <w:r>
        <w:rPr>
          <w:rFonts w:cs="宋体;SimSun" w:ascii="宋体;SimSun" w:hAnsi="宋体;SimSun"/>
          <w:kern w:val="0"/>
          <w:sz w:val="24"/>
        </w:rPr>
        <w:t>20</w:t>
      </w:r>
      <w:r>
        <w:rPr>
          <w:rFonts w:ascii="宋体;SimSun" w:hAnsi="宋体;SimSun" w:cs="宋体;SimSun"/>
          <w:kern w:val="0"/>
          <w:sz w:val="24"/>
        </w:rPr>
        <w:t>日凌晨，中华人民共和国与葡萄牙共和国在澳门文化中心花园馆隆重举行澳门政权交接仪式，中华人民共和国从此开始恢复对澳门行使主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刚刚从清华学校毕业的闻一多远涉重洋，到美国留学。在留美期间，闻一多目睹了美国种族歧视，深为中国同胞所受的侮辱而愤怒，使他更加怀念祖国，渴望回归，为了抒发自己这种强烈的回归情感，他写下了这首《七子之歌》，表达了澳门、香港等地的广大民众渴望回归的迫切愿望。</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此时此刻，如果闻一多先生还健在，当他看到香港、澳门回归，他会有怎样的心情？是的，祖国统一不仅是闻一多先生几十年前的心愿，也是我们每一个中国人的共同心愿。</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五、作业设计：</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把这两首诗的生字词写两遍。 </w:t>
      </w:r>
      <w:r>
        <w:rPr>
          <w:rFonts w:cs="宋体;SimSun" w:ascii="宋体;SimSun" w:hAnsi="宋体;SimSun"/>
          <w:kern w:val="0"/>
          <w:sz w:val="24"/>
        </w:rPr>
        <w:t>2</w:t>
      </w:r>
      <w:r>
        <w:rPr>
          <w:rFonts w:ascii="宋体;SimSun" w:hAnsi="宋体;SimSun" w:cs="宋体;SimSun"/>
          <w:kern w:val="0"/>
          <w:sz w:val="24"/>
        </w:rPr>
        <w:t>、感情朗读并背诵这两首诗。</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板书设计；</w:t>
      </w:r>
    </w:p>
    <w:p>
      <w:pPr>
        <w:pStyle w:val="Normal"/>
        <w:widowControl/>
        <w:spacing w:lineRule="exact" w:line="400"/>
        <w:ind w:firstLine="3840"/>
        <w:jc w:val="left"/>
        <w:rPr>
          <w:rFonts w:ascii="宋体;SimSun" w:hAnsi="宋体;SimSun" w:cs="宋体;SimSun"/>
          <w:kern w:val="0"/>
          <w:sz w:val="24"/>
        </w:rPr>
      </w:pPr>
      <w:r>
        <w:rPr>
          <w:rFonts w:ascii="宋体;SimSun" w:hAnsi="宋体;SimSun" w:cs="宋体;SimSun"/>
          <w:kern w:val="0"/>
          <w:sz w:val="24"/>
        </w:rPr>
        <w:t>七 子 之 歌</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澳门、香港</w:t>
      </w:r>
    </w:p>
    <w:p>
      <w:pPr>
        <w:pStyle w:val="Normal"/>
        <w:widowControl/>
        <w:spacing w:lineRule="exact" w:line="400"/>
        <w:ind w:firstLine="1680"/>
        <w:jc w:val="left"/>
        <w:rPr>
          <w:rFonts w:ascii="宋体;SimSun" w:hAnsi="宋体;SimSun" w:cs="宋体;SimSun"/>
          <w:kern w:val="0"/>
          <w:sz w:val="24"/>
        </w:rPr>
      </w:pPr>
      <w:r>
        <w:rPr>
          <w:rFonts w:ascii="宋体;SimSun" w:hAnsi="宋体;SimSun" w:cs="宋体;SimSun"/>
          <w:kern w:val="0"/>
          <w:sz w:val="24"/>
        </w:rPr>
        <w:t>血脉相连不可分割             思念母亲盼望回归</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教学反思：</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1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朱鹮飞回来了》</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认识本课所要学习的生字、生词。</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通过各种方式收集有关朱鹮的资料，了解朱鹮。</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通过小组合作，让学生在交流与碰撞中理解课文内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有感情地朗读课文，深入体会人与自然的关系。</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了解科考队员们在小朋友的帮助下，发现并精心保护朱鹤的经过，培养学生保护野生动物、保护环境的意识。</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重点：通过重点句子理解文章表达的思想感情。</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难点：深思人与自然的关系，体会文章的题目包含了作者怎样的情感。</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课前准备；多媒体电教</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过程：</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课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导入课题，引发疑问</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今天我们一起学习一篇新的课文，请同学们看我板书课题（朱鹮飞回来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请同学来读一下课题，你认为应该怎样读就怎样读，谁来试试？（生读</w:t>
      </w:r>
      <w:r>
        <w:rPr>
          <w:rFonts w:cs="宋体;SimSun" w:ascii="宋体;SimSun" w:hAnsi="宋体;SimSun"/>
          <w:kern w:val="0"/>
          <w:sz w:val="24"/>
        </w:rPr>
        <w:t>,</w:t>
      </w:r>
      <w:r>
        <w:rPr>
          <w:rFonts w:ascii="宋体;SimSun" w:hAnsi="宋体;SimSun" w:cs="宋体;SimSun"/>
          <w:kern w:val="0"/>
          <w:sz w:val="24"/>
        </w:rPr>
        <w:t>或高兴</w:t>
      </w:r>
      <w:r>
        <w:rPr>
          <w:rFonts w:cs="宋体;SimSun" w:ascii="宋体;SimSun" w:hAnsi="宋体;SimSun"/>
          <w:kern w:val="0"/>
          <w:sz w:val="24"/>
        </w:rPr>
        <w:t>,</w:t>
      </w:r>
      <w:r>
        <w:rPr>
          <w:rFonts w:ascii="宋体;SimSun" w:hAnsi="宋体;SimSun" w:cs="宋体;SimSun"/>
          <w:kern w:val="0"/>
          <w:sz w:val="24"/>
        </w:rPr>
        <w:t>或惊喜</w:t>
      </w:r>
      <w:r>
        <w:rPr>
          <w:rFonts w:cs="宋体;SimSun" w:ascii="宋体;SimSun" w:hAnsi="宋体;SimSun"/>
          <w:kern w:val="0"/>
          <w:sz w:val="24"/>
        </w:rPr>
        <w:t>,</w:t>
      </w:r>
      <w:r>
        <w:rPr>
          <w:rFonts w:ascii="宋体;SimSun" w:hAnsi="宋体;SimSun" w:cs="宋体;SimSun"/>
          <w:kern w:val="0"/>
          <w:sz w:val="24"/>
        </w:rPr>
        <w:t>或如释重负。）</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什么是朱鹮？你对朱鹮有哪些了解？为我们大家介绍一下吧。（介绍朱鹮）</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看到这个题目，你想知道些什么？（可能的问题是：朱鹮飞走过吗？朱鹮为什么飞回来了？是谁让朱鹮飞回来了？相机板书。）看来同学们对课题都有着自己的理解</w:t>
      </w:r>
      <w:r>
        <w:rPr>
          <w:rFonts w:cs="宋体;SimSun" w:ascii="宋体;SimSun" w:hAnsi="宋体;SimSun"/>
          <w:kern w:val="0"/>
          <w:sz w:val="24"/>
        </w:rPr>
        <w:t>,</w:t>
      </w:r>
      <w:r>
        <w:rPr>
          <w:rFonts w:ascii="宋体;SimSun" w:hAnsi="宋体;SimSun" w:cs="宋体;SimSun"/>
          <w:kern w:val="0"/>
          <w:sz w:val="24"/>
        </w:rPr>
        <w:t>自己的感受，相信同学们通过学习会理解得更深刻，感受更丰富。</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初读课文，整体感知。</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同学们都预习课文了，在读课文的过程中你都遇到了哪些容易出错的生字词，给你的同伴们提个醒。</w:t>
      </w:r>
      <w:r>
        <w:rPr>
          <w:rFonts w:cs="宋体;SimSun" w:ascii="宋体;SimSun" w:hAnsi="宋体;SimSun"/>
          <w:kern w:val="0"/>
          <w:sz w:val="24"/>
        </w:rPr>
        <w:t>(</w:t>
      </w:r>
      <w:r>
        <w:rPr>
          <w:rFonts w:ascii="宋体;SimSun" w:hAnsi="宋体;SimSun" w:cs="宋体;SimSun"/>
          <w:kern w:val="0"/>
          <w:sz w:val="24"/>
        </w:rPr>
        <w:t>按捺</w:t>
      </w:r>
      <w:r>
        <w:rPr>
          <w:rFonts w:cs="宋体;SimSun" w:ascii="宋体;SimSun" w:hAnsi="宋体;SimSun"/>
          <w:kern w:val="0"/>
          <w:sz w:val="24"/>
        </w:rPr>
        <w:t xml:space="preserve">[nà] </w:t>
      </w:r>
      <w:r>
        <w:rPr>
          <w:rFonts w:ascii="宋体;SimSun" w:hAnsi="宋体;SimSun" w:cs="宋体;SimSun"/>
          <w:kern w:val="0"/>
          <w:sz w:val="24"/>
        </w:rPr>
        <w:t>腼腆 孵</w:t>
      </w:r>
      <w:r>
        <w:rPr>
          <w:rFonts w:cs="宋体;SimSun" w:ascii="宋体;SimSun" w:hAnsi="宋体;SimSun"/>
          <w:kern w:val="0"/>
          <w:sz w:val="24"/>
        </w:rPr>
        <w:t>[fū]</w:t>
      </w:r>
      <w:r>
        <w:rPr>
          <w:rFonts w:ascii="宋体;SimSun" w:hAnsi="宋体;SimSun" w:cs="宋体;SimSun"/>
          <w:kern w:val="0"/>
          <w:sz w:val="24"/>
        </w:rPr>
        <w:t>化等</w:t>
      </w:r>
      <w:r>
        <w:rPr>
          <w:rFonts w:cs="宋体;SimSun" w:ascii="宋体;SimSun" w:hAnsi="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请同学们默读课文，边读边想想，课文讲了怎样的一件事？</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谁愿意来说一说，这篇文章写了一件什么事？用比较简练的语言概括一下。（记叙了一支科考队来到大山里，依靠当地群众寻找到濒临灭绝的朱鹮，并想方设法保护朱鹮，使朱鹮在自然保护区内顺利繁衍、健康生长的事）</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同学们，课文以《朱鹮飞回来了》为题，那朱鹮原来是飞走了吗？课文中“飞走”指的是什么？（飞走，其实是指濒临灭绝）</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从哪里知道了朱鹮濒临灭绝？你能从书中找到依据吗？我看哪一位细心的同学最先找到了？（第四自然段中的一些句子：“</w:t>
      </w:r>
      <w:r>
        <w:rPr>
          <w:rFonts w:cs="宋体;SimSun" w:ascii="宋体;SimSun" w:hAnsi="宋体;SimSun"/>
          <w:kern w:val="0"/>
          <w:sz w:val="24"/>
        </w:rPr>
        <w:t>1978</w:t>
      </w:r>
      <w:r>
        <w:rPr>
          <w:rFonts w:ascii="宋体;SimSun" w:hAnsi="宋体;SimSun" w:cs="宋体;SimSun"/>
          <w:kern w:val="0"/>
          <w:sz w:val="24"/>
        </w:rPr>
        <w:t>年，一份有关野生动物的紧急报告引起了亚洲国家的关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朱鹮为什么会濒临灭绝？原因可能都有哪几个方面？（板书：污染、捕杀……）</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此可见，朱鹮是即将濒临灭绝的动物，在世界上也是极为罕见的。（板书：擦掉问号）</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那为什么科考队又会来到陕西洋县呢？（他们认为那里森林茂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此，在那儿找到朱鹮的希望较大。</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它们找到了吗？（找到了）</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三、课堂小结。</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二课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复习导入。</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品读课文，质疑问难</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请同学们自由读课文</w:t>
      </w:r>
      <w:r>
        <w:rPr>
          <w:rFonts w:cs="宋体;SimSun" w:ascii="宋体;SimSun" w:hAnsi="宋体;SimSun"/>
          <w:kern w:val="0"/>
          <w:sz w:val="24"/>
        </w:rPr>
        <w:t>6―14</w:t>
      </w:r>
      <w:r>
        <w:rPr>
          <w:rFonts w:ascii="宋体;SimSun" w:hAnsi="宋体;SimSun" w:cs="宋体;SimSun"/>
          <w:kern w:val="0"/>
          <w:sz w:val="24"/>
        </w:rPr>
        <w:t>自然段，边读边思考：为了朱鹮能够“飞回来”，小光和小伙伴配合科考队做了哪些努力？（小组同学交流此问题。可按照事情发展顺序来说说。）</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板书：宣传 寻找 保护）</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积极发动――和小伙伴一起寻找线索。</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组织有感情地朗读：（</w:t>
      </w:r>
      <w:r>
        <w:rPr>
          <w:rFonts w:cs="宋体;SimSun" w:ascii="宋体;SimSun" w:hAnsi="宋体;SimSun"/>
          <w:kern w:val="0"/>
          <w:sz w:val="24"/>
        </w:rPr>
        <w:t>1</w:t>
      </w:r>
      <w:r>
        <w:rPr>
          <w:rFonts w:ascii="宋体;SimSun" w:hAnsi="宋体;SimSun" w:cs="宋体;SimSun"/>
          <w:kern w:val="0"/>
          <w:sz w:val="24"/>
        </w:rPr>
        <w:t>）分角色读小光与小胖子的对话，谈感受。（</w:t>
      </w:r>
      <w:r>
        <w:rPr>
          <w:rFonts w:cs="宋体;SimSun" w:ascii="宋体;SimSun" w:hAnsi="宋体;SimSun"/>
          <w:kern w:val="0"/>
          <w:sz w:val="24"/>
        </w:rPr>
        <w:t>2</w:t>
      </w:r>
      <w:r>
        <w:rPr>
          <w:rFonts w:ascii="宋体;SimSun" w:hAnsi="宋体;SimSun" w:cs="宋体;SimSun"/>
          <w:kern w:val="0"/>
          <w:sz w:val="24"/>
        </w:rPr>
        <w:t>）再读，生评价。（</w:t>
      </w:r>
      <w:r>
        <w:rPr>
          <w:rFonts w:cs="宋体;SimSun" w:ascii="宋体;SimSun" w:hAnsi="宋体;SimSun"/>
          <w:kern w:val="0"/>
          <w:sz w:val="24"/>
        </w:rPr>
        <w:t>3</w:t>
      </w:r>
      <w:r>
        <w:rPr>
          <w:rFonts w:ascii="宋体;SimSun" w:hAnsi="宋体;SimSun" w:cs="宋体;SimSun"/>
          <w:kern w:val="0"/>
          <w:sz w:val="24"/>
        </w:rPr>
        <w:t>）师生合作读。（</w:t>
      </w:r>
      <w:r>
        <w:rPr>
          <w:rFonts w:cs="宋体;SimSun" w:ascii="宋体;SimSun" w:hAnsi="宋体;SimSun"/>
          <w:kern w:val="0"/>
          <w:sz w:val="24"/>
        </w:rPr>
        <w:t>4</w:t>
      </w:r>
      <w:r>
        <w:rPr>
          <w:rFonts w:ascii="宋体;SimSun" w:hAnsi="宋体;SimSun" w:cs="宋体;SimSun"/>
          <w:kern w:val="0"/>
          <w:sz w:val="24"/>
        </w:rPr>
        <w:t>）表演读。</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小光从小胖那里得到了朱鹮的相关信息，于是第二天就陪着科考队员一起寻找朱鹮。</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为科考队――带路寻找。</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请同学们默读课文</w:t>
      </w:r>
      <w:r>
        <w:rPr>
          <w:rFonts w:cs="宋体;SimSun" w:ascii="宋体;SimSun" w:hAnsi="宋体;SimSun"/>
          <w:kern w:val="0"/>
          <w:sz w:val="24"/>
        </w:rPr>
        <w:t>11―14</w:t>
      </w:r>
      <w:r>
        <w:rPr>
          <w:rFonts w:ascii="宋体;SimSun" w:hAnsi="宋体;SimSun" w:cs="宋体;SimSun"/>
          <w:kern w:val="0"/>
          <w:sz w:val="24"/>
        </w:rPr>
        <w:t>自然段，边读边画出给你印象深刻的句子，看看你从中都体会到了些什么，并把你的感受写在句子的旁边，一会咱们一起交流。</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他们来到一片稻田中隐蔽起来……以免干扰观察。</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想象一下，除了这些困难，科考队员还忍受着哪些困难？</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这两只鸟儿……踏破铁鞋，千辛万苦的寻觅终于有了结果。</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为什么说是踏破铁鞋，千辛万苦的寻觅？（“我国自从</w:t>
      </w:r>
      <w:r>
        <w:rPr>
          <w:rFonts w:cs="宋体;SimSun" w:ascii="宋体;SimSun" w:hAnsi="宋体;SimSun"/>
          <w:kern w:val="0"/>
          <w:sz w:val="24"/>
        </w:rPr>
        <w:t>1964</w:t>
      </w:r>
      <w:r>
        <w:rPr>
          <w:rFonts w:ascii="宋体;SimSun" w:hAnsi="宋体;SimSun" w:cs="宋体;SimSun"/>
          <w:kern w:val="0"/>
          <w:sz w:val="24"/>
        </w:rPr>
        <w:t>年在甘肃捕获一只朱鹮以来，一直没有发现朱鹮的踪迹。为了查明朱鹮在我国的生存情况，一支科考队到全国各地寻找朱鹮。”）</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　静候一旁的科考队员……珍惜的鸟儿。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比较：他们像守候着一只易碎的宝瓶一样，小心翼翼地观察着，悄悄地拍摄照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他们守候在这两只鸟儿的旁边，观察着，拍摄照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请同学们看屏幕，他刚才是说的这句话嘛？（不是）好不好？从第一个句子中你体会到了什么？</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全力保护――挖田螺泥鳅、抓小鱼小虾喂养体弱的小朱鹮。请学生读一读</w:t>
      </w:r>
      <w:r>
        <w:rPr>
          <w:rFonts w:cs="宋体;SimSun" w:ascii="宋体;SimSun" w:hAnsi="宋体;SimSun"/>
          <w:kern w:val="0"/>
          <w:sz w:val="24"/>
        </w:rPr>
        <w:t>13</w:t>
      </w:r>
      <w:r>
        <w:rPr>
          <w:rFonts w:ascii="宋体;SimSun" w:hAnsi="宋体;SimSun" w:cs="宋体;SimSun"/>
          <w:kern w:val="0"/>
          <w:sz w:val="24"/>
        </w:rPr>
        <w:t>自然段。</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察队员在朱鹮的巢边搭起了窝棚，忍受着风吹雨打、日晒虫叮，精心地观察、守护着这几只朱鹮……</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小光和小伙伴们也挖来田螺、泥鳅，捉来小鱼、小虾喂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保护朱鹮的仅仅是科考队员和小光吗？（还有老师、同学、村民们。所有的人都积极的参与到保护朱鹮的活动中来。）</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现在，谁能说说朱鹮为什么能够“飞回来”</w:t>
      </w:r>
      <w:r>
        <w:rPr>
          <w:rFonts w:cs="宋体;SimSun" w:ascii="宋体;SimSun" w:hAnsi="宋体;SimSun"/>
          <w:kern w:val="0"/>
          <w:sz w:val="24"/>
        </w:rPr>
        <w:t>?(</w:t>
      </w:r>
      <w:r>
        <w:rPr>
          <w:rFonts w:ascii="宋体;SimSun" w:hAnsi="宋体;SimSun" w:cs="宋体;SimSun"/>
          <w:kern w:val="0"/>
          <w:sz w:val="24"/>
        </w:rPr>
        <w:t>有科考队员的努力，还有像小光这样热爱野生动物的小朋友的帮助，是所有人的爱把朱鹮给唤了回来。从根本上说，是这里有良好的生态环境。</w:t>
      </w:r>
      <w:r>
        <w:rPr>
          <w:rFonts w:cs="宋体;SimSun" w:ascii="宋体;SimSun" w:hAnsi="宋体;SimSun"/>
          <w:kern w:val="0"/>
          <w:sz w:val="24"/>
        </w:rPr>
        <w:t xml:space="preserve">) </w:t>
      </w:r>
      <w:r>
        <w:rPr>
          <w:rFonts w:ascii="宋体;SimSun" w:hAnsi="宋体;SimSun" w:cs="宋体;SimSun"/>
          <w:kern w:val="0"/>
          <w:sz w:val="24"/>
        </w:rPr>
        <w:t>（擦掉问号，同时画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请全班同学一起齐读课文的最后一个自然段。</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情感深化</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真可谓是失而复得的朱鹮啊！关于陕西洋县保护朱鹮的情况还有一段后话，想知道吗？</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师读（配乐）《失而复得的朱鹮》（节选）：</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朱鹮近几年数量的迅速发展增加了我们恢复该物种的信心。但是回想拯救这一物种的经历，不禁令人心悸。如果考察队晚两年组织，如果这</w:t>
      </w:r>
      <w:r>
        <w:rPr>
          <w:rFonts w:cs="宋体;SimSun" w:ascii="宋体;SimSun" w:hAnsi="宋体;SimSun"/>
          <w:kern w:val="0"/>
          <w:sz w:val="24"/>
        </w:rPr>
        <w:t>7</w:t>
      </w:r>
      <w:r>
        <w:rPr>
          <w:rFonts w:ascii="宋体;SimSun" w:hAnsi="宋体;SimSun" w:cs="宋体;SimSun"/>
          <w:kern w:val="0"/>
          <w:sz w:val="24"/>
        </w:rPr>
        <w:t>只朱鹮未能成功地繁育，……。幸运的是这个物种被成功地保存下来，并扩大其分布区和其他的保护，希望这种几遭绝灭的物种能够永远在地球上繁衍生息，希望我们的子孙后代能够欣赏到这种美丽的动物，并与他们相伴成长。”</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同学们，小光等人为拯救朱鹮所做的努力我们有目共睹，他们的行为又给了我们一些什么启示呢？作为小学生的我们又能为保护野生动物做些什么呢？（生畅所欲言，板书）让我们向小光他们学习，从现在开始，保护身边的动物，爱护他们，希望在座的每一位同学都能保护野生动物，做它们的好朋友！这样才能让我们的地球永远生机勃勃，永远多姿多彩！</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小结</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同学们，其实文章的题目饱含了作者的感情，通过我们对课文的学习，你从题目中读出了作者怎样的情感？最后，让我们再一次有感情地朗读一下课题：朱鹮飞回来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作业</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查阅相关资料，了解我们生活的地球中还有哪些濒临灭绝的动物，了解他们的现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为保护野生动物写宣传标语，用实际行动保护野生动物。</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推荐阅读：《中国地理》朱鹮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板书设计：</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朱鹮飞回来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飞走</w:t>
      </w:r>
      <w:r>
        <w:rPr>
          <w:rFonts w:cs="宋体;SimSun" w:ascii="宋体;SimSun" w:hAnsi="宋体;SimSun"/>
          <w:kern w:val="0"/>
          <w:sz w:val="24"/>
        </w:rPr>
        <w:t xml:space="preserve">(?) →→→→→ </w:t>
      </w:r>
      <w:r>
        <w:rPr>
          <w:rFonts w:ascii="宋体;SimSun" w:hAnsi="宋体;SimSun" w:cs="宋体;SimSun"/>
          <w:kern w:val="0"/>
          <w:sz w:val="24"/>
        </w:rPr>
        <w:t>飞回</w:t>
      </w:r>
      <w:r>
        <w:rPr>
          <w:rFonts w:cs="宋体;SimSun" w:ascii="宋体;SimSun" w:hAnsi="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环境 宣传</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捕杀 寻找</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食用 保护</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濒临灭绝 快乐生活</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教学反思：</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9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语文天地</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继续学习日积月累。</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开卷有益”，感悟作者的思想感情。</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初显身手”的实践任务。</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重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巩固本单元所学习的词语句子，完成练习。</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难点：</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感受海外赤子身在国外，但心向祖国，盼回归的强烈的爱国心愿。</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课前准备：多媒体电教。</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教学过程：</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课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我的摘录笔记（幻灯出示）</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是那一课的摘录笔记？你从中体会到了什么？</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单元积累了哪些知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读一读。</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开卷有益</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一篇文章的学习。</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熟读文章，文章有几段？每段讲了什么？</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摘录突出爱国的词句。</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读完课文你最想和主人公说什么？</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课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学习《皮匠和银行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结合课文后的思考题，自读课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交流学习体会。</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结合“初显身手”进一步学习。</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金钥匙</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三、课堂练习。</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板书设计：</w:t>
      </w:r>
    </w:p>
    <w:p>
      <w:pPr>
        <w:pStyle w:val="Normal"/>
        <w:widowControl/>
        <w:spacing w:lineRule="exact" w:line="400"/>
        <w:ind w:firstLine="3000"/>
        <w:jc w:val="left"/>
        <w:rPr>
          <w:rFonts w:ascii="宋体;SimSun" w:hAnsi="宋体;SimSun" w:cs="宋体;SimSun"/>
          <w:kern w:val="0"/>
          <w:sz w:val="24"/>
        </w:rPr>
      </w:pPr>
      <w:r>
        <w:rPr>
          <w:rFonts w:ascii="宋体;SimSun" w:hAnsi="宋体;SimSun" w:cs="宋体;SimSun"/>
          <w:kern w:val="0"/>
          <w:sz w:val="24"/>
        </w:rPr>
        <w:t>皮 匠 和 银 行 家</w:t>
      </w:r>
    </w:p>
    <w:p>
      <w:pPr>
        <w:pStyle w:val="Normal"/>
        <w:widowControl/>
        <w:spacing w:lineRule="exact" w:line="400"/>
        <w:ind w:firstLine="2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26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2640"/>
        <w:jc w:val="left"/>
        <w:rPr>
          <w:rFonts w:ascii="宋体;SimSun" w:hAnsi="宋体;SimSun" w:cs="宋体;SimSun"/>
          <w:kern w:val="0"/>
          <w:sz w:val="24"/>
        </w:rPr>
      </w:pPr>
      <w:r>
        <w:rPr>
          <w:rFonts w:ascii="宋体;SimSun" w:hAnsi="宋体;SimSun" w:cs="宋体;SimSun"/>
          <w:kern w:val="0"/>
          <w:sz w:val="24"/>
        </w:rPr>
        <w:t>如何正确地评价自己的学习</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和自己过不去        和周围同学比</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教学反思：</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10:00Z</dcterms:created>
  <dc:creator>微软用户</dc:creator>
  <dc:description/>
  <cp:keywords/>
  <dc:language>en-US</dc:language>
  <cp:lastModifiedBy>微软用户</cp:lastModifiedBy>
  <cp:lastPrinted>2013-05-06T16:33:00Z</cp:lastPrinted>
  <dcterms:modified xsi:type="dcterms:W3CDTF">2013-05-06T08:33:00Z</dcterms:modified>
  <cp:revision>11</cp:revision>
  <dc:subject/>
  <dc:title>第7单元：纪念日</dc:title>
</cp:coreProperties>
</file>