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棠外附小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——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上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年级语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复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期末来临，</w:t>
      </w:r>
      <w:r>
        <w:rPr>
          <w:rFonts w:ascii="宋体" w:hAnsi="宋体" w:cs="宋体"/>
          <w:sz w:val="24"/>
          <w:szCs w:val="24"/>
          <w:lang w:val="en-US" w:eastAsia="zh-CN"/>
        </w:rPr>
        <w:t>为了更好地完成本学期的学习任务，达到课程标准规定的中年级段的教学目标，给高年级的语文学习打下良好的基础，</w:t>
      </w:r>
      <w:r>
        <w:rPr>
          <w:rFonts w:ascii="宋体" w:hAnsi="宋体" w:cs="宋体"/>
          <w:sz w:val="24"/>
          <w:szCs w:val="24"/>
          <w:lang w:val="en-US" w:eastAsia="zh-CN"/>
        </w:rPr>
        <w:t>特作如下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复习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一）基础知识方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能利用拼音帮助识字、阅读和学习普通话；能根据拼音正确地写出已学过的汉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掌握本册生字，要求读准字音、认清字形、了解字义，并会规范地书写，能正确认读学过的多音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查字典，会运用部首、音序、数笔画查字法熟练地查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辨别同音字、形近字，进一步提高正确使用汉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掌握本册词语，理解词义，一部分会口头或书面运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进一步掌握部分词语的近义词或反义词；掌握已学的成语；了解和认识一些常用的格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能够改写句子、修改病句和缩句；能正确使用一些常用的关联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进一步掌握学过的标点符号及一些常用的修辞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二）阅读方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背诵指定的课文；能借助中心句，正确领会课文的中心思想；能分清文章中的事实和联想；了解科普文章的语言特点，学会阅读科普文章。学会积累词语，养成良好的读书习惯。主要是：能借助词典，理解词语在语言环境中的恰当意义；能联系上下文和自己的积累，推想有关词句的意思；体会作者的思想感情，初步领悟文章基本的表达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三）作文方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习作的类型来看，有写记叙文，也有写应用文。从习作的形式来看，有记实性的习作，写自己平时所见、所闻和所想，有想像性的习作，包括看图作文、童话作文、想象作文等。从习作的内容来看，有写人、记事（记叙一次活动），有写景。从习作的命题形式来看，主要有三种：全命题、半命题、自由命题。掌握有详有略地记事的写作方法，掌握写信的格式要求，能展开合理想象编写作文，能修改自己的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四）复习重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认识掌握本册书中的重点字词，养成书写认真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体会课文中关键词句表达的情意，以及在文中所起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留心周围事物，勤于书面表达。能把内容写得比较清楚、比较具体。使学生乐于书面表达、自由表达。会写简短的书信便条。能用简单的修改符号修改习作中有明显错误的词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．能够有调理有目的地搜集资料，提出不懂的问题，开展讨论，解决生活中的简单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对于教学目标中规定的字要做到会读、会写、会组词。了解形声字的构造。能区分常见的同音字、形似字；书写时做到笔画清楚，字形规范，不写错别字。掌握常见字的音、形、义；特别要了解多音字、多义字在不同词语中的意义。主要题型如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把字写得正确、端正、匀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改错别字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确定字的部首，除部首外还有几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辨字组词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多音字组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选择正确的字填空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理解、掌握课文中规定的词语，做到会读、会写、会运用。会辨析一些近义词的反义词。能够理解多义词在特定语言环境中的含义。主要题型如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把词语补充完整，并解释所填字的意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照样子写词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根据意思写词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用词造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 找近义词或反义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选择恰当的词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辨别每组词语中不是同一类的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把可以搭配的词语用线条连起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句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了解常见的句式（陈述句、反问句、感叹句、肯定句、双重否定句）及其作用。了解句式变换的几种形式；能根据语言环境和表达的需要选择和变换句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认识句子中所运用的修辞手法——比喻、拟人、排比、夸张、设问、反问等修辞方法，能在具体语境中辨别所使用的修辞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能用关联词语造句，在句子中填上恰当的关联词语（并列、转折、因果、条件、递进、选择、假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要能正确地修改病句，病句的类型主要是：用词不当、句子成分残缺、前后重复和矛盾等。复习时，要安排修改一段话的练习（标点、字、词、句、标点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扩句和缩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三、复习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主要采用集中与个别相结合、集体与自主复习相结合的方法，对学困生进行个别辅导，努力提高及格率；多让学生自主复习，提出自己需要了解的问题；要多种方法交替使用，学生复习得轻松，效率又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讲练结合。在整个复习阶段以练习为主，但是老师必须作适当的提示、归纳。在一堂课上学生应该有口头的练习，又有笔头的练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善于利用教材。以课文为主，一是通过复习，对字词句的掌握，对课文的熟记，让学生做到温故而知新；二是通过复习，把方法转化为比较熟练的技能。如把略读课文变为精读课文，从中训练学生理解字词句的方法，整体把握课文思想内容的方法和学习表达方法；把精读课文变为略读课文，复习搜索信息和处理信息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阅读复习时，要把握每个单元的阅读重点，学生对已学的课文有些模糊，教师应帮助他们回忆一下课文和重点训练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四、复习重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整个学习内容来看，句子、阅读和作文是重点。句子的常见几种句式的转变，并引导学生对句子的强化训练。阅读训练要侧重整体把握思想内容的能力和探究重点字词句的能力，提高学生的分析问题、解决问题的能力。作文方面重点是：命题作文中的“审题、选材、构思”训练；材料作文中的“围绕中心，重点发散”训练；应用文中的“格式”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方法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对于学生已经掌握较好的内容，复习中要一笔带过。要防止学生产生厌烦情绪、加重学生的学习负担。对于学生掌握较好的章节教师不能再逐点剖析讲解，要把更多的时间留给学生探索、交流和练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注意培养学生的数学概括能力和知识的综合能力。寻找知识的内在联系，以及知识编排的规律，要注重培养学生的解决问题的能力。要注意复习内容的灵活性和的开放性，教师在教学时对于学生掌握的要及时调整复习内容或教学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要精心设计练习，设计的练习要有代表性、趣味性、启发性避免重复的机械式的练习。注重培养学生良好的学习习惯和独立思考、解决问题的精神，许多内容教师可以让学生自己去探索和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五、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本人要多参考教育教学资料，提高、充实自己，并运用到复习课实际中来，学以致用。对照《新课标》，认真钻研教材，认真钻研复习方法，结合学生以前在学习中出现的问题，“对症下药”，认真上好每一堂复习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减轻学生负担，让每一位学生在复习的过程中轻松、自如，没有压力。力争让他们真正在宽松、和谐、愉悦的气氛中乐于复习、勇于复习、勤于复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复习时间安排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以字、词、句、篇、习作为单位，分门别类进行复习，适度练习测验，力争学生融会贯通，熟练掌握并运用解决实际问题。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全面检测，查漏补缺，对全册教材的语文知识进行全面检测，用相关模拟测验题进行测验，找出学生仍存在的问题，进行重点指导、讲解，解决疑难问题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自行复习，教师进行考前教育（仔细审题，认真答题，反复检查，独立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.12.17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付蓉</cp:lastModifiedBy>
  <dcterms:modified xsi:type="dcterms:W3CDTF">2021-12-20T15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9EF7176F42A4AFD97675CCCDDAB8</vt:lpwstr>
  </property>
  <property fmtid="{D5CDD505-2E9C-101B-9397-08002B2CF9AE}" pid="3" name="KSOProductBuildVer">
    <vt:lpwstr>2052-11.1.0.11115</vt:lpwstr>
  </property>
</Properties>
</file>