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编版五年级语文上册期末复习计划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年级语文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生学习情况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部分学生对字词掌握情况较好，独立阅读知识方面掌握得不太好。一部分学生拿到题之后不认真审题，不知道怎么去解答。好多独立阅读的答案本来是要在短文中寻找，但他们就会答非所问，想怎么答就怎么答。拓展性的练习更是无从下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复习内容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本册八个单元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篇课文，其中精读课文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篇，略读课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篇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次习作训练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语文园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复习总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正确认读课后《生字表（一）》中的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生字，会写《生字表（二）》中的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个生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初步了解汉字谐音的特点、汉字的起源和演变，增进热爱祖国语言文字的情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会使用字典、词典，有一定的独立识字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复习掌握、积累本册课文中出现的新词和“日积月累”中的词语，能大致理解词语的意思，部分词语还能在书面语言表达中运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了解和掌握一些词语的近义词、反义词，品味课文中关键词语在表情达意方面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复习掌握句子的一些基本知识，能修改一些常见的病句和按要求进行一些句式的变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能联系上下文和自己的积累，体会课文中含义深刻的句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复习正确使用常用的标点符号，学习体会顿号与逗号、分号与句号的不同用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熟读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篇课文，特别是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篇精读课文，理解内容，懂得课文所说明的道理，体会与理解文章所表达的思想感情与表达方法方面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能正确、流利地朗读课文，背诵指定的课文或课文片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阅读说明性文章，能抓住要点，了解文章的基本说明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复习日积月累中的古诗词、名言警句等内容，巩固语言积累，感受祖国文化的博大精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复习整理本学期的课外阅读的收获，背诵课标要求背诵的优秀诗文。注意积累一些常见常用的谚语、歇后语、格言警句和名人名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能初步把握适合少年儿童阅读的文章的主要内容，体会文章所表达的思想情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学写简单的读书笔记，学写内容梗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复习写写实的文章和写想象的文章，复习修改习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能初步了解查找资料、运用资料的方法，能策划简单的社会活动，学写活动计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复习重点、难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复习计划，针对不同层次学生，确定了不同的重点难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优生、中等生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重点：在基本掌握识字写字等基本知识的基础上，重点进行阅读和作文训练。（采取小组合作，在字词句段的听写、默写基本达到优秀后分步进行，早达到早进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难点：在阅读、作文训练中，贯穿各单元训练点及以前所学阅读训练要求，提高阅读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后进生：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重点：以识字写字为重点抓好字词句的听写、背诵、默写，（要求每次听写或默写成绩都在合格以上），在此基础上，再进行阅读、作文的训练，早达到早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难点：阅读中以对句段篇的理解，及学习训练点的巩固为重点，巩固所学知识，提高分析、解题的应变能力，最终提高阅读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复习方法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分类性复习：分为：听写训练、基本知识、积聚运用、阅读、写作等五局部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听写训练、基本知识穿插在每节课中举行温习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积聚运用总结出题型重在平常的操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阅读局部的分类要领许多，可以从文章的内容来分，也可以从文章的表达格式上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作文的分类可能多，可以从写人、记事、写景和应用文来分，也可以遵命题的式样来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二、在举行总复习的经过中，注意以下两点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突出重点。从门生的角度看，我们要额外注意差生，多帮助他们一点，从而进步合格率。从整个学习内容来看，阅读和作文是重点。在阅读的温习中，词、句、段的明白是重点。在作文温习中，怎样把话写通畅，把事故的因由、经历、结束写明晰是重点。从门生学习的格式来看，探究性的学习是重点。提议自己必要明白的题目，是探究学习的要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讲练连合。在整个温习阶段，教授引导、概括以操练为主，在一堂课上门生应该有口头的操练，又有笔头的操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具体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阶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语基部分——全员参加——自主复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依据教材和试卷内容，对字、词语、句子方法所涉及到的项目进行归类概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形近字组词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多音字组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填字组词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一字组多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写出有相反意思的词语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二阶段：阅读部分——练中有导、导中有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要求背诵语段人人过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进行一些小型的突击性的比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实际，学生的阅读能力的培养在于平时的教学中形成，复习只能是一个加强、提升的过程。重点应放在怎样审题，解题的方法上。做每一题时，应帮助学生审清题意。根据阅读兴趣出题的方式来完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阶段：习作部分  反复修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于平时对学生的作文，读中后写，课后抓得紧，及时指导、讲评到位，复习重点应放在反复修改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事一议（练习写事的，把过程写清楚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一景一描（练习写景的，抓住景物特点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人一写（练习写人的，要让人活起来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一感一想（练习想象的，想象事实相结合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法：自己读、评、同学评，老师导相结合，达到相互学习，取长补短，逐渐提高习作水平，而不乏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复习措施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听写的方式检查字词。听写前先布置作业复习课后生字词及补充的四字词、成语。复习单元同步练习中出现的词语。听写后做评讲，将易错字、重难点字重点讲解。集中讲学习这些字词的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课堂抽背和默写重点语段相结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课堂练习、课堂评讲。教答题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整理这学期所有的试卷和练习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指导考试技巧、强调卷面的书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阅读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课内语段：抓重点课文的重点语段，了解文章的中心，进行阅读的训练：（注重古诗文的背诵、理解、默写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课外语段：（要注重能力的培养，训练学生答题方法。形成阅读能力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帮助学困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组织“一帮一”的学习合作小组。一个优等生对应一个学困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每次听写、默写之后，老师单独进行指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利用休息时间进行辅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及时与家长联系，让家长在家配合。加强监督、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w</cp:lastModifiedBy>
  <dcterms:modified xsi:type="dcterms:W3CDTF">2021-12-1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