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-297180</wp:posOffset>
            </wp:positionV>
            <wp:extent cx="1587500" cy="1609725"/>
            <wp:effectExtent l="0" t="0" r="0" b="0"/>
            <wp:wrapNone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湖</w:t>
      </w:r>
      <w:r>
        <w:rPr>
          <w:rFonts w:ascii="宋体;SimSun" w:hAnsi="宋体;SimSun" w:cs="宋体;SimSun"/>
          <w:b/>
          <w:sz w:val="24"/>
        </w:rPr>
        <w:t>中</w:t>
      </w:r>
      <w:r>
        <w:rPr>
          <w:b/>
          <w:sz w:val="24"/>
        </w:rPr>
        <w:t>学外语实验学校附属小学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年级（下册）第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周周末练习题</w:t>
      </w:r>
    </w:p>
    <w:p>
      <w:pPr>
        <w:pStyle w:val="Normal"/>
        <w:spacing w:lineRule="auto" w:line="360"/>
        <w:ind w:firstLine="834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家长签字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会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b/>
          <w:sz w:val="28"/>
          <w:szCs w:val="28"/>
        </w:rPr>
        <w:t>6= 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 5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30=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50= 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60=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= 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8=  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8= 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24=  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8=       2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=         4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0=        5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6=        1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0=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=        1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6=        1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0=       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7=         4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= 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60=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12=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12=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列竖式计算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1=        9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6=        4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9=         5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2=         2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4=        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5=         8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5=         5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1=        5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9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95250</wp:posOffset>
            </wp:positionV>
            <wp:extent cx="1028700" cy="104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31" t="-38" r="32316" b="6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285115</wp:posOffset>
            </wp:positionV>
            <wp:extent cx="800100" cy="949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634" t="3558" r="17618" b="6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1325880"/>
                <wp:effectExtent l="33274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25880"/>
                        </a:xfrm>
                        <a:prstGeom prst="cloudCallout">
                          <a:avLst>
                            <a:gd name="adj1" fmla="val -75388"/>
                            <a:gd name="adj2" fmla="val 24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班女生有19人，男生有22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89.95pt;height:10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班女生有19人，男生有22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解决问题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9784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485900" cy="891540"/>
                <wp:effectExtent l="5080" t="5080" r="2330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wedgeEllipseCallout">
                          <a:avLst>
                            <a:gd name="adj1" fmla="val 64574"/>
                            <a:gd name="adj2" fmla="val -1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本书共有78页，我还有34页没有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1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本书共有78页，我还有34页没有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990600"/>
                <wp:effectExtent l="5080" t="2222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cloudCallout">
                          <a:avLst>
                            <a:gd name="adj1" fmla="val 18587"/>
                            <a:gd name="adj2" fmla="val -68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人一本书，45本书够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9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人一本书，45本书够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716405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笑笑看了多少页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3.4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笑笑看了多少页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71700" cy="6191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171700" cy="593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够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够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86500" cy="1188720"/>
                <wp:effectExtent l="5080" t="5080" r="118745" b="3435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88720"/>
                          <a:chOff x="0" y="0"/>
                          <a:chExt cx="6286680" cy="1188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486080" cy="693360"/>
                          </a:xfrm>
                          <a:prstGeom prst="wedgeEllipseCallout">
                            <a:avLst>
                              <a:gd name="adj1" fmla="val 39574"/>
                              <a:gd name="adj2" fmla="val 107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比小鹿高14厘米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9000"/>
                            <a:ext cx="1486080" cy="792360"/>
                          </a:xfrm>
                          <a:prstGeom prst="wedgeEllipseCallout">
                            <a:avLst>
                              <a:gd name="adj1" fmla="val 42777"/>
                              <a:gd name="adj2" fmla="val 96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比小鹿矮11厘米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0"/>
                            <a:ext cx="1600200" cy="891720"/>
                          </a:xfrm>
                          <a:prstGeom prst="wedgeEllipseCallout">
                            <a:avLst>
                              <a:gd name="adj1" fmla="val 2819"/>
                              <a:gd name="adj2" fmla="val 102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再长4厘米就和小鹿一样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1028880" cy="693360"/>
                          </a:xfrm>
                          <a:prstGeom prst="wedgeEllipseCallout">
                            <a:avLst>
                              <a:gd name="adj1" fmla="val 29384"/>
                              <a:gd name="adj2" fmla="val 96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身高65厘米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95pt;height:93.6pt" coordorigin="-360,156" coordsize="9900,1872">
                <v:rect id="shape_0" fillcolor="white" stroked="t" o:allowincell="f" style="position:absolute;left:-360;top:624;width:233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比小鹿高14厘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12;width:233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比小鹿矮11厘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56;width:2519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再长4厘米就和小鹿一样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936;width:16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身高65厘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4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715000" cy="990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529" t="76035" r="8385" b="1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3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97180</wp:posOffset>
                </wp:positionV>
                <wp:extent cx="1905000" cy="396240"/>
                <wp:effectExtent l="5080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6360"/>
                          <a:chOff x="0" y="0"/>
                          <a:chExt cx="19051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9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3.4pt;width:149.95pt;height:31.2pt" coordorigin="600,468" coordsize="2999,624">
                <v:rect id="shape_0" fillcolor="white" stroked="t" o:allowincell="f" style="position:absolute;left:60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85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6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287655</wp:posOffset>
                </wp:positionV>
                <wp:extent cx="1905000" cy="396240"/>
                <wp:effectExtent l="5080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6360"/>
                          <a:chOff x="0" y="0"/>
                          <a:chExt cx="19051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9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22.65pt;width:149.95pt;height:31.2pt" coordorigin="5640,453" coordsize="2999,624">
                <v:rect id="shape_0" fillcolor="white" stroked="t" o:allowincell="f" style="position:absolute;left:5640;top:60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225;top:60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100;top:60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0;top:60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440;top:45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象的身高是多少厘米？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熊猫的身高是多少厘米？</w:t>
      </w:r>
    </w:p>
    <w:p>
      <w:pPr>
        <w:pStyle w:val="Normal"/>
        <w:tabs>
          <w:tab w:val="clear" w:pos="420"/>
          <w:tab w:val="left" w:pos="3620" w:leader="none"/>
          <w:tab w:val="left" w:pos="8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905000" cy="396240"/>
                <wp:effectExtent l="5080" t="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6360"/>
                          <a:chOff x="0" y="0"/>
                          <a:chExt cx="19051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9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50pt;height:31.2pt" coordorigin="5580,468" coordsize="3000,624">
                <v:rect id="shape_0" fillcolor="white" stroked="t" o:allowincell="f" style="position:absolute;left:558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65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04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8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请你再提出两个数学问题并解答。</w:t>
      </w:r>
    </w:p>
    <w:p>
      <w:pPr>
        <w:pStyle w:val="Normal"/>
        <w:tabs>
          <w:tab w:val="clear" w:pos="420"/>
          <w:tab w:val="left" w:pos="855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35280</wp:posOffset>
                </wp:positionV>
                <wp:extent cx="1905000" cy="396240"/>
                <wp:effectExtent l="5080" t="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6360"/>
                          <a:chOff x="0" y="0"/>
                          <a:chExt cx="19051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9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6.4pt;width:150pt;height:31.2pt" coordorigin="5580,528" coordsize="3000,624">
                <v:rect id="shape_0" fillcolor="white" stroked="t" o:allowincell="f" style="position:absolute;left:5580;top:68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65;top:68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040;top:68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0;top:68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80;top:5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？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555" w:leader="none"/>
        </w:tabs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？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55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5666740" cy="2377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2377440"/>
                          <a:chOff x="0" y="0"/>
                          <a:chExt cx="5666760" cy="237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14560" y="86400"/>
                            <a:ext cx="107460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50528" t="0" r="0" b="43993"/>
                          <a:stretch/>
                        </pic:blipFill>
                        <pic:spPr>
                          <a:xfrm>
                            <a:off x="1517760" y="86400"/>
                            <a:ext cx="107460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19000" y="0"/>
                            <a:ext cx="118188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287720"/>
                            <a:ext cx="109908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28840" y="1287720"/>
                            <a:ext cx="10990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77280" y="1287720"/>
                            <a:ext cx="109908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06120" y="1188720"/>
                            <a:ext cx="1160640" cy="1182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rcRect l="0" t="0" r="37819" b="0"/>
                            <a:stretch/>
                          </pic:blipFill>
                          <pic:spPr>
                            <a:xfrm>
                              <a:off x="0" y="0"/>
                              <a:ext cx="751680" cy="118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rcRect l="28363" t="33495" r="37819" b="0"/>
                            <a:stretch/>
                          </pic:blipFill>
                          <pic:spPr>
                            <a:xfrm>
                              <a:off x="751680" y="396360"/>
                              <a:ext cx="408960" cy="78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rcRect l="28363" t="75368" r="37819" b="0"/>
                            <a:stretch/>
                          </pic:blipFill>
                          <pic:spPr>
                            <a:xfrm>
                              <a:off x="751680" y="99000"/>
                              <a:ext cx="40896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45720"/>
                            <a:ext cx="1181880" cy="9061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rcRect l="0" t="0" r="42277" b="43993"/>
                            <a:stretch/>
                          </pic:blipFill>
                          <pic:spPr>
                            <a:xfrm>
                              <a:off x="0" y="40680"/>
                              <a:ext cx="1181880" cy="86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rcRect l="62394" t="0" r="6411" b="69732"/>
                            <a:stretch/>
                          </pic:blipFill>
                          <pic:spPr>
                            <a:xfrm>
                              <a:off x="5335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2.4pt;width:446.2pt;height:187.2pt" coordorigin="-180,1248" coordsize="8924,3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0;top:1384;width:1691;height:14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1384;width:1691;height:136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79;top:1248;width:1860;height:147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276;width:1730;height:154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70;top:3276;width:1730;height:17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666;top:3276;width:1730;height:169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6916;top:3120;width:1827;height:1863">
                  <v:shape id="shape_0" stroked="f" o:allowincell="f" style="position:absolute;left:6916;top:3120;width:1183;height:186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0;top:3744;width:643;height:123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0;top:3276;width:643;height:458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1320;width:1861;height:1427">
                  <v:shape id="shape_0" stroked="f" o:allowincell="f" style="position:absolute;left:180;top:1384;width:1860;height:136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0;top:1320;width:539;height:46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四、我能行</w:t>
      </w:r>
    </w:p>
    <w:sectPr>
      <w:type w:val="nextPage"/>
      <w:pgSz w:w="11906" w:h="16838"/>
      <w:pgMar w:left="1080" w:right="92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7.png"/><Relationship Id="rId30" Type="http://schemas.openxmlformats.org/officeDocument/2006/relationships/image" Target="media/image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0:00Z</dcterms:created>
  <dc:creator>微软用户</dc:creator>
  <dc:description/>
  <cp:keywords/>
  <dc:language>en-US</dc:language>
  <cp:lastModifiedBy>微软用户</cp:lastModifiedBy>
  <dcterms:modified xsi:type="dcterms:W3CDTF">2013-05-08T12:52:00Z</dcterms:modified>
  <cp:revision>10</cp:revision>
  <dc:subject/>
  <dc:title>1、</dc:title>
</cp:coreProperties>
</file>