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第十一周周末作业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家长评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计算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直接写出计算结果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5××0.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×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÷2÷</w:t>
      </w:r>
      <w:r>
        <w:rPr>
          <w:rFonts w:ascii="宋体;SimSun" w:hAnsi="宋体;SimSun" w:cs="宋体;SimSun"/>
          <w:sz w:val="24"/>
        </w:rPr>
        <w:t xml:space="preserve">＝         </w:t>
      </w:r>
      <w:r>
        <w:rPr/>
        <w:t>8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÷8=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×8</w:t>
      </w:r>
      <w:r>
        <w:rPr>
          <w:rFonts w:ascii="宋体;SimSun" w:hAnsi="宋体;SimSun" w:cs="宋体;SimSun"/>
          <w:sz w:val="24"/>
        </w:rPr>
        <w:t>＝         ＋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－－＝         </w:t>
      </w:r>
      <w:r>
        <w:rPr/>
        <w:t>24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÷24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各题，怎样算简便就怎样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×                 </w:t>
      </w:r>
      <w:r>
        <w:rPr>
          <w:rFonts w:ascii="宋体;SimSun" w:hAnsi="宋体;SimSun" w:cs="宋体;SimSun"/>
          <w:sz w:val="24"/>
        </w:rPr>
        <w:t>（－）</w:t>
      </w:r>
      <w:r>
        <w:rPr>
          <w:rFonts w:cs="宋体;SimSun" w:ascii="宋体;SimSun" w:hAnsi="宋体;SimSun"/>
          <w:sz w:val="24"/>
        </w:rPr>
        <w:t xml:space="preserve">÷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－）</w:t>
      </w:r>
      <w:r>
        <w:rPr>
          <w:rFonts w:cs="宋体;SimSun" w:ascii="宋体;SimSun" w:hAnsi="宋体;SimSun"/>
          <w:sz w:val="24"/>
        </w:rPr>
        <w:t>÷               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）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m>
          <m:mr>
            <m:e/>
            <m:e/>
            <m:e/>
            <m:e/>
          </m:mr>
        </m:m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方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语文书比数学书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是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数量关系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数学书有</w:t>
      </w:r>
      <w:r>
        <w:rPr>
          <w:sz w:val="24"/>
        </w:rPr>
        <w:t>12</w:t>
      </w:r>
      <w:r>
        <w:rPr>
          <w:sz w:val="24"/>
        </w:rPr>
        <w:t>本，求语文书列式为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数学书比语文书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是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数量关系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数学书有</w:t>
      </w:r>
      <w:r>
        <w:rPr>
          <w:sz w:val="24"/>
        </w:rPr>
        <w:t>12</w:t>
      </w:r>
      <w:r>
        <w:rPr>
          <w:sz w:val="24"/>
        </w:rPr>
        <w:t>本，求语文书列式为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长的绳子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米后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，</w:t>
      </w:r>
      <w:r>
        <w:rPr>
          <w:sz w:val="24"/>
        </w:rPr>
        <w:t>4</w:t>
      </w:r>
      <w:r>
        <w:rPr>
          <w:sz w:val="24"/>
        </w:rPr>
        <w:t>米长的绳子用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后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“一件商品打三折出售”，在这个条件中把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b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c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那么请从大到小排列这三个字母。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</w:t>
      </w:r>
      <w:r>
        <w:rPr>
          <w:sz w:val="24"/>
        </w:rPr>
        <w:t>56</w:t>
      </w:r>
      <w:r>
        <w:rPr>
          <w:sz w:val="24"/>
        </w:rPr>
        <w:t>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</w:t>
      </w:r>
      <w:r>
        <w:rPr>
          <w:sz w:val="24"/>
        </w:rPr>
        <w:t>56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五（</w:t>
      </w:r>
      <w:r>
        <w:rPr>
          <w:sz w:val="24"/>
        </w:rPr>
        <w:t>4</w:t>
      </w:r>
      <w:r>
        <w:rPr>
          <w:sz w:val="24"/>
        </w:rPr>
        <w:t>）班有男生</w:t>
      </w:r>
      <w:r>
        <w:rPr>
          <w:sz w:val="24"/>
        </w:rPr>
        <w:t>22</w:t>
      </w:r>
      <w:r>
        <w:rPr>
          <w:sz w:val="24"/>
        </w:rPr>
        <w:t>人，女生</w:t>
      </w:r>
      <w:r>
        <w:rPr>
          <w:sz w:val="24"/>
        </w:rPr>
        <w:t>18</w:t>
      </w:r>
      <w:r>
        <w:rPr>
          <w:sz w:val="24"/>
        </w:rPr>
        <w:t>人，男生比女生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女生比男生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请在括号里填几分之几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件衣服原价</w:t>
      </w:r>
      <w:r>
        <w:rPr>
          <w:sz w:val="24"/>
        </w:rPr>
        <w:t>100</w:t>
      </w:r>
      <w:r>
        <w:rPr>
          <w:sz w:val="24"/>
        </w:rPr>
        <w:t>元，先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降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最终的价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件衣服原价</w:t>
      </w:r>
      <w:r>
        <w:rPr>
          <w:sz w:val="24"/>
        </w:rPr>
        <w:t>100</w:t>
      </w:r>
      <w:r>
        <w:rPr>
          <w:sz w:val="24"/>
        </w:rPr>
        <w:t>元，先降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最终的价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一个数的是</w:t>
      </w:r>
      <w:r>
        <w:rPr>
          <w:sz w:val="24"/>
        </w:rPr>
        <w:t>14</w:t>
      </w:r>
      <w:r>
        <w:rPr>
          <w:sz w:val="24"/>
        </w:rPr>
        <w:t>，这个数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千克增加它的后，再减少千克，还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甲数的比乙数的多</w:t>
      </w:r>
      <w:r>
        <w:rPr>
          <w:sz w:val="24"/>
        </w:rPr>
        <w:t>1</w:t>
      </w:r>
      <w:r>
        <w:rPr>
          <w:sz w:val="24"/>
        </w:rPr>
        <w:t>，乙数是</w:t>
      </w:r>
      <w:r>
        <w:rPr>
          <w:sz w:val="24"/>
        </w:rPr>
        <w:t>20</w:t>
      </w:r>
      <w:r>
        <w:rPr>
          <w:sz w:val="24"/>
        </w:rPr>
        <w:t>，甲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一根钢管用去它的后还余</w:t>
      </w:r>
      <w:r>
        <w:rPr>
          <w:sz w:val="24"/>
        </w:rPr>
        <w:t>6</w:t>
      </w:r>
      <w:r>
        <w:rPr>
          <w:sz w:val="24"/>
        </w:rPr>
        <w:t>米，用去它的后，余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打字员</w:t>
      </w:r>
      <w:r>
        <w:rPr>
          <w:sz w:val="24"/>
        </w:rPr>
        <w:t>3</w:t>
      </w:r>
      <w:r>
        <w:rPr>
          <w:sz w:val="24"/>
        </w:rPr>
        <w:t>天完成任务的，照这样计算，还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根电线，第一根用去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第二根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米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剩下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．第一根长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第二根长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两根一样长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无法比较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根电线切成两段，第一段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米，第二根占全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根更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．第一根长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第二根长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两根一样长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无法比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女同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比男同学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算式是</w:t>
      </w:r>
      <w:r>
        <w:rPr>
          <w:rFonts w:cs="宋体;SimSun" w:ascii="宋体;SimSun" w:hAnsi="宋体;SimSun"/>
          <w:sz w:val="28"/>
          <w:szCs w:val="28"/>
        </w:rPr>
        <w:t>2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是求（   ）的人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男同学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全体同学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女同学比男同学多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某校有男生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人，男生比女生多，女生有多少人？正确列式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）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②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－）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）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④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</wp:posOffset>
                </wp:positionH>
                <wp:positionV relativeFrom="paragraph">
                  <wp:posOffset>292100</wp:posOffset>
                </wp:positionV>
                <wp:extent cx="1961515" cy="9956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995760"/>
                          <a:chOff x="0" y="0"/>
                          <a:chExt cx="196164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441360"/>
                            <a:ext cx="1948320" cy="314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0240" y="-210240"/>
                              <a:ext cx="65880" cy="4863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7200 h 275760"/>
                                <a:gd name="textAreaBottom" fmla="*/ 2685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4160" y="-575280"/>
                              <a:ext cx="65520" cy="1216080"/>
                            </a:xfrm>
                            <a:custGeom>
                              <a:avLst/>
                              <a:gdLst>
                                <a:gd name="textAreaLeft" fmla="*/ 23760 w 37080"/>
                                <a:gd name="textAreaRight" fmla="*/ 37440 w 37080"/>
                                <a:gd name="textAreaTop" fmla="*/ 17640 h 689400"/>
                                <a:gd name="textAreaBottom" fmla="*/ 671760 h 68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3520" y="-88560"/>
                              <a:ext cx="65880" cy="243360"/>
                            </a:xfrm>
                            <a:custGeom>
                              <a:avLst/>
                              <a:gdLst>
                                <a:gd name="textAreaLeft" fmla="*/ 24120 w 37440"/>
                                <a:gd name="textAreaRight" fmla="*/ 37800 w 37440"/>
                                <a:gd name="textAreaTop" fmla="*/ 3600 h 137880"/>
                                <a:gd name="textAreaBottom" fmla="*/ 1342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14120"/>
                              <a:ext cx="19458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942480" y="-691200"/>
                              <a:ext cx="65520" cy="1945800"/>
                            </a:xfrm>
                            <a:custGeom>
                              <a:avLst/>
                              <a:gdLst>
                                <a:gd name="textAreaLeft" fmla="*/ 23400 w 37080"/>
                                <a:gd name="textAreaRight" fmla="*/ 37080 w 37080"/>
                                <a:gd name="textAreaTop" fmla="*/ 28440 h 1103040"/>
                                <a:gd name="textAreaBottom" fmla="*/ 1074600 h 11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187776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6280" y="214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54480" y="5040"/>
                              <a:ext cx="323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5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0" y="698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.25pt;width:154.25pt;height:153.2pt" coordorigin="355,65" coordsize="3085,3064">
                <v:group id="shape_0" style="position:absolute;left:355;top:65;width:3063;height:3064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82;top:824;width:103;height:765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027;top:249;width:102;height:1914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75;top:1016;width:103;height:382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55;top:1335;width:3063;height:114">
                    <v:line id="shape_0" from="355,1450" to="3418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335" to="355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1335" to="1121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1335" to="3036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9,1335" to="341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835;top:67;width:102;height:3063;flip:x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3;top:460;width:2957;height:15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79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31;top:468;width:508;height:7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;top:460;width:528;height:7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2;top:15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2125980" cy="61150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611640"/>
                          <a:chOff x="0" y="0"/>
                          <a:chExt cx="2126160" cy="611640"/>
                        </a:xfrm>
                      </wpg:grpSpPr>
                      <wpg:grpSp>
                        <wpg:cNvGrpSpPr/>
                        <wpg:grpSpPr>
                          <a:xfrm>
                            <a:off x="325800" y="396360"/>
                            <a:ext cx="1800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76480" y="-603720"/>
                            <a:ext cx="97200" cy="1800360"/>
                          </a:xfrm>
                          <a:custGeom>
                            <a:avLst/>
                            <a:gdLst>
                              <a:gd name="textAreaLeft" fmla="*/ 34920 w 55080"/>
                              <a:gd name="textAreaRight" fmla="*/ 55080 w 55080"/>
                              <a:gd name="textAreaTop" fmla="*/ 26280 h 1020600"/>
                              <a:gd name="textAreaBottom" fmla="*/ 99432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-47.55pt;width:167.35pt;height:141.75pt" coordorigin="4167,-951" coordsize="3347,2835">
                <v:group id="shape_0" style="position:absolute;left:4680;top:624;width:2834;height:169">
                  <v:line id="shape_0" from="4680,794" to="7514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24" to="4680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624" to="5247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624" to="5814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624" to="6381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624" to="6948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624" to="7515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7;top:4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0;top:-951;width:152;height:283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6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四、看图列式计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11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0pt" to="432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152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0pt" to="46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2778125" cy="65532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655200"/>
                          <a:chOff x="0" y="0"/>
                          <a:chExt cx="2778120" cy="655200"/>
                        </a:xfrm>
                      </wpg:grpSpPr>
                      <wpg:grpSp>
                        <wpg:cNvGrpSpPr/>
                        <wpg:grpSpPr>
                          <a:xfrm>
                            <a:off x="331560" y="0"/>
                            <a:ext cx="244656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1320"/>
                              <a:ext cx="216036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36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03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1031400" y="-864720"/>
                                <a:ext cx="97200" cy="216036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31680 h 1224720"/>
                                  <a:gd name="textAreaBottom" fmla="*/ 1193040 h 12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5160" y="0"/>
                              <a:ext cx="76140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140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多甲的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66400" y="154080"/>
                                <a:ext cx="66600" cy="360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7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-37.35pt;width:218.75pt;height:170.1pt" coordorigin="4158,-747" coordsize="4375,3402">
                <v:group id="shape_0" style="position:absolute;left:4680;top:-747;width:3853;height:3402">
                  <v:group id="shape_0" style="position:absolute;left:4680;top:-747;width:3401;height:3402">
                    <v:group id="shape_0" style="position:absolute;left:4680;top:616;width:3401;height:169">
                      <v:line id="shape_0" from="8082,616" to="8082,7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86" to="8081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616" to="4680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7,616" to="5247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4,616" to="5814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1,616" to="6381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8,616" to="6948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5,616" to="7515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304;top:-745;width:152;height:3401;flip:xy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334;top:0;width:1199;height:810">
                    <v:shape id="shape_0" stroked="f" o:allowincell="f" style="position:absolute;left:7334;top:0;width:1198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甲的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754;top:243;width:104;height:56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158;top:4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．解决问题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玩具厂生产玩具</w:t>
      </w:r>
      <w:r>
        <w:rPr>
          <w:sz w:val="24"/>
        </w:rPr>
        <w:t>1800</w:t>
      </w:r>
      <w:r>
        <w:rPr>
          <w:sz w:val="24"/>
        </w:rPr>
        <w:t>件，超计划的，超额生产多少件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汽车从甲地驶往乙地，第一天行了全程的，第二天行了全程的，这时离乙地还有</w:t>
      </w:r>
      <w:r>
        <w:rPr>
          <w:sz w:val="24"/>
        </w:rPr>
        <w:t>140</w:t>
      </w:r>
      <w:r>
        <w:rPr>
          <w:sz w:val="24"/>
        </w:rPr>
        <w:t>千米，甲、乙两地相距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桶油，倒出它的，还剩</w:t>
      </w:r>
      <w:r>
        <w:rPr>
          <w:sz w:val="24"/>
        </w:rPr>
        <w:t>24</w:t>
      </w:r>
      <w:r>
        <w:rPr>
          <w:sz w:val="24"/>
        </w:rPr>
        <w:t>千克，倒出多少千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武家学校六年级有女生</w:t>
      </w:r>
      <w:r>
        <w:rPr>
          <w:sz w:val="24"/>
        </w:rPr>
        <w:t>84</w:t>
      </w:r>
      <w:r>
        <w:rPr>
          <w:sz w:val="24"/>
        </w:rPr>
        <w:t>人，男生比女生多，六年级人数占全校总人数的，求全校有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果市场运来桔子</w:t>
      </w:r>
      <w:r>
        <w:rPr>
          <w:sz w:val="24"/>
        </w:rPr>
        <w:t>7</w:t>
      </w:r>
      <w:r>
        <w:rPr>
          <w:sz w:val="24"/>
        </w:rPr>
        <w:t>吨，比运来苹果的少</w:t>
      </w:r>
      <w:r>
        <w:rPr>
          <w:sz w:val="24"/>
        </w:rPr>
        <w:t>2</w:t>
      </w:r>
      <w:r>
        <w:rPr>
          <w:sz w:val="24"/>
        </w:rPr>
        <w:t>吨，运来苹果多少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五年级一班有学生</w:t>
      </w:r>
      <w:r>
        <w:rPr>
          <w:sz w:val="24"/>
        </w:rPr>
        <w:t>60</w:t>
      </w:r>
      <w:r>
        <w:rPr>
          <w:sz w:val="24"/>
        </w:rPr>
        <w:t>人，其中男生占。后来又转入几名男生，这时男生占总数的，转来的男生有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思维训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种电脑每台售价</w:t>
      </w:r>
      <w:r>
        <w:rPr>
          <w:sz w:val="24"/>
        </w:rPr>
        <w:t>4000</w:t>
      </w:r>
      <w:r>
        <w:rPr>
          <w:sz w:val="24"/>
        </w:rPr>
        <w:t>元，先涨价，后降价，现价与原价相比是涨了还是降了？涨或降了多少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两箱水果，从甲箱中取出，乙箱中取出，剩下的水果甲箱与乙箱相等。甲箱原有水果</w:t>
      </w:r>
      <w:r>
        <w:rPr>
          <w:sz w:val="24"/>
        </w:rPr>
        <w:t>32</w:t>
      </w:r>
      <w:r>
        <w:rPr>
          <w:sz w:val="24"/>
        </w:rPr>
        <w:t>千克，乙箱原有水果多少千克？（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一条公路，走了全长的，离中点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，这条公路全长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tw</dc:creator>
  <dc:description/>
  <cp:keywords/>
  <dc:language>en-US</dc:language>
  <cp:lastModifiedBy>GuoF</cp:lastModifiedBy>
  <dcterms:modified xsi:type="dcterms:W3CDTF">2013-05-09T15:30:00Z</dcterms:modified>
  <cp:revision>19</cp:revision>
  <dc:subject/>
  <dc:title>第八周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