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下册语文第十一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孩子，每次做作业时请你在心里默默地提醒自己：提笔即练字，我要将字写好，我会认真审题、仔细答题、虚心检查。这样你会发现自己会越来越优秀的。加油！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拼音，写词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jiàn tà  </w:t>
      </w:r>
      <w:r>
        <w:rPr>
          <w:sz w:val="28"/>
          <w:szCs w:val="28"/>
        </w:rPr>
        <w:t>z</w:t>
      </w:r>
      <w:r>
        <w:rPr>
          <w:sz w:val="28"/>
          <w:szCs w:val="28"/>
        </w:rPr>
        <w:t>ō</w:t>
      </w:r>
      <w:r>
        <w:rPr>
          <w:sz w:val="28"/>
          <w:szCs w:val="28"/>
        </w:rPr>
        <w:t>ng</w:t>
      </w:r>
      <w:r>
        <w:rPr>
          <w:sz w:val="28"/>
          <w:szCs w:val="28"/>
        </w:rPr>
        <w:t xml:space="preserve"> zhǐ   shàng xún   fǔ jīn zhuī xī  yǐn shuǐ sī yuán   jì niàn zhāng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xǐng wù dǐng duān  táo tuó  xiōng 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  xiàn rù  bù zhī suǒ cuò shā mò  líng mǐn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chǔ cáng  jī xù  yíng yǎng  wéi chí zhěn tóu  sǎ mǎn  kuò dà  fàn wéi  fù hè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shèn zhì  rǎn chéng  fán zhí  zhí wù  zhēng qì  piāo fù  jù jí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默写古诗《滁洲西涧》。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178" w:hRule="atLeast"/>
        </w:trPr>
        <w:tc>
          <w:tcPr>
            <w:tcW w:w="10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三、按要求写词句。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带“日”字的成语：日月如梭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太阳的不同叫法：例：夕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表示时间短的词语：例：一刹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与“日”有关的诗句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（选自《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》）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（选自《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》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与“舟船”有关的诗句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（选自《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》）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（选自《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》）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四、选词填空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盼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渴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愿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你们是祖国的花朵，祖国的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靠你们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我们不应该辜负老师和父母的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我的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是“和平之花”永远开放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在等待与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中，春天终于来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我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台湾早日回到祖国的怀抱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因为……所以…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虽然……但是……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不管……总是…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果……就…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这个大眼睛的小姑娘十分坚强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刮风下雨，她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按时到校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我是哨兵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不能随便离开岗位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道德问题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只是一个简单的正确或错误的问题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实施起来却有一定难度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将来我有什么要教给孩子，我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会告诉他：和时间赛跑，就会成功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根据课文内容填空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《沙漠之舟》是一篇描写动物的说明文。人们把骆驼称为“沙漠之舟”的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原因有三点：一是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二是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三是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完课文《海上日出》后，我能用一两个精炼的词语，给</w:t>
      </w:r>
      <w:r>
        <w:rPr>
          <w:sz w:val="28"/>
          <w:szCs w:val="28"/>
        </w:rPr>
        <w:t>2-5</w:t>
      </w:r>
      <w:r>
        <w:rPr>
          <w:sz w:val="28"/>
          <w:szCs w:val="28"/>
        </w:rPr>
        <w:t>自然段加上小标题：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自然段：霞光万丈；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自然段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自然段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；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自然段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六、根据要求写句子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它旁边的云片也突然有了光彩和彩色。（修改病句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邓稼先用生命实现了报效祖国的誓言。（缩句）</w:t>
      </w:r>
    </w:p>
    <w:p>
      <w:pPr>
        <w:pStyle w:val="Normal"/>
        <w:spacing w:lineRule="exact" w:line="4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春天那美好的景象，怎能不叫人陶醉呢？（改成陈述句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眼睛闪烁着光芒。（扩写句子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国庆节是祖国的生日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庆节是我的生日。（请用关联词把两个句子连起来。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八、生活中的语文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我能用很多词语或句子来形容“太阳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至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清晨冉冉升起的太阳：</w:t>
      </w:r>
      <w:r>
        <w:rPr>
          <w:sz w:val="28"/>
          <w:szCs w:val="28"/>
        </w:rPr>
        <w:t>旭日东升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夏日正午高悬晴空的太阳：</w:t>
      </w:r>
      <w:r>
        <w:rPr>
          <w:sz w:val="28"/>
          <w:szCs w:val="28"/>
        </w:rPr>
        <w:t>烈日炎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冬日透过浓雾的太阳：冬日暖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一黄昏缓缓西沉的太阳：</w:t>
      </w:r>
      <w:r>
        <w:rPr>
          <w:sz w:val="28"/>
          <w:szCs w:val="28"/>
        </w:rPr>
        <w:t>夕阳如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农历八月十五是我国传统节日——中秋节，在这一天，家家户户团团圆圆，在一起赏月、吃月饼；你还知道哪些传统节日及相关风俗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>是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节：人们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>是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节：人们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起，我国分别将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定为法定假日，各休假一天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我爱课外阅读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《假如给我三天光明》是作者</w:t>
      </w:r>
      <w:r>
        <w:rPr>
          <w:sz w:val="28"/>
          <w:szCs w:val="28"/>
        </w:rPr>
        <w:t>(           )</w:t>
      </w:r>
      <w:r>
        <w:rPr>
          <w:sz w:val="28"/>
          <w:szCs w:val="28"/>
        </w:rPr>
        <w:t>的自传。她仅仅拥有</w:t>
      </w:r>
      <w:r>
        <w:rPr>
          <w:sz w:val="28"/>
          <w:szCs w:val="28"/>
        </w:rPr>
        <w:t>(          )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个月的光明。假如给她三天光明，第一天，她要</w:t>
      </w:r>
      <w:r>
        <w:rPr>
          <w:sz w:val="28"/>
          <w:szCs w:val="28"/>
        </w:rPr>
        <w:t>(                    )</w:t>
      </w:r>
      <w:r>
        <w:rPr>
          <w:sz w:val="28"/>
          <w:szCs w:val="28"/>
        </w:rPr>
        <w:t>，他们的善良、淳朴与友谊使她的生活值得一过；第二天想</w:t>
      </w:r>
      <w:r>
        <w:rPr>
          <w:sz w:val="28"/>
          <w:szCs w:val="28"/>
        </w:rPr>
        <w:t>(                              )</w:t>
      </w:r>
      <w:r>
        <w:rPr>
          <w:sz w:val="28"/>
          <w:szCs w:val="28"/>
        </w:rPr>
        <w:t>，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第三天想</w:t>
      </w:r>
      <w:r>
        <w:rPr>
          <w:sz w:val="28"/>
          <w:szCs w:val="28"/>
        </w:rPr>
        <w:t>(                               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以下内容中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是《假如给我三天光明》一书中的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苦难是人生最好的试金石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那朵独一无二的花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鼓满信心风帆驶向成功彼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海的味道、山的味道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拥抱生活亲近自然</w:t>
      </w:r>
    </w:p>
    <w:p>
      <w:pPr>
        <w:pStyle w:val="Normal"/>
        <w:tabs>
          <w:tab w:val="clear" w:pos="420"/>
          <w:tab w:val="right" w:pos="1026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读了《天蓝色的彼岸》你觉得这“彼岸”是指（</w:t>
      </w:r>
      <w:r>
        <w:rPr>
          <w:sz w:val="28"/>
          <w:szCs w:val="28"/>
        </w:rPr>
        <w:tab/>
      </w:r>
      <w:r>
        <w:rPr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阅读练习。（孩子：只要认真阅读短文，你肯定能做好阅读题的。加油！）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《跳水》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>这时候甲板上的水手全都吓呆了。孩子</w:t>
      </w:r>
      <w:r>
        <w:rPr>
          <w:rFonts w:ascii="楷体_GB2312" w:hAnsi="楷体_GB2312" w:eastAsia="楷体_GB2312"/>
          <w:b/>
          <w:sz w:val="24"/>
          <w:em w:val="underDot"/>
        </w:rPr>
        <w:t>只要</w:t>
      </w:r>
      <w:r>
        <w:rPr>
          <w:rFonts w:ascii="楷体_GB2312" w:hAnsi="楷体_GB2312" w:eastAsia="楷体_GB2312"/>
          <w:b/>
          <w:sz w:val="24"/>
        </w:rPr>
        <w:t>一失足，直摔到甲板上</w:t>
      </w:r>
      <w:r>
        <w:rPr>
          <w:rFonts w:ascii="楷体_GB2312" w:hAnsi="楷体_GB2312" w:eastAsia="楷体_GB2312"/>
          <w:b/>
          <w:sz w:val="24"/>
          <w:em w:val="underDot"/>
        </w:rPr>
        <w:t>就</w:t>
      </w:r>
      <w:r>
        <w:rPr>
          <w:rFonts w:ascii="楷体_GB2312" w:hAnsi="楷体_GB2312" w:eastAsia="楷体_GB2312"/>
          <w:b/>
          <w:sz w:val="24"/>
        </w:rPr>
        <w:t>没有命了。</w:t>
      </w:r>
      <w:r>
        <w:rPr>
          <w:rFonts w:ascii="楷体_GB2312" w:hAnsi="楷体_GB2312" w:eastAsia="楷体_GB2312"/>
          <w:b/>
          <w:sz w:val="24"/>
          <w:em w:val="underDot"/>
        </w:rPr>
        <w:t>即使</w:t>
      </w:r>
      <w:r>
        <w:rPr>
          <w:rFonts w:ascii="楷体_GB2312" w:hAnsi="楷体_GB2312" w:eastAsia="楷体_GB2312"/>
          <w:b/>
          <w:sz w:val="24"/>
        </w:rPr>
        <w:t>他走到横木上拿到了帽子，</w:t>
      </w:r>
      <w:r>
        <w:rPr>
          <w:rFonts w:ascii="楷体_GB2312" w:hAnsi="楷体_GB2312" w:eastAsia="楷体_GB2312"/>
          <w:b/>
          <w:sz w:val="24"/>
          <w:em w:val="underDot"/>
        </w:rPr>
        <w:t>也</w:t>
      </w:r>
      <w:r>
        <w:rPr>
          <w:rFonts w:ascii="楷体_GB2312" w:hAnsi="楷体_GB2312" w:eastAsia="楷体_GB2312"/>
          <w:b/>
          <w:sz w:val="24"/>
        </w:rPr>
        <w:t>难以回转身来。有人吓得大叫了一声。孩子听到叫声往下一望，两条腿不由得发起抖来。”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用“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”画出写孩子处境危险的词语或句子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说说作者为什么要详细描写孩子面临的危险情况。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用文中加点的词语造句。只要……就……即使……也……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>（二）秋天思考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秋天，金色的秋天，是①口口口口的美好时光，是百果飘香的幸福日子。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走进银镰翻搅金波的稻田谷地，你可能会想到这丰硕成果得来不易。那梨翻曙光、楼摇夜色的②口口口口，那足蒸暑气、头顶烈日的夏锄夏灌，那脸朝黄土背朝天的间苗除草，那一身力气百斤汗的施肥杀虫。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走进压弯枝条的梨园、桃园、苹果园，你可能会想到由果核萌发、树苗破土到大树参天、硕果满枝，这中间不但需要付出汗水和智慧，而且必须具备恒心和毅力。从事甜蜜事业的园丁们，却把事业的甜蜜奉献给别人品尝，他们实在是蜜蜂般的人啊！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走进白杨遮天蔽日的林荫道，走进碧草铺毡的绿化地，再抬头遥望赤裸着肌肤的山峦，再想到山后那寸草不生的荒原。你一定会听到远山的呼唤：给我种树！给我草籽！给我鸟语！给我花香！我要收获！我要贡献！啊，亲爱的红领巾，现在你站在前人栽种的树荫下乘凉，你不会不想到自己的责任吧？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少年，是人生的③口口，愿大家在思考中成长，在成长中思考，一步步走向秋天，走向成熟…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根据“百果飘香”填写①处，根据“夏锄夏灌”填写②处，根据“秋天”填写③处。分别是：①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③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填空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文中“红领巾”指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秋天，走进稻田谷地，会引起我们的思考：这丰硕的成果得来不易，它离不开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每一横线填一词语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秋天，走进果园，看到硕果满枝，会引起我们的思考，这“硕果满枝”是靠“园丁们”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而得来的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画线句子中的“甜蜜的事业”和“事业的甜蜜”各指什么？这句话表现了“园丁们”的什么精神？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“愿大家在思考中成长，在成长中思考，一步步走向秋天，走向成熟……”作者希望少年在成长中思考什么？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联系短文和自己的实际，想一想我们的责任是什么？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HTML"/>
        <w:spacing w:lineRule="atLeast" w:line="516"/>
        <w:ind w:firstLine="59"/>
        <w:rPr/>
      </w:pPr>
      <w:r>
        <w:rPr>
          <w:b/>
          <w:sz w:val="28"/>
          <w:szCs w:val="28"/>
        </w:rPr>
        <w:t>七、笔下生花，请你用“你”称呼太阳，写一段文字或小诗。</w:t>
      </w:r>
      <w:r>
        <w:rPr>
          <w:rFonts w:eastAsia="Arial"/>
          <w:b/>
          <w:sz w:val="28"/>
          <w:szCs w:val="28"/>
        </w:rPr>
        <w:t xml:space="preserve">      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ind w:left="55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完后可别忘了检查哦。</w:t>
      </w:r>
    </w:p>
    <w:sectPr>
      <w:footerReference w:type="default" r:id="rId2"/>
      <w:type w:val="nextPage"/>
      <w:pgSz w:w="11906" w:h="16838"/>
      <w:pgMar w:left="900" w:right="74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4:00Z</dcterms:created>
  <dc:creator>微软用户</dc:creator>
  <dc:description/>
  <cp:keywords/>
  <dc:language>en-US</dc:language>
  <cp:lastModifiedBy>微软用户</cp:lastModifiedBy>
  <cp:lastPrinted>2013-04-02T12:27:00Z</cp:lastPrinted>
  <dcterms:modified xsi:type="dcterms:W3CDTF">2013-05-11T01:14:00Z</dcterms:modified>
  <cp:revision>107</cp:revision>
  <dc:subject/>
  <dc:title>棠外附小四年级下册语文第二周周末作业</dc:title>
</cp:coreProperties>
</file>