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方体和正方体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简析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竞赛中，有许多有关长方体、正方体的问题。解答稍复杂的立体图形问题要注意几点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必须以基本概念和方法为基础，同时把构成几何图形的诸多条件沟通起来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依赖已经积累的空间观念，观察经过割、补后物体的表面积或体积所发生的变化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求一些不规则的物体体积时，可以通过变形的方法来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一个零件形状大小如下图：算一算，它的体积是多少立方厘米？表面积是多少平方厘米？（单位：厘米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，被切去一块后（如图），剩下部分的表面积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558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个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木块，在它的左右两角各切掉一个正方体（如图），求切掉正方体后的表面积和体积各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94205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有一个长方体形状的零件，中间挖去一个正方体的孔（如图），你能算出它的表面积吗？（单位：厘米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2115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有一个形状如下图的零件，求它的体积和表面积。（单位：厘米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9405" cy="117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有一个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体，从它的一个顶点处挖去一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后，剩下物体的体积和表面积各是多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68425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如果把上题中挖下的小正方体粘在另一个面上（如图），那么得到的物体的体积和表面积各是多少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16355" cy="152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一个正方体和一个长方体拼成了一个新的长方体，拼成的长方体的表面积比原来的长方体的表面积增加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厘米。原正方体的表面积是多少平方厘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99995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宽和高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长方体钢材，从钢材的一端锯下一个最大的正方体后，它的表面积减少了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棱长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正方体粘成一个长方体，它们的表面积最多会减少多少平方分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3:00Z</dcterms:created>
  <dc:creator>李润琪</dc:creator>
  <dc:description/>
  <cp:keywords/>
  <dc:language>en-US</dc:language>
  <cp:lastModifiedBy>tw</cp:lastModifiedBy>
  <dcterms:modified xsi:type="dcterms:W3CDTF">2022-03-09T06:43:00Z</dcterms:modified>
  <cp:revision>2</cp:revision>
  <dc:subject/>
  <dc:title>第13周  长方体和正方体（一）</dc:title>
</cp:coreProperties>
</file>