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棠外附小五年级下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周末练习题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家长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脱式计算，能简算的要简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填一填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小正方体拼成一个大正方体，至少需要（   ）个，还可以用（   ）个可以拼成更大的正方体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王师傅要从一个长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，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，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厘米的长方体铁块中切出一个最大的正方体做零件，这个零件的表面积是（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正方体的表面积是</w:t>
      </w:r>
      <w:r>
        <w:rPr>
          <w:rFonts w:cs="宋体;SimSun" w:ascii="宋体;SimSun" w:hAnsi="宋体;SimSun"/>
          <w:sz w:val="28"/>
          <w:szCs w:val="28"/>
        </w:rPr>
        <w:t>125dm²</w:t>
      </w:r>
      <w:r>
        <w:rPr>
          <w:rFonts w:ascii="宋体;SimSun" w:hAnsi="宋体;SimSun" w:cs="宋体;SimSun"/>
          <w:sz w:val="28"/>
          <w:szCs w:val="28"/>
        </w:rPr>
        <w:t>，它的一个面的面积是（    ）</w:t>
      </w:r>
      <w:r>
        <w:rPr>
          <w:rFonts w:cs="宋体;SimSun" w:ascii="宋体;SimSun" w:hAnsi="宋体;SimSun"/>
          <w:sz w:val="28"/>
          <w:szCs w:val="28"/>
        </w:rPr>
        <w:t>dm²</w:t>
      </w:r>
      <w:r>
        <w:rPr>
          <w:rFonts w:ascii="宋体;SimSun" w:hAnsi="宋体;SimSun" w:cs="宋体;SimSun"/>
          <w:sz w:val="28"/>
          <w:szCs w:val="28"/>
        </w:rPr>
        <w:t>，棱长是（   ）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2400</wp:posOffset>
            </wp:positionH>
            <wp:positionV relativeFrom="paragraph">
              <wp:posOffset>336550</wp:posOffset>
            </wp:positionV>
            <wp:extent cx="720725" cy="5803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右图的长方体中，如果把它截成两个相同的长方体，它们表面积之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原来最少增加（      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最多增加（      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正方体的棱长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表面积就扩大（    ）倍。棱长之和扩大（   ）倍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91" w:hanging="2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决问题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海尔全自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公斤洗衣机，长</w:t>
      </w:r>
      <w:r>
        <w:rPr>
          <w:rFonts w:cs="宋体;SimSun" w:ascii="宋体;SimSun" w:hAnsi="宋体;SimSun"/>
          <w:sz w:val="28"/>
          <w:szCs w:val="28"/>
        </w:rPr>
        <w:t>7dm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rFonts w:cs="宋体;SimSun" w:ascii="宋体;SimSun" w:hAnsi="宋体;SimSun"/>
          <w:sz w:val="28"/>
          <w:szCs w:val="28"/>
        </w:rPr>
        <w:t>7dm</w:t>
      </w:r>
      <w:r>
        <w:rPr>
          <w:rFonts w:ascii="宋体;SimSun" w:hAnsi="宋体;SimSun" w:cs="宋体;SimSun"/>
          <w:sz w:val="28"/>
          <w:szCs w:val="28"/>
        </w:rPr>
        <w:t>，高</w:t>
      </w:r>
      <w:r>
        <w:rPr>
          <w:rFonts w:cs="宋体;SimSun" w:ascii="宋体;SimSun" w:hAnsi="宋体;SimSun"/>
          <w:sz w:val="28"/>
          <w:szCs w:val="28"/>
        </w:rPr>
        <w:t>9dm</w:t>
      </w:r>
      <w:r>
        <w:rPr>
          <w:rFonts w:ascii="宋体;SimSun" w:hAnsi="宋体;SimSun" w:cs="宋体;SimSun"/>
          <w:sz w:val="28"/>
          <w:szCs w:val="28"/>
        </w:rPr>
        <w:t>，为这个洗衣机做一个无下底面的布罩子，需要多大面积的布？</w:t>
      </w:r>
    </w:p>
    <w:p>
      <w:pPr>
        <w:pStyle w:val="Normal"/>
        <w:snapToGrid w:val="false"/>
        <w:ind w:left="291" w:hanging="2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节长方体铁皮烟囱，出口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米的正方形，这节烟囱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，要在它的外面四周刷上防锈漆，已知每平方米要用漆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千克，那么刷完这节烟囱要多少千克漆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6815</wp:posOffset>
                </wp:positionH>
                <wp:positionV relativeFrom="paragraph">
                  <wp:posOffset>1028065</wp:posOffset>
                </wp:positionV>
                <wp:extent cx="734060" cy="720725"/>
                <wp:effectExtent l="5715" t="5715" r="5080" b="5080"/>
                <wp:wrapNone/>
                <wp:docPr id="2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20720"/>
                          <a:chOff x="0" y="0"/>
                          <a:chExt cx="734040" cy="720720"/>
                        </a:xfrm>
                      </wpg:grpSpPr>
                      <wpg:grpSp>
                        <wpg:cNvGrpSpPr/>
                        <wpg:grpSpPr>
                          <a:xfrm>
                            <a:off x="74880" y="80640"/>
                            <a:ext cx="56628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32508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876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858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360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54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4">
                                <a:moveTo>
                                  <a:pt x="0" y="0"/>
                                </a:moveTo>
                                <a:lnTo>
                                  <a:pt x="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0112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">
                                <a:moveTo>
                                  <a:pt x="0" y="0"/>
                                </a:moveTo>
                                <a:lnTo>
                                  <a:pt x="17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93.45pt;margin-top:80.95pt;width:57.8pt;height:56.75pt" coordorigin="7869,1619" coordsize="1156,1135">
                <v:group id="shape_0" alt="Group 100" style="position:absolute;left:7987;top:1746;width:892;height:88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01" fillcolor="white" stroked="t" o:allowincell="f" style="position:absolute;left:8061;top:2258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2" fillcolor="white" stroked="t" o:allowincell="f" style="position:absolute;left:7987;top:2335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3" fillcolor="white" stroked="t" o:allowincell="f" style="position:absolute;left:8359;top:2199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4" fillcolor="white" stroked="t" o:allowincell="f" style="position:absolute;left:8582;top:2196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5" fillcolor="white" stroked="t" o:allowincell="f" style="position:absolute;left:8061;top:2035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6" fillcolor="white" stroked="t" o:allowincell="f" style="position:absolute;left:8359;top:1975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7" fillcolor="white" stroked="t" o:allowincell="f" style="position:absolute;left:8135;top:1746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未知" coordsize="6,154" path="m0,0l6,154e" stroked="t" o:allowincell="f" style="position:absolute;left:8213;top:1619;width:3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9,159" path="m159,0l0,159e" stroked="t" o:allowincell="f" style="position:absolute;left:7869;top:2623;width:130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76,3" path="m0,0l176,3e" stroked="t" o:allowincell="f" style="position:absolute;left:8880;top:2408;width:144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棱长为</w:t>
      </w:r>
      <w:r>
        <w:rPr>
          <w:rFonts w:cs="宋体;SimSun" w:ascii="宋体;SimSun" w:hAnsi="宋体;SimSun"/>
          <w:sz w:val="28"/>
          <w:szCs w:val="28"/>
        </w:rPr>
        <w:t>8cm</w:t>
      </w:r>
      <w:r>
        <w:rPr>
          <w:rFonts w:ascii="宋体;SimSun" w:hAnsi="宋体;SimSun" w:cs="宋体;SimSun"/>
          <w:sz w:val="28"/>
          <w:szCs w:val="28"/>
        </w:rPr>
        <w:t>的正方体纸箱堆放在墙角（如右图），这些纸箱共有（      ）个，露在外面的面积是（    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在下面画出各个方向看到的平面视图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视图：             右视图：              上视图：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下图的长方体棱长之和是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厘米，那么这个长方体的表面积是多少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795</wp:posOffset>
                </wp:positionH>
                <wp:positionV relativeFrom="paragraph">
                  <wp:posOffset>57150</wp:posOffset>
                </wp:positionV>
                <wp:extent cx="1152525" cy="828675"/>
                <wp:effectExtent l="0" t="0" r="0" b="0"/>
                <wp:wrapNone/>
                <wp:docPr id="3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28720"/>
                          <a:chOff x="0" y="0"/>
                          <a:chExt cx="1152360" cy="828720"/>
                        </a:xfrm>
                      </wpg:grpSpPr>
                      <wps:wsp>
                        <wps:cNvSpPr/>
                        <wps:spPr>
                          <a:xfrm>
                            <a:off x="237960" y="101520"/>
                            <a:ext cx="800280" cy="495360"/>
                          </a:xfrm>
                          <a:prstGeom prst="cube">
                            <a:avLst>
                              <a:gd name="adj" fmla="val 37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736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3352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30.85pt;margin-top:4.5pt;width:90.75pt;height:65.3pt" coordorigin="2617,90" coordsize="1815,1306">
                <v:shape id="shape_0" ID="AutoShape 9" stroked="t" o:allowincell="f" style="position:absolute;left:2992;top:250;width:1259;height:77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7;top:90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58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930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-29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w="11906" w:h="16838"/>
      <w:pgMar w:left="1418" w:right="1418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6:00Z</dcterms:created>
  <dc:creator>微软中国</dc:creator>
  <dc:description/>
  <cp:keywords/>
  <dc:language>en-US</dc:language>
  <cp:lastModifiedBy>tw</cp:lastModifiedBy>
  <cp:lastPrinted>2018-03-14T21:50:00Z</cp:lastPrinted>
  <dcterms:modified xsi:type="dcterms:W3CDTF">2022-03-09T02:56:00Z</dcterms:modified>
  <cp:revision>2</cp:revision>
  <dc:subject/>
  <dc:title/>
</cp:coreProperties>
</file>