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年级数学下期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直接写得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6÷3=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0÷8=       505÷5=       270÷9=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0+20÷5</w:t>
      </w:r>
      <w:r>
        <w:rPr>
          <w:rFonts w:ascii="宋体;SimSun" w:hAnsi="宋体;SimSun" w:cs="宋体;SimSun"/>
          <w:b/>
          <w:sz w:val="28"/>
          <w:szCs w:val="28"/>
        </w:rPr>
        <w:t xml:space="preserve">＝  </w:t>
      </w:r>
    </w:p>
    <w:p>
      <w:pPr>
        <w:pStyle w:val="Normal"/>
        <w:tabs>
          <w:tab w:val="clear" w:pos="420"/>
          <w:tab w:val="left" w:pos="7630" w:leader="none"/>
          <w:tab w:val="left" w:pos="770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5=      6×0=       804÷4</w:t>
      </w:r>
      <w:r>
        <w:rPr>
          <w:rFonts w:cs="宋体;SimSun" w:ascii="宋体;SimSun" w:hAnsi="宋体;SimSun"/>
          <w:b/>
          <w:sz w:val="28"/>
          <w:szCs w:val="28"/>
        </w:rPr>
        <w:t xml:space="preserve">=       </w:t>
      </w:r>
      <w:r>
        <w:rPr>
          <w:rFonts w:cs="宋体;SimSun" w:ascii="宋体;SimSun" w:hAnsi="宋体;SimSun"/>
          <w:b/>
          <w:sz w:val="28"/>
          <w:szCs w:val="28"/>
        </w:rPr>
        <w:t>770÷7=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</w:rPr>
        <w:t>24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÷4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用竖式计算下面各题，带※的要验算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4÷4</w:t>
      </w:r>
      <w:r>
        <w:rPr>
          <w:rFonts w:ascii="宋体;SimSun" w:hAnsi="宋体;SimSun" w:cs="宋体;SimSun"/>
          <w:b/>
          <w:sz w:val="28"/>
          <w:szCs w:val="28"/>
        </w:rPr>
        <w:t xml:space="preserve">＝        ※ </w:t>
      </w:r>
      <w:r>
        <w:rPr>
          <w:rFonts w:cs="宋体;SimSun" w:ascii="宋体;SimSun" w:hAnsi="宋体;SimSun"/>
          <w:b/>
          <w:sz w:val="28"/>
          <w:szCs w:val="28"/>
        </w:rPr>
        <w:t>906÷9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49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   ※</w:t>
      </w:r>
      <w:r>
        <w:rPr>
          <w:rFonts w:cs="宋体;SimSun" w:ascii="宋体;SimSun" w:hAnsi="宋体;SimSun"/>
          <w:b/>
          <w:sz w:val="28"/>
          <w:szCs w:val="28"/>
        </w:rPr>
        <w:t>368÷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5×4÷3       270÷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×5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cs="宋体;SimSun" w:ascii="宋体;SimSun" w:hAnsi="宋体;SimSun"/>
          <w:b/>
          <w:sz w:val="28"/>
          <w:szCs w:val="28"/>
        </w:rPr>
        <w:t xml:space="preserve">1782-658+436      </w:t>
      </w:r>
      <w:r>
        <w:rPr>
          <w:rFonts w:cs="宋体;SimSun" w:ascii="宋体;SimSun" w:hAnsi="宋体;SimSun"/>
          <w:b/>
          <w:sz w:val="28"/>
          <w:szCs w:val="28"/>
        </w:rPr>
        <w:t>574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 xml:space="preserve">(125-118)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325</wp:posOffset>
                </wp:positionH>
                <wp:positionV relativeFrom="paragraph">
                  <wp:posOffset>271145</wp:posOffset>
                </wp:positionV>
                <wp:extent cx="2954020" cy="156781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567800"/>
                          <a:chOff x="0" y="0"/>
                          <a:chExt cx="295416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398160"/>
                            <a:ext cx="14695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18520" y="70920"/>
                            <a:ext cx="53280" cy="490320"/>
                          </a:xfrm>
                          <a:custGeom>
                            <a:avLst/>
                            <a:gdLst>
                              <a:gd name="textAreaLeft" fmla="*/ 19440 w 30240"/>
                              <a:gd name="textAreaRight" fmla="*/ 30240 w 3024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7200"/>
                            <a:ext cx="29520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14752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348560" y="-331920"/>
                            <a:ext cx="257040" cy="2954160"/>
                          </a:xfrm>
                          <a:custGeom>
                            <a:avLst/>
                            <a:gdLst>
                              <a:gd name="textAreaLeft" fmla="*/ 93240 w 145800"/>
                              <a:gd name="textAreaRight" fmla="*/ 146160 w 145800"/>
                              <a:gd name="textAreaTop" fmla="*/ 43560 h 1674720"/>
                              <a:gd name="textAreaBottom" fmla="*/ 1631160 h 167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127836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-4.8pt;width:232.45pt;height:232.6pt" coordorigin="5095,-96" coordsize="4649,4652">
                <v:group id="shape_0" style="position:absolute;left:5095;top:1054;width:2314;height:315">
                  <v:rect id="shape_0" fillcolor="white" stroked="t" o:allowincell="f" style="position:absolute;left:5095;top:1054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6;top:1054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38;top:1054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39;top:539;width:83;height:771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1;top:427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5;top:1714;width:4649;height:315">
                  <v:rect id="shape_0" fillcolor="#92d050" stroked="t" o:allowincell="f" style="position:absolute;left:5095;top:1714;width:2325;height:31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7421;top:1714;width:2322;height:31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218;top:-95;width:404;height:4651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04;top:2440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看图写算式并求出“？”是多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1145</wp:posOffset>
                </wp:positionV>
                <wp:extent cx="6203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21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0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27330</wp:posOffset>
                </wp:positionV>
                <wp:extent cx="1114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00160"/>
                          <a:chOff x="0" y="0"/>
                          <a:chExt cx="11145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7.9pt;width:87.75pt;height:15.75pt" coordorigin="450,358" coordsize="1755,315">
                <v:rect id="shape_0" fillcolor="white" stroked="t" o:allowincell="f" style="position:absolute;left:450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-415290</wp:posOffset>
                </wp:positionV>
                <wp:extent cx="171450" cy="1114425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1360" cy="11145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-32.7pt;width:13.45pt;height:87.7pt;flip:x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70230</wp:posOffset>
                </wp:positionV>
                <wp:extent cx="11144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00160"/>
                          <a:chOff x="0" y="0"/>
                          <a:chExt cx="11145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4.9pt;width:87.75pt;height:15.75pt" coordorigin="450,898" coordsize="1755,315">
                <v:rect id="shape_0" fillcolor="white" stroked="t" o:allowincell="f" style="position:absolute;left:450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                     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77800</wp:posOffset>
                </wp:positionV>
                <wp:extent cx="3714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4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77800</wp:posOffset>
                </wp:positionV>
                <wp:extent cx="3714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4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-769620</wp:posOffset>
                </wp:positionV>
                <wp:extent cx="104775" cy="1857375"/>
                <wp:effectExtent l="5715" t="63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04760" cy="1857240"/>
                        </a:xfrm>
                        <a:custGeom>
                          <a:avLst/>
                          <a:gdLst>
                            <a:gd name="textAreaLeft" fmla="*/ 37800 w 59400"/>
                            <a:gd name="textAreaRight" fmla="*/ 59400 w 5940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-60.65pt;width:8.2pt;height:146.2pt;flip:x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211455</wp:posOffset>
                </wp:positionV>
                <wp:extent cx="62039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16.6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122555</wp:posOffset>
                </wp:positionV>
                <wp:extent cx="2506345" cy="706755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706680"/>
                          <a:chOff x="0" y="0"/>
                          <a:chExt cx="2506320" cy="706680"/>
                        </a:xfrm>
                      </wpg:grpSpPr>
                      <wpg:grpSp>
                        <wpg:cNvGrpSpPr/>
                        <wpg:grpSpPr>
                          <a:xfrm>
                            <a:off x="48960" y="442080"/>
                            <a:ext cx="11145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3160" y="442080"/>
                            <a:ext cx="1343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2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4172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182600" y="-909000"/>
                            <a:ext cx="190440" cy="2454120"/>
                          </a:xfrm>
                          <a:custGeom>
                            <a:avLst/>
                            <a:gdLst>
                              <a:gd name="textAreaLeft" fmla="*/ 69480 w 108000"/>
                              <a:gd name="textAreaRight" fmla="*/ 108720 w 108000"/>
                              <a:gd name="textAreaTop" fmla="*/ 36000 h 1391400"/>
                              <a:gd name="textAreaBottom" fmla="*/ 1355400 h 13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61.95pt;width:197.35pt;height:193.25pt" coordorigin="358,-1239" coordsize="3947,3865">
                <v:group id="shape_0" style="position:absolute;left:435;top:889;width:1755;height:315">
                  <v:rect id="shape_0" fillcolor="white" stroked="t" o:allowincell="f" style="position:absolute;left:435;top:889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0;top:889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05;top:889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189;top:889;width:21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8;top:850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850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0;top:-1238;width:299;height:3864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00;top:193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880</wp:posOffset>
                </wp:positionH>
                <wp:positionV relativeFrom="paragraph">
                  <wp:posOffset>240665</wp:posOffset>
                </wp:positionV>
                <wp:extent cx="3001645" cy="935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935280"/>
                          <a:chOff x="0" y="0"/>
                          <a:chExt cx="300168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30009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7491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8800"/>
                            <a:ext cx="3001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4996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75680" y="412560"/>
                            <a:ext cx="148680" cy="500400"/>
                          </a:xfrm>
                          <a:custGeom>
                            <a:avLst/>
                            <a:gdLst>
                              <a:gd name="textAreaLeft" fmla="*/ 54360 w 84240"/>
                              <a:gd name="textAreaRight" fmla="*/ 84960 w 84240"/>
                              <a:gd name="textAreaTop" fmla="*/ 7200 h 283680"/>
                              <a:gd name="textAreaBottom" fmla="*/ 27648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64584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8.95pt;width:236.35pt;height:73.7pt" coordorigin="5288,379" coordsize="4727,1474">
                <v:group id="shape_0" style="position:absolute;left:5288;top:445;width:4725;height:329">
                  <v:rect id="shape_0" fillcolor="white" stroked="t" o:allowincell="f" style="position:absolute;left:5288;top:445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0;top:445;width:1179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0;top:445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32;top:445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92;top:379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8;top:992;width:4727;height:315">
                  <v:rect id="shape_0" fillcolor="white" stroked="t" o:allowincell="f" style="position:absolute;left:5288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6;top:992;width:786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3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1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39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27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565;top:1029;width:233;height:787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32;top:1396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画一画：（画出最后的图型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将图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往右平移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格后再向上平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格；画出图型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92710</wp:posOffset>
                </wp:positionV>
                <wp:extent cx="4543425" cy="127317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273320"/>
                          <a:chOff x="0" y="0"/>
                          <a:chExt cx="454356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0"/>
                            <a:ext cx="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7.3pt;width:357.7pt;height:100.2pt" coordorigin="520,146" coordsize="7154,2004">
                <v:line id="shape_0" from="520,146" to="520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0,146" to="1030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1,146" to="154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3,146" to="205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3,146" to="256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5,146" to="307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6,146" to="3586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7,146" to="4097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8,146" to="4608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9,146" to="5119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146" to="563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1,146" to="6141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3,146" to="6653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4,146" to="7164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5,146" to="767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94615</wp:posOffset>
                </wp:positionV>
                <wp:extent cx="4548505" cy="127254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1272600"/>
                          <a:chOff x="0" y="0"/>
                          <a:chExt cx="4548600" cy="1272600"/>
                        </a:xfrm>
                      </wpg:grpSpPr>
                      <wps:wsp>
                        <wps:cNvSpPr/>
                        <wps:spPr>
                          <a:xfrm>
                            <a:off x="0" y="12726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4860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45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0" y="254520"/>
                              <a:ext cx="334800" cy="24840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2541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50940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7.45pt;width:358.1pt;height:100.15pt" coordorigin="509,149" coordsize="7162,2003">
                <v:line id="shape_0" from="509,2153" to="7671,2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9;top:149;width:7162;height:1603">
                  <v:line id="shape_0" from="509,149" to="7671,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1753" to="7671,1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660;top:550;width:526;height:390;flip:y;mso-wrap-style:none;v-text-anchor:middle" type="_x0000_t6">
                    <v:fill o:detectmouseclick="t" on="false"/>
                    <v:stroke color="black" weight="28440" joinstyle="miter" endcap="flat"/>
                    <w10:wrap type="none"/>
                  </v:shape>
                  <v:line id="shape_0" from="6129,549" to="6668,5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951" to="7379,951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52070</wp:posOffset>
                </wp:positionV>
                <wp:extent cx="4548505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.1pt" to="383.5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345</wp:posOffset>
                </wp:positionH>
                <wp:positionV relativeFrom="paragraph">
                  <wp:posOffset>46990</wp:posOffset>
                </wp:positionV>
                <wp:extent cx="309245" cy="25971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409">
                              <a:moveTo>
                                <a:pt x="0" y="0"/>
                              </a:moveTo>
                              <a:lnTo>
                                <a:pt x="7" y="409"/>
                              </a:lnTo>
                              <a:lnTo>
                                <a:pt x="487" y="40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409" path="m0,0l7,409l487,409e" stroked="t" o:allowincell="f" style="position:absolute;margin-left:307.35pt;margin-top:3.7pt;width:24.3pt;height:20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015</wp:posOffset>
                </wp:positionH>
                <wp:positionV relativeFrom="paragraph">
                  <wp:posOffset>288925</wp:posOffset>
                </wp:positionV>
                <wp:extent cx="228600" cy="2324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pt;mso-wrap-distance-left:9.05pt;mso-wrap-distance-right:9.05pt;mso-wrap-distance-top:0pt;mso-wrap-distance-bottom:0pt;margin-top:22.7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344868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75pt" to="296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263525</wp:posOffset>
                </wp:positionV>
                <wp:extent cx="4548505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.75pt" to="383.55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0440</wp:posOffset>
                </wp:positionH>
                <wp:positionV relativeFrom="paragraph">
                  <wp:posOffset>258445</wp:posOffset>
                </wp:positionV>
                <wp:extent cx="332105" cy="2578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20.35pt;width:26.1pt;height:20.25pt;mso-wrap-style:none;v-text-anchor:middle">
                <v:imagedata r:id="rId4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261620</wp:posOffset>
                </wp:positionV>
                <wp:extent cx="332105" cy="2571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20.6pt;width:26.1pt;height:20.2pt;mso-wrap-style:none;v-text-anchor:middle">
                <v:imagedata r:id="rId6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3455</wp:posOffset>
                </wp:positionH>
                <wp:positionV relativeFrom="paragraph">
                  <wp:posOffset>10795</wp:posOffset>
                </wp:positionV>
                <wp:extent cx="334645" cy="248285"/>
                <wp:effectExtent l="20320" t="1333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0.85pt;width:26.3pt;height:19.5pt;flip:x;mso-wrap-style:none;v-text-anchor:middle" type="_x0000_t6">
                <v:imagedata r:id="rId8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15240</wp:posOffset>
                </wp:positionV>
                <wp:extent cx="334645" cy="248285"/>
                <wp:effectExtent l="6985" t="13335" r="196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48400"/>
                        </a:xfrm>
                        <a:prstGeom prst="rtTriangl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2pt;width:26.3pt;height:19.5pt;mso-wrap-style:none;v-text-anchor:middle" type="_x0000_t6">
                <v:imagedata r:id="rId10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9748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84.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110</wp:posOffset>
                </wp:positionH>
                <wp:positionV relativeFrom="paragraph">
                  <wp:posOffset>179070</wp:posOffset>
                </wp:positionV>
                <wp:extent cx="228600" cy="2330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14.1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。</w:t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同学们到果园摘桃子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同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摘了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千克桃子，平均每人每小时摘了多少千克桃子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买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辆玩具车需要</w:t>
      </w:r>
      <w:r>
        <w:rPr>
          <w:rFonts w:cs="宋体;SimSun" w:ascii="宋体;SimSun" w:hAnsi="宋体;SimSun"/>
          <w:b/>
          <w:sz w:val="28"/>
          <w:szCs w:val="28"/>
        </w:rPr>
        <w:t>144</w:t>
      </w:r>
      <w:r>
        <w:rPr>
          <w:rFonts w:ascii="宋体;SimSun" w:hAnsi="宋体;SimSun" w:cs="宋体;SimSun"/>
          <w:b/>
          <w:sz w:val="28"/>
          <w:szCs w:val="28"/>
        </w:rPr>
        <w:t>元，买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辆这样的玩具车需要多少元？（先用分步，再列综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淘气有</w:t>
      </w:r>
      <w:r>
        <w:rPr>
          <w:rFonts w:cs="宋体;SimSun" w:ascii="宋体;SimSun" w:hAnsi="宋体;SimSun"/>
          <w:b/>
          <w:sz w:val="28"/>
        </w:rPr>
        <w:t>700</w:t>
      </w:r>
      <w:r>
        <w:rPr>
          <w:rFonts w:ascii="宋体;SimSun" w:hAnsi="宋体;SimSun" w:cs="宋体;SimSun"/>
          <w:b/>
          <w:sz w:val="28"/>
        </w:rPr>
        <w:t>元钱去买体育用品，一个篮球</w:t>
      </w:r>
      <w:r>
        <w:rPr>
          <w:rFonts w:cs="宋体;SimSun" w:ascii="宋体;SimSun" w:hAnsi="宋体;SimSun"/>
          <w:b/>
          <w:sz w:val="28"/>
        </w:rPr>
        <w:t>112</w:t>
      </w:r>
      <w:r>
        <w:rPr>
          <w:rFonts w:ascii="宋体;SimSun" w:hAnsi="宋体;SimSun" w:cs="宋体;SimSun"/>
          <w:b/>
          <w:sz w:val="28"/>
        </w:rPr>
        <w:t>元，他买了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个。现在他还有多少钱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盒子里有红球和白球共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ascii="宋体;SimSun" w:hAnsi="宋体;SimSun" w:cs="宋体;SimSun"/>
          <w:b/>
          <w:sz w:val="28"/>
          <w:szCs w:val="28"/>
        </w:rPr>
        <w:t>个，已知红球的个数比白球个数的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倍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个。红球和白球分别有多少个？</w:t>
      </w:r>
      <w:r>
        <w:rPr>
          <w:rFonts w:ascii="宋体;SimSun" w:hAnsi="宋体;SimSun" w:cs="宋体;SimSun"/>
          <w:b/>
          <w:sz w:val="24"/>
        </w:rPr>
        <w:t>（温馨提示：先画图再列式）</w:t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5:00Z</dcterms:created>
  <dc:creator>微软用户</dc:creator>
  <dc:description/>
  <cp:keywords/>
  <dc:language>en-US</dc:language>
  <cp:lastModifiedBy>tw</cp:lastModifiedBy>
  <cp:lastPrinted>2019-03-14T11:19:00Z</cp:lastPrinted>
  <dcterms:modified xsi:type="dcterms:W3CDTF">2022-03-15T08:43:00Z</dcterms:modified>
  <cp:revision>19</cp:revision>
  <dc:subject/>
  <dc:title>3、▲○▲□□□▲○▲□□□▲○▲□□□</dc:title>
</cp:coreProperties>
</file>