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棠外附小三年级第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周周末数学练习题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2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．填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的分母是（  ），分子是（  ），读作（          ），十六分之七写作（           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用</w:t>
      </w:r>
      <w:r>
        <w:rPr>
          <w:rFonts w:ascii="宋体;SimSun" w:hAnsi="宋体;SimSun" w:cs="宋体;SimSun"/>
          <w:b/>
          <w:bCs/>
          <w:sz w:val="28"/>
          <w:szCs w:val="28"/>
        </w:rPr>
        <w:t>分数</w:t>
      </w:r>
      <w:r>
        <w:rPr>
          <w:rFonts w:ascii="宋体;SimSun" w:hAnsi="宋体;SimSun" w:cs="宋体;SimSun"/>
          <w:bCs/>
          <w:sz w:val="28"/>
          <w:szCs w:val="28"/>
        </w:rPr>
        <w:t>表示下面涂色的部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25</wp:posOffset>
            </wp:positionH>
            <wp:positionV relativeFrom="paragraph">
              <wp:posOffset>46355</wp:posOffset>
            </wp:positionV>
            <wp:extent cx="1714500" cy="6438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175</wp:posOffset>
                </wp:positionH>
                <wp:positionV relativeFrom="paragraph">
                  <wp:posOffset>27305</wp:posOffset>
                </wp:positionV>
                <wp:extent cx="1943100" cy="747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7360"/>
                          <a:chOff x="0" y="0"/>
                          <a:chExt cx="1943280" cy="747360"/>
                        </a:xfrm>
                      </wpg:grpSpPr>
                      <pic:pic xmlns:pic="http://schemas.openxmlformats.org/drawingml/2006/picture">
                        <pic:nvPicPr>
                          <pic:cNvPr id="0" name="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432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562040" y="381960"/>
                            <a:ext cx="249480" cy="248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.15pt;width:153pt;height:58.85pt" coordorigin="2805,43" coordsize="3060,1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" stroked="f" o:allowincell="f" style="position:absolute;left:2805;top:43;width:3059;height:11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5265;top:645;width:392;height:390;mso-wrap-style:none;v-text-anchor:middle;rotation:9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7775</wp:posOffset>
                </wp:positionH>
                <wp:positionV relativeFrom="paragraph">
                  <wp:posOffset>46355</wp:posOffset>
                </wp:positionV>
                <wp:extent cx="12573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9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9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9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067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5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3.65pt;width:99pt;height:46.8pt" coordorigin="7965,73" coordsize="1980,936">
                <v:oval id="shape_0" fillcolor="white" stroked="t" o:allowincell="f" style="position:absolute;left:7965;top:73;width:19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250;top:214;width:359;height:359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fillcolor="#333333" stroked="t" o:allowincell="f" style="position:absolute;left:8790;top:214;width:359;height:359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fillcolor="#333333" stroked="t" o:allowincell="f" style="position:absolute;left:9330;top:214;width:359;height:359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stroked="t" o:allowincell="f" style="position:absolute;left:9093;top:556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8565;top:586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8585</wp:posOffset>
                </wp:positionH>
                <wp:positionV relativeFrom="paragraph">
                  <wp:posOffset>72390</wp:posOffset>
                </wp:positionV>
                <wp:extent cx="883920" cy="200025"/>
                <wp:effectExtent l="8255" t="1333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00160"/>
                          <a:chOff x="0" y="0"/>
                          <a:chExt cx="883800" cy="200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5.7pt;width:69.6pt;height:15.75pt" coordorigin="6171,114" coordsize="1392,31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171;top:115;width:359;height:311;mso-wrap-style:none;v-text-anchor:middle" type="_x0000_t5">
                  <v:fill o:detectmouseclick="t" type="solid" color2="whit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711;top:117;width:35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3;top:114;width:35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ind w:left="420" w:hanging="420"/>
        <w:rPr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一张长方形纸，对折后再展开，这张纸被平均分成了（    ）份，每一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如果把这张纸连续对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这张纸被平均分成了（    ）份，每一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（折一折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分数的计算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=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       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1" w:hanging="28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>把</w:t>
      </w:r>
      <w:r>
        <w:rPr>
          <w:rFonts w:cs="宋体;SimSun" w:ascii="宋体;SimSun" w:hAnsi="宋体;SimSun"/>
          <w:bCs/>
          <w:spacing w:val="-10"/>
          <w:sz w:val="28"/>
          <w:szCs w:val="28"/>
        </w:rPr>
        <w:t>15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>个苹果平均分成</w:t>
      </w:r>
      <w:r>
        <w:rPr>
          <w:rFonts w:cs="宋体;SimSun" w:ascii="宋体;SimSun" w:hAnsi="宋体;SimSun"/>
          <w:bCs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>份，每份（      ）个，每份占总数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份占总数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 xml:space="preserve">的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pacing w:val="-10"/>
          <w:sz w:val="28"/>
          <w:szCs w:val="28"/>
        </w:rPr>
        <w:t>。</w:t>
      </w:r>
    </w:p>
    <w:p>
      <w:pPr>
        <w:pStyle w:val="Normal"/>
        <w:ind w:left="56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草地上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小鸡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小鸭，小鸡占这些小动物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，后来有一只小鸭离开了，这时小鸭的只数占这群小动物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 ）平方分米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 xml:space="preserve">平方厘米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）平方分米</w:t>
      </w:r>
    </w:p>
    <w:p>
      <w:pPr>
        <w:pStyle w:val="Normal"/>
        <w:spacing w:lineRule="atLeast" w:line="540"/>
        <w:ind w:firstLine="1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正方形的边长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周长扩大（     ）倍，面积扩大（     ）倍。</w:t>
      </w:r>
    </w:p>
    <w:p>
      <w:pPr>
        <w:pStyle w:val="Normal"/>
        <w:spacing w:lineRule="auto" w:line="360"/>
        <w:ind w:left="400" w:hanging="2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一个长方形花坛的面积是</w:t>
      </w:r>
      <w:r>
        <w:rPr>
          <w:rFonts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宋体;SimSun"/>
          <w:bCs/>
          <w:sz w:val="28"/>
          <w:szCs w:val="28"/>
        </w:rPr>
        <w:t>平方米，宽是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米，这个花坛的长是（        ）米，周长是（       ）米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</wp:posOffset>
                </wp:positionH>
                <wp:positionV relativeFrom="paragraph">
                  <wp:posOffset>80010</wp:posOffset>
                </wp:positionV>
                <wp:extent cx="6858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6.3pt;width:54pt;height:31.15pt" coordorigin="732,126" coordsize="1080,623">
                <v:rect id="shape_0" fillcolor="red" stroked="t" o:allowincell="f" style="position:absolute;left:1092;top:126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32;top:126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12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32;top:438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2;top:43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;top:43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 xml:space="preserve">            再涂（        ）块，涂色部分就占 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判断。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两个长方形的周长都是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米，它们的长和宽一定是一样长。（    ）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边长为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米的正方形，它的面积和周长相等。            （    ）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千克油比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千克棉花重。                               （    ）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一个教室的面积约是</w:t>
      </w:r>
      <w:r>
        <w:rPr>
          <w:rFonts w:cs="宋体;SimSun" w:ascii="宋体;SimSun" w:hAnsi="宋体;SimSun"/>
          <w:bCs/>
          <w:sz w:val="28"/>
          <w:szCs w:val="28"/>
        </w:rPr>
        <w:t>63</w:t>
      </w:r>
      <w:r>
        <w:rPr>
          <w:rFonts w:ascii="宋体;SimSun" w:hAnsi="宋体;SimSun" w:cs="宋体;SimSun"/>
          <w:bCs/>
          <w:sz w:val="28"/>
          <w:szCs w:val="28"/>
        </w:rPr>
        <w:t>平方米。                         （    ）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把一个苹果分成两块，笑笑吃了一块，她吃了这个苹果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。 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解决问题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一块菜地的</w:t>
      </w:r>
      <w:r>
        <w:fldChar w:fldCharType="begin"/>
      </w:r>
      <w:r>
        <w:rPr>
          <w:position w:val="-20"/>
          <w:sz w:val="22"/>
        </w:rPr>
        <w:instrText xml:space="preserve"> QUOTE _x0001_ </w:instrText>
      </w:r>
      <w:r>
        <w:rPr>
          <w:position w:val="-20"/>
          <w:sz w:val="22"/>
        </w:rPr>
      </w:r>
      <w:r>
        <w:rPr>
          <w:position w:val="-20"/>
          <w:sz w:val="22"/>
        </w:rPr>
        <w:fldChar w:fldCharType="separate"/>
      </w:r>
      <w:r>
        <w:rPr>
          <w:position w:val="-20"/>
          <w:sz w:val="22"/>
        </w:rPr>
      </w:r>
      <w:r>
        <w:rPr>
          <w:position w:val="-20"/>
          <w:sz w:val="22"/>
        </w:rPr>
        <w:drawing>
          <wp:inline distT="0" distB="0" distL="0" distR="0">
            <wp:extent cx="95250" cy="400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2"/>
        </w:rPr>
      </w:r>
      <w:r>
        <w:rPr>
          <w:position w:val="-20"/>
          <w:sz w:val="22"/>
        </w:rPr>
        <w:fldChar w:fldCharType="end"/>
      </w:r>
      <w:r>
        <w:rPr>
          <w:rFonts w:ascii="宋体;SimSun" w:hAnsi="宋体;SimSun" w:cs="宋体;SimSun"/>
          <w:sz w:val="28"/>
        </w:rPr>
        <w:t>种了黄瓜，</w:t>
      </w:r>
      <w:r>
        <w:fldChar w:fldCharType="begin"/>
      </w:r>
      <w:r>
        <w:rPr>
          <w:position w:val="-20"/>
          <w:sz w:val="22"/>
        </w:rPr>
        <w:instrText xml:space="preserve"> QUOTE _x0001_ </w:instrText>
      </w:r>
      <w:r>
        <w:rPr>
          <w:position w:val="-20"/>
          <w:sz w:val="22"/>
        </w:rPr>
      </w:r>
      <w:r>
        <w:rPr>
          <w:position w:val="-20"/>
          <w:sz w:val="22"/>
        </w:rPr>
        <w:fldChar w:fldCharType="separate"/>
      </w:r>
      <w:r>
        <w:rPr>
          <w:position w:val="-20"/>
          <w:sz w:val="22"/>
        </w:rPr>
      </w:r>
      <w:r>
        <w:rPr>
          <w:position w:val="-20"/>
          <w:sz w:val="22"/>
        </w:rPr>
        <w:drawing>
          <wp:inline distT="0" distB="0" distL="0" distR="0">
            <wp:extent cx="95250" cy="40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2"/>
        </w:rPr>
      </w:r>
      <w:r>
        <w:rPr>
          <w:position w:val="-20"/>
          <w:sz w:val="22"/>
        </w:rPr>
        <w:fldChar w:fldCharType="end"/>
      </w:r>
      <w:r>
        <w:rPr>
          <w:rFonts w:ascii="宋体;SimSun" w:hAnsi="宋体;SimSun" w:cs="宋体;SimSun"/>
          <w:sz w:val="28"/>
        </w:rPr>
        <w:t>种了茄子，剩下的种青菜。种青菜的地占这块菜地的几分之几？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8"/>
          <w:szCs w:val="28"/>
        </w:rPr>
        <w:t>、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参加跳远的同学占全班人数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71450" cy="400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比跳绳的少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90500" cy="400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其余同学参加跑步。跑步的同学占全班人数的几分之几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长方形，若长增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则面积增加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平方米；若宽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则面积增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平方米。求原来长方形的面积。</w:t>
      </w:r>
    </w:p>
    <w:p>
      <w:pPr>
        <w:pStyle w:val="Normal"/>
        <w:spacing w:lineRule="exact" w: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动脑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940</wp:posOffset>
                </wp:positionH>
                <wp:positionV relativeFrom="paragraph">
                  <wp:posOffset>357505</wp:posOffset>
                </wp:positionV>
                <wp:extent cx="3886200" cy="457200"/>
                <wp:effectExtent l="5080" t="5715" r="196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5396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6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16">
                                  <a:moveTo>
                                    <a:pt x="0" y="0"/>
                                  </a:moveTo>
                                  <a:lnTo>
                                    <a:pt x="427" y="316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32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0" y="228600"/>
                                  <a:ext cx="230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110520"/>
                                <a:ext cx="23436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3436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16640"/>
                                    <a:ext cx="1173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6280" y="360"/>
                                  <a:ext cx="1180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840" y="12600"/>
                            <a:ext cx="9723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360" cy="43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4760" y="286560"/>
                                <a:ext cx="324000" cy="14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23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3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364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4000" y="142920"/>
                                <a:ext cx="324000" cy="14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28.15pt;width:305.95pt;height:36pt" coordorigin="644,563" coordsize="6119,720">
                <v:group id="shape_0" style="position:absolute;left:644;top:611;width:849;height:623">
                  <v:group id="shape_0" style="position:absolute;left:644;top:611;width:849;height:623">
                    <v:line id="shape_0" from="644,611" to="644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,611" to="1069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611" to="1493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923" to="1493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1235" to="1493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,611" to="1494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27,316" path="m0,0l427,316l5,313l0,0xe" fillcolor="#333333" stroked="t" o:allowincell="f" style="position:absolute;left:648;top:611;width:426;height:312;mso-wrap-style:none;v-text-anchor:middle">
                    <v:fill o:detectmouseclick="t" type="solid" color2="#cccccc"/>
                    <v:stroke color="black" weight="12600" joinstyle="round" endcap="flat"/>
                    <w10:wrap type="none"/>
                  </v:shape>
                </v:group>
                <v:group id="shape_0" style="position:absolute;left:3003;top:563;width:720;height:720">
                  <v:group id="shape_0" style="position:absolute;left:3003;top:563;width:720;height:720">
                    <v:group id="shape_0" style="position:absolute;left:3003;top:563;width:720;height:720">
                      <v:group id="shape_0" style="position:absolute;left:3003;top:563;width:720;height:720">
                        <v:oval id="shape_0" fillcolor="white" stroked="t" o:allowincell="f" style="position:absolute;left:3003;top:563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30" path="l0,21600xee" fillcolor="#333333" stroked="t" o:allowincell="f" style="position:absolute;left:3003;top:563;width:360;height:360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rect id="shape_0" coordorigin="10709,10800" coordsize="10889,10800" path="l0,21600xee" fillcolor="#333333" stroked="t" o:allowincell="f" style="position:absolute;left:3360;top:923;width:362;height:35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79;top:736;width:369;height:369">
                      <v:group id="shape_0" style="position:absolute;left:3179;top:736;width:369;height:369">
                        <v:oval id="shape_0" fillcolor="white" stroked="t" o:allowincell="f" style="position:absolute;left:3179;top:737;width:368;height:368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30" path="l0,21600xee" fillcolor="#333333" stroked="t" o:allowincell="f" style="position:absolute;left:3179;top:921;width:184;height:184;mso-wrap-style:none;v-text-anchor:middle;rotation:270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rect id="shape_0" coordorigin="10709,10800" coordsize="10889,10800" path="l0,21600xee" fillcolor="#333333" stroked="t" o:allowincell="f" style="position:absolute;left:3362;top:738;width:185;height:183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003,923" to="3722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563" to="3363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3;top:583;width:1530;height:679">
                  <v:group id="shape_0" style="position:absolute;left:5233;top:583;width:1530;height:679">
                    <v:shape id="shape_0" fillcolor="#333333" stroked="t" o:allowincell="f" style="position:absolute;left:6248;top:1034;width:509;height:226;flip:y;mso-wrap-style:none;v-text-anchor:middle" type="_x0000_t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group id="shape_0" style="position:absolute;left:5233;top:583;width:1530;height:679">
                      <v:line id="shape_0" from="5233,583" to="6763,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33;top:583;width:1530;height:679">
                        <v:line id="shape_0" from="5233,583" to="5233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3,583" to="5743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3,583" to="6253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4,583" to="6764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33,809" to="6763,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3,1036" to="6763,1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3,1263" to="6763,1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333333" stroked="t" o:allowincell="f" style="position:absolute;left:5743;top:808;width:509;height:226;flip:y;mso-wrap-style:none;v-text-anchor:middle" type="_x0000_t6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rect id="shape_0" fillcolor="#333333" stroked="t" o:allowincell="f" style="position:absolute;left:5233;top:583;width:509;height:22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分数表示阴影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         （    ）          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厘米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米的（ — ）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角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元的（ — ），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平方厘米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平方米的（ — ）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瓶啤酒标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。超市优惠，啤酒“买十瓶送一瓶”，李叔叔准备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瓶啤酒，他需要付多少元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6:00Z</dcterms:created>
  <dc:creator>微软用户</dc:creator>
  <dc:description/>
  <cp:keywords/>
  <dc:language>en-US</dc:language>
  <cp:lastModifiedBy>tw</cp:lastModifiedBy>
  <cp:lastPrinted>2022-05-17T16:07:00Z</cp:lastPrinted>
  <dcterms:modified xsi:type="dcterms:W3CDTF">2022-05-17T08:09:00Z</dcterms:modified>
  <cp:revision>15</cp:revision>
  <dc:subject/>
  <dc:title>三年级下册数学第12周末练习</dc:title>
</cp:coreProperties>
</file>