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sz w:val="24"/>
        </w:rPr>
      </w:pPr>
      <w:r>
        <w:rPr>
          <w:sz w:val="24"/>
        </w:rPr>
        <w:t>第十一单元书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主体课文是：《给家乡孩子的信》、《信》。通过学习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课文，使学生了解到有关书信的知识，领悟生命的意义在于奉献而不在于享受的道理。也使学生了解作者要表达的美好愿望，同时，让学生明白写信要表达真情实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本单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课文，理解课文内容，了解到有关书信的知识，明白写信要表达真情实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“杰出、无限、追求、奉献、享受、姹紫嫣红、风平浪静”等词在课文中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练习写句子，先写想法，再作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课文，理解课文内容，了解到有关书信的知识，明白写信要表达真情实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理解“杰出、无限、追求、奉献、享受、姹紫嫣红、风平浪静”等词在课文中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训练点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书信格式的要求，写一封信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写句子，先写想法，再作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ind w:firstLine="120"/>
        <w:jc w:val="center"/>
        <w:rPr>
          <w:sz w:val="24"/>
        </w:rPr>
      </w:pPr>
      <w:r>
        <w:rPr>
          <w:sz w:val="24"/>
        </w:rPr>
        <w:t>给家乡孩子的信</w:t>
      </w:r>
    </w:p>
    <w:p>
      <w:pPr>
        <w:pStyle w:val="Normal"/>
        <w:rPr>
          <w:sz w:val="24"/>
        </w:rPr>
      </w:pPr>
      <w:r>
        <w:rPr>
          <w:sz w:val="24"/>
        </w:rPr>
        <w:t>教材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>本文是一封书信。作家巴金爷爷在信中，情真意切地表达了对家乡孩子真诚的关怀、亲切的勉励，抒发了自己要让生命开花结果的美好情感，给人以人生的启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课文内容真实具体，语言从容而又舒缓，娓娓道来，字里行间洋溢着一个仁者风范，恬淡而温情，读来真切感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教学要求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正确、较流利地朗读课文，初步达到有感情地朗读课文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本课的词语“光阴、争先恐后、羡慕、奉献”等。会用“多么……多么……”造句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初步了解课文内容，学习课文第一、二自然段。体会巴金爷爷对下一代关怀的情感。</w:t>
      </w:r>
      <w:r>
        <w:rPr>
          <w:sz w:val="24"/>
        </w:rPr>
        <w:t>1</w:t>
      </w:r>
      <w:r>
        <w:rPr>
          <w:sz w:val="24"/>
        </w:rPr>
        <w:t>、流利、有感情地朗读课文。会用“多么……多么……”、“不是……而是……”造句</w:t>
      </w:r>
      <w:r>
        <w:rPr>
          <w:sz w:val="24"/>
        </w:rPr>
        <w:t>.</w:t>
      </w:r>
      <w:r>
        <w:rPr>
          <w:sz w:val="24"/>
        </w:rPr>
        <w:t>理解重点句的意思，说出句子表达了作者怎样的思想感情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通过信中的语言文字，体会巴金爷爷对下一代关怀的情感，激发为社会添光彩、为别人奉献爱，使生命开花的愿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教学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通过文中的一、二自然段学习，体会巴金爷爷对下一代关怀的情感。理解重点句的意思，体会作者表达的思想感情，有感情地朗读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“生命开花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巴金爷爷是“杰出人物”同时又是“普通人”。</w:t>
      </w:r>
    </w:p>
    <w:p>
      <w:pPr>
        <w:pStyle w:val="Normal"/>
        <w:rPr>
          <w:sz w:val="24"/>
        </w:rPr>
      </w:pPr>
      <w:r>
        <w:rPr>
          <w:sz w:val="24"/>
        </w:rPr>
        <w:t>训练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自主读书、相互讨论，了解巴金爷爷信中的内容，领悟“生命的意义在于奉献”等重点句子的含义，体会巴金爷爷对孩子们寄予的希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、有感情地朗读课文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字里行间、从课外书以及网络中了解巴金爷爷，受到巴金爷爷为人之道的感染，从而珍惜时间，学会做人，让生命更有意义。</w:t>
      </w:r>
      <w:r>
        <w:rPr>
          <w:sz w:val="24"/>
        </w:rPr>
        <w:br/>
      </w:r>
      <w:r>
        <w:rPr>
          <w:sz w:val="24"/>
        </w:rPr>
        <w:t>五、课时安排：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教学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正确、较流利地朗读课文，初步达到有感情地朗读课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理解本课的词语“光阴、争先恐后、羡慕、奉献”等。会用“多么……多么……”造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初步了解课文内容，学习课文第一、二自然段。体会巴金爷爷对下一代关怀的情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教学重点：通过文中的一、二自然段学习，体会巴金爷爷对下一代关怀的情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教学难点：引导学生体会一二自然段中重点句子的蕴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教学准备：多媒体课件。（图片、幻灯片、音乐等）预习课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教学过程：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、谈话导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读课题，这是一封巴金爷爷写给家乡孩子的信，通过预习你们对巴金了解多少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过渡：从介绍中，我们知道了巴金爷爷是一位享誉文坛、著作很多的著名作家。在</w:t>
      </w:r>
      <w:r>
        <w:rPr>
          <w:sz w:val="24"/>
        </w:rPr>
        <w:t>2005</w:t>
      </w:r>
      <w:r>
        <w:rPr>
          <w:sz w:val="24"/>
        </w:rPr>
        <w:t>字是“真”，表里如一；一个字是“爱”，爱祖国、爱人民、爱人生。就是这样一位文坛巨匠，你知道他写作的动力是什么吗？（请同学们带着这个问题自由读课文，注意将课文读正确、流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二、感受巴金爷爷对家乡孩子的浓浓的爱。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.</w:t>
      </w:r>
      <w:r>
        <w:rPr>
          <w:sz w:val="24"/>
        </w:rPr>
        <w:t>结合学生回答出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我写作不是我有才华，而是我有感情，对我的祖国和同胞有无限的爱，我用作品表达我的这种感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）指名读；齐读；默读，用一个字来概括巴金爷爷写作的真正动力是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）结合学生回答板书：“爱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过渡：巴金爷爷对自己的祖国有着无限的爱，对自己的同胞有着无限的爱，对家乡的孩子们更有着无限的爱，这种深深的爱都融入了字里行间。让我们来读一、二两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指名读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自然段，做到正确、流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再次默读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自然段，静静地读，细细地品，画出能体会到巴金爷爷对孩子的爱的地方，在旁边写出自己的理解和感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生默读、思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   ……有时候一支笔在我的手里有千斤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 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伸出你们的右手，拿出一支笔，你们的感受是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 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一支轻如鸿毛的笔在巴金爷爷的手中有千斤重，他要用千斤重的笔给家乡的孩子回信，这种困难可想而知，所以他不能给（每个同学写一封回信），也不能（给每个同学回一小段话），就连（给你们大家回一封信也十分吃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  怎么办呢？无论如何，我不能使家乡的孩子们失望，我终于拿起了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  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哪几个词语最让你感动？说出你的感受，读出你的感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  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从怎么办呢？你感受到什么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  请原谅，我今年不能回家乡，……我多么想看见你们天真的笑脸，多么想听见你们歌唱般的话语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从今年你读懂了什么？所以巴金爷爷多么我多么想看见你们天真的笑脸，多么想听见你们歌唱般的话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 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投影出示：……我多么想看见你们天真的笑脸，多么想听见你们歌唱般的话语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 家乡的孩子们读到巴金爷爷的这封信，多么（想），多么（想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 我读了巴金爷爷的这封信，多么，多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 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选择一句话进行说话练习。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相信我们此时再来读这一句话一定能读得更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 </w:t>
      </w:r>
      <w:r>
        <w:rPr>
          <w:sz w:val="24"/>
        </w:rPr>
        <w:t>5.</w:t>
      </w:r>
      <w:r>
        <w:rPr>
          <w:sz w:val="24"/>
        </w:rPr>
        <w:t>指导看图，加深感受，感情朗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 请同学仔细观察</w:t>
      </w:r>
      <w:r>
        <w:rPr>
          <w:sz w:val="24"/>
        </w:rPr>
        <w:t>P152</w:t>
      </w:r>
      <w:r>
        <w:rPr>
          <w:sz w:val="24"/>
        </w:rPr>
        <w:t>、</w:t>
      </w:r>
      <w:r>
        <w:rPr>
          <w:sz w:val="24"/>
        </w:rPr>
        <w:t>155</w:t>
      </w:r>
      <w:r>
        <w:rPr>
          <w:sz w:val="24"/>
        </w:rPr>
        <w:t>两幅图，看看两幅图中的巴金爷爷有什么不同？（特别是面部表情）为什么会有这种不同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 让我们再次回到课文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自然段，去感受巴金爷爷对家乡孩子这份无限有爱。（齐读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  三、对比朗读，启示思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1.</w:t>
      </w:r>
      <w:r>
        <w:rPr>
          <w:sz w:val="24"/>
        </w:rPr>
        <w:t>巴金爷爷以他的爱感动了家乡的孩子们，更以他的真诚感动了所有的读者，感动了全中国。他被评为</w:t>
      </w:r>
      <w:r>
        <w:rPr>
          <w:sz w:val="24"/>
        </w:rPr>
        <w:t>2003</w:t>
      </w:r>
      <w:r>
        <w:rPr>
          <w:sz w:val="24"/>
        </w:rPr>
        <w:t>年度感动中国的十大人物之一，请看评委会的颁奖辞。范读，齐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穿越一个世纪，见证沧桑百年，刻画历史巨变，一个生命竟如此厚重。他在字里行间燃烧的激情，点亮多少人灵魂的灯塔；他在人生中真诚的行走，叩响多少人心灵的大门。他贯穿于文字和生命中的热情、忧患、良知，将在文学史册中永远闪耀着璀璨的光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就是这样一位文坛巨匠，一位感动全中国的伟大作家，他又是如何评价自己的？己的一生的呢？（请自由读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自然段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一位在别人眼中享誉世界，感动全中国的伟大人物，在自己的眼中却是一个普通人，只是老老实实，平平凡凡地走过了这一生……这又将带给我们怎样的启示呢？请大家回去思考这个问题，我们下节课继续交流。</w:t>
      </w:r>
      <w:r>
        <w:rPr>
          <w:sz w:val="24"/>
        </w:rPr>
        <w:t>2</w:t>
      </w:r>
      <w:r>
        <w:rPr>
          <w:sz w:val="24"/>
        </w:rPr>
        <w:t>）边交流边有感情朗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家乡的孩子们，感谢你们给我这个老人带来温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如何理解“温暖”？为何“温暖”？（结合学生回答感受巴金爷爷对家乡孩子的爱，感受巴金爷爷一颗心存感激的心，并将这种感受读出来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可自然过渡到前一句话：我数了数，一共</w:t>
      </w:r>
      <w:r>
        <w:rPr>
          <w:sz w:val="24"/>
        </w:rPr>
        <w:t>40</w:t>
      </w:r>
      <w:r>
        <w:rPr>
          <w:sz w:val="24"/>
        </w:rPr>
        <w:t>封，好像你们都站在我面前，争先恐后，讲个不停，好不热闹！（一个身体不好的</w:t>
      </w:r>
      <w:r>
        <w:rPr>
          <w:sz w:val="24"/>
        </w:rPr>
        <w:t>87</w:t>
      </w:r>
      <w:r>
        <w:rPr>
          <w:sz w:val="24"/>
        </w:rPr>
        <w:t>岁的老人，喜欢这种热闹吗？巴金爷爷喜欢吗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教学后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课文内容说得亲切，明白如话，学生读了几遍之后，能体会到巴金对家乡孩子的关爱之情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br/>
        <w:br/>
      </w:r>
      <w:r>
        <w:rPr>
          <w:sz w:val="24"/>
        </w:rPr>
        <w:t xml:space="preserve">                          </w:t>
      </w:r>
      <w:r>
        <w:rPr>
          <w:sz w:val="24"/>
        </w:rPr>
        <w:t>第二课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教学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流利、有感情地朗读课文。会用“多么……多么……”、“不是……而是……”造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理解重点句的意思，说出句子表达了作者怎样的思想感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通过信中的语言文字，体会巴金爷爷对下一代关怀的情感，激发为社会添光彩、为别人奉献爱，使生命开花的愿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教学重难点：理解重点句的意思，体会作者表达的思想感情，有感情地朗读课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教学过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、复习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屏幕滚动播放巴金的图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师：同学们，从屏幕不停滚动播放的图片中，我们已经知道这位就是巴金老爷爷，通过上堂课的学习，谁来说说你知道了什么？</w:t>
      </w:r>
    </w:p>
    <w:p>
      <w:pPr>
        <w:pStyle w:val="Normal"/>
        <w:rPr>
          <w:sz w:val="24"/>
        </w:rPr>
      </w:pPr>
      <w:r>
        <w:rPr>
          <w:sz w:val="24"/>
        </w:rPr>
        <w:t>生交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我知道这是巴金写给家乡孩子的信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我知道当时巴金老爷爷已经</w:t>
      </w:r>
      <w:r>
        <w:rPr>
          <w:sz w:val="24"/>
        </w:rPr>
        <w:t>87</w:t>
      </w:r>
      <w:r>
        <w:rPr>
          <w:sz w:val="24"/>
        </w:rPr>
        <w:t>岁，而且身体有病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师：通过上堂课的学习，我发现同学们对巴金老爷爷特别感兴趣，想了解有关他的更多内容，我特地到网上收集了一些有关于他的资料，如巴金的作品、人们对巴金的评价等等，你对什么感兴趣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指名交流，上机操作，朗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我们的时间非常有限，如果同学们想了解更多有关巴金的内容，我们可以利用课余时间上网查阅。现在，我想问问同学们，通过对巴金深入的了解，你想对巴金说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生：巴金的作品真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生：巴金真是一位了不起的人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师：看来，同学们对巴金的评价也相当高，那么，让我们来看看巴金老爷爷对自己的评价又怎样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二、精读课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学生自由读课文第三自然段，思考上问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生交流：巴金老爷爷觉得自己只是一个普通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出示相关句子品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师：针对社会各界和同学们对巴金的评价，以及他自己对自己的评价，你有什么疑问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生：大家都认为巴金很了不起，可他为何在自己信中说自己只是普通的一个人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生交流，出示相关句子读，感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板书：平平凡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师：巴金是这样教育家乡的孩子就算有了成绩也要把自己看成普通人，也教育了我们在坐的每一位同学。那么，这节巴金除了教育我们要做普通人，还对我们进行了哪些教育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  学生再读课文，找出相关语句，交流感受。根据学生交流，出示相应句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板书：乐于奉献  开花结果  生感情齐读第三自然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学习第四自然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师：巴金老爷爷除了教育我们要做普通人、要乐于奉献、要让生命开花结果外，是否还对我们进行了其它方面的教育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生；有，珍惜时间 学生齐读第四自然段，交流巴金是如何教育我们珍惜时间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学习第五、六自然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师：巴金老爷爷除了通过对自己的评价来教育我们外，还对我提出了……，并且寄予了…… 生：希望；真诚地祝福  生齐读五、六自然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小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信我们已经学完了，通过学习我们知道了巴金老爷爷用他的一生、用他的作品来教育我们该怎样做人，此时，你想对巴金老爷爷说什么呢？  生交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配乐朗读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自然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三、课外延伸：  给巴金老爷爷的一封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学生根据自己对课文的理解，口述回信内容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以正规书写格式，给巴金老爷爷回一封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板书：　　　　　　巴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　　　　　　　　　　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　　　　　　　　　 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信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能认识本课的</w:t>
      </w:r>
      <w:r>
        <w:rPr>
          <w:sz w:val="24"/>
        </w:rPr>
        <w:t>3</w:t>
      </w:r>
      <w:r>
        <w:rPr>
          <w:sz w:val="24"/>
        </w:rPr>
        <w:t>个生字，会写本课的</w:t>
      </w:r>
      <w:r>
        <w:rPr>
          <w:sz w:val="24"/>
        </w:rPr>
        <w:t>8</w:t>
      </w:r>
      <w:r>
        <w:rPr>
          <w:sz w:val="24"/>
        </w:rPr>
        <w:t>个生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学习课文，使学生知道信是人真情实感的表露，是连接人与人心灵的纽带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诗的结构，体会诗的内容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感情地朗读这首诗，激发学生的写信热情。</w:t>
      </w:r>
    </w:p>
    <w:p>
      <w:pPr>
        <w:pStyle w:val="Normal"/>
        <w:rPr>
          <w:sz w:val="24"/>
        </w:rPr>
      </w:pPr>
      <w:r>
        <w:rPr>
          <w:sz w:val="24"/>
        </w:rPr>
        <w:t>教学重点、难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能认识本课的</w:t>
      </w:r>
      <w:r>
        <w:rPr>
          <w:sz w:val="24"/>
        </w:rPr>
        <w:t>3</w:t>
      </w:r>
      <w:r>
        <w:rPr>
          <w:sz w:val="24"/>
        </w:rPr>
        <w:t>个生字，会写本课的</w:t>
      </w:r>
      <w:r>
        <w:rPr>
          <w:sz w:val="24"/>
        </w:rPr>
        <w:t>8</w:t>
      </w:r>
      <w:r>
        <w:rPr>
          <w:sz w:val="24"/>
        </w:rPr>
        <w:t>个生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感情地朗读这首诗，激发学生的写信热情。</w:t>
      </w:r>
    </w:p>
    <w:p>
      <w:pPr>
        <w:pStyle w:val="Normal"/>
        <w:rPr>
          <w:sz w:val="24"/>
        </w:rPr>
      </w:pPr>
      <w:r>
        <w:rPr>
          <w:sz w:val="24"/>
        </w:rPr>
        <w:t>教学时数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课时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能认识本课的</w:t>
      </w:r>
      <w:r>
        <w:rPr>
          <w:sz w:val="24"/>
        </w:rPr>
        <w:t>3</w:t>
      </w:r>
      <w:r>
        <w:rPr>
          <w:sz w:val="24"/>
        </w:rPr>
        <w:t>个生字，会写本课的</w:t>
      </w:r>
      <w:r>
        <w:rPr>
          <w:sz w:val="24"/>
        </w:rPr>
        <w:t>8</w:t>
      </w:r>
      <w:r>
        <w:rPr>
          <w:sz w:val="24"/>
        </w:rPr>
        <w:t>个生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诗的结构，体会诗的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导入新课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板书：信。齐读课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我们读过巴金爷爷给家乡孩子的信，今天我们再来读一首诗——《信》。</w:t>
      </w:r>
    </w:p>
    <w:p>
      <w:pPr>
        <w:pStyle w:val="Normal"/>
        <w:rPr>
          <w:sz w:val="24"/>
        </w:rPr>
      </w:pPr>
      <w:r>
        <w:rPr>
          <w:sz w:val="24"/>
        </w:rPr>
        <w:t>二、读一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读。学生自由朗读诗歌，读通句子，注意生字读音。</w:t>
      </w:r>
    </w:p>
    <w:p>
      <w:pPr>
        <w:pStyle w:val="Normal"/>
        <w:rPr>
          <w:sz w:val="24"/>
        </w:rPr>
      </w:pPr>
      <w:r>
        <w:rPr>
          <w:sz w:val="24"/>
        </w:rPr>
        <w:t>（课文比较短小，贴近儿童生活，贴近学生的水平，孩子基本能读下来，所以，请学生自读。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价读。指名朗读诗歌，同学评议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性读。、这首诗很有意思吗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替雏鸟给妈妈写，让妈妈快回巢，天已经黄昏。”“替花朵给蜜蜂写，赶快来采蜜，花已姹紫嫣红。”样式都差不多，。</w:t>
      </w:r>
    </w:p>
    <w:p>
      <w:pPr>
        <w:pStyle w:val="Normal"/>
        <w:rPr>
          <w:sz w:val="24"/>
        </w:rPr>
      </w:pPr>
      <w:r>
        <w:rPr>
          <w:sz w:val="24"/>
        </w:rPr>
        <w:t>也会这样写是吗，大家也有信心当小诗人吗？</w:t>
      </w:r>
    </w:p>
    <w:p>
      <w:pPr>
        <w:pStyle w:val="Normal"/>
        <w:rPr>
          <w:sz w:val="24"/>
        </w:rPr>
      </w:pPr>
      <w:r>
        <w:rPr>
          <w:sz w:val="24"/>
        </w:rPr>
        <w:t>三、拓展练习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编一编。学生编诗。老师打开屏幕文档，把学生的作品打出来。如：替花朵给蝴蝶写，赶快来跳舞，我们已经搭好了舞台。</w:t>
      </w:r>
    </w:p>
    <w:p>
      <w:pPr>
        <w:pStyle w:val="Normal"/>
        <w:rPr>
          <w:sz w:val="24"/>
        </w:rPr>
      </w:pPr>
      <w:r>
        <w:rPr>
          <w:sz w:val="24"/>
        </w:rPr>
        <w:t>替小鸟给人类写，归还我们的家园吧，我们需要森林。</w:t>
      </w:r>
    </w:p>
    <w:p>
      <w:pPr>
        <w:pStyle w:val="Normal"/>
        <w:rPr>
          <w:sz w:val="24"/>
        </w:rPr>
      </w:pPr>
      <w:r>
        <w:rPr>
          <w:sz w:val="24"/>
        </w:rPr>
        <w:t>替树给鸟写，快来安家吧，我已长得枝繁叶茂。</w:t>
      </w:r>
    </w:p>
    <w:p>
      <w:pPr>
        <w:pStyle w:val="Normal"/>
        <w:rPr>
          <w:sz w:val="24"/>
        </w:rPr>
      </w:pPr>
      <w:r>
        <w:rPr>
          <w:sz w:val="24"/>
        </w:rPr>
        <w:t>替树给树写，凉爽的风来了，让我们共同高歌吧。</w:t>
      </w:r>
    </w:p>
    <w:p>
      <w:pPr>
        <w:pStyle w:val="Normal"/>
        <w:rPr>
          <w:sz w:val="24"/>
        </w:rPr>
      </w:pPr>
      <w:r>
        <w:rPr>
          <w:sz w:val="24"/>
        </w:rPr>
        <w:t>（老师别出心裁，捕捉学生生命中的诗意体验，当堂把学生的作品打出来，使学生的口头作品得到及时展现，给了学生成功的体验。极大地激发学生的表达愿望。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赏析学生作品。</w:t>
      </w:r>
    </w:p>
    <w:p>
      <w:pPr>
        <w:pStyle w:val="Normal"/>
        <w:rPr>
          <w:sz w:val="24"/>
        </w:rPr>
      </w:pPr>
      <w:r>
        <w:rPr>
          <w:sz w:val="24"/>
        </w:rPr>
        <w:t>让我们也加个开头和结尾吧：（借用课文的开头和结尾）</w:t>
      </w:r>
    </w:p>
    <w:p>
      <w:pPr>
        <w:pStyle w:val="Normal"/>
        <w:rPr>
          <w:sz w:val="24"/>
        </w:rPr>
      </w:pPr>
      <w:r>
        <w:rPr>
          <w:sz w:val="24"/>
        </w:rPr>
        <w:t>四、议一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刚才读我们自己的诗，有什么发现？</w:t>
      </w:r>
    </w:p>
    <w:p>
      <w:pPr>
        <w:pStyle w:val="Normal"/>
        <w:rPr>
          <w:sz w:val="24"/>
        </w:rPr>
      </w:pPr>
      <w:r>
        <w:rPr>
          <w:sz w:val="24"/>
        </w:rPr>
        <w:t>教师小结：我们写信的时候就要用心，表达出自己的感情。</w:t>
      </w:r>
    </w:p>
    <w:p>
      <w:pPr>
        <w:pStyle w:val="Normal"/>
        <w:rPr>
          <w:sz w:val="24"/>
        </w:rPr>
      </w:pPr>
      <w:r>
        <w:rPr>
          <w:sz w:val="24"/>
        </w:rPr>
        <w:t>板书：用心用情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自己的作品。</w:t>
      </w:r>
    </w:p>
    <w:p>
      <w:pPr>
        <w:pStyle w:val="Normal"/>
        <w:rPr>
          <w:sz w:val="24"/>
        </w:rPr>
      </w:pPr>
      <w:r>
        <w:rPr>
          <w:sz w:val="24"/>
        </w:rPr>
        <w:t>课后延伸：背诵课文，仿写诗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rPr>
          <w:sz w:val="24"/>
        </w:rPr>
      </w:pPr>
      <w:r>
        <w:rPr>
          <w:sz w:val="24"/>
        </w:rPr>
        <w:t>课时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学习课文，使学生知道信是人真情实感的表露，是连接人与人心灵的纽带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感情地朗读这首诗，激发学生的写信热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复习本单元课文</w:t>
      </w:r>
    </w:p>
    <w:p>
      <w:pPr>
        <w:pStyle w:val="Normal"/>
        <w:rPr>
          <w:sz w:val="24"/>
        </w:rPr>
      </w:pPr>
      <w:r>
        <w:rPr>
          <w:sz w:val="24"/>
        </w:rPr>
        <w:t>二、语文实践活动：了解书信邮递的过程。</w:t>
      </w:r>
    </w:p>
    <w:p>
      <w:pPr>
        <w:pStyle w:val="Normal"/>
        <w:rPr>
          <w:sz w:val="24"/>
        </w:rPr>
      </w:pPr>
      <w:r>
        <w:rPr>
          <w:sz w:val="24"/>
        </w:rPr>
        <w:t>１．布置调查。读懂ｐ１１</w:t>
      </w:r>
      <w:r>
        <w:rPr>
          <w:sz w:val="24"/>
        </w:rPr>
        <w:t>5</w:t>
      </w:r>
      <w:r>
        <w:rPr>
          <w:sz w:val="24"/>
        </w:rPr>
        <w:t>的《调查信的旅程》，理解两个问题：信怎么到了邮局，信怎么从一个地方的邮局到了另一个地方的邮局？谈谈自己准备怎样调查。（可以问自己的爸爸妈妈，也可以亲自到邮局采访邮局工作人员。）</w:t>
      </w:r>
    </w:p>
    <w:p>
      <w:pPr>
        <w:pStyle w:val="Normal"/>
        <w:rPr>
          <w:sz w:val="24"/>
        </w:rPr>
      </w:pPr>
      <w:r>
        <w:rPr>
          <w:sz w:val="24"/>
        </w:rPr>
        <w:t>２．组成调查小组，课下调查信的旅程。</w:t>
      </w:r>
    </w:p>
    <w:p>
      <w:pPr>
        <w:pStyle w:val="Normal"/>
        <w:rPr>
          <w:sz w:val="24"/>
        </w:rPr>
      </w:pPr>
      <w:r>
        <w:rPr>
          <w:sz w:val="24"/>
        </w:rPr>
        <w:t>３．集体交流调查情况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汇报调查方法。（是怎样合作完成的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汇报调查结果。（其中信怎么从一个地方到另一个地方的答案有多种，比如通过火车、轮船或飞机等。）</w:t>
      </w:r>
    </w:p>
    <w:p>
      <w:pPr>
        <w:pStyle w:val="Normal"/>
        <w:rPr>
          <w:sz w:val="24"/>
        </w:rPr>
      </w:pPr>
      <w:r>
        <w:rPr>
          <w:sz w:val="24"/>
        </w:rPr>
        <w:t>二、学习写信的格式。（语文天地中的金钥匙和畅所欲言）</w:t>
      </w:r>
    </w:p>
    <w:p>
      <w:pPr>
        <w:pStyle w:val="Normal"/>
        <w:rPr>
          <w:sz w:val="24"/>
        </w:rPr>
      </w:pPr>
      <w:r>
        <w:rPr>
          <w:sz w:val="24"/>
        </w:rPr>
        <w:t>１．观察用过的信封，你发现了什么？（信封的格式）</w:t>
      </w:r>
    </w:p>
    <w:p>
      <w:pPr>
        <w:pStyle w:val="Normal"/>
        <w:rPr>
          <w:sz w:val="24"/>
        </w:rPr>
      </w:pPr>
      <w:r>
        <w:rPr>
          <w:sz w:val="24"/>
        </w:rPr>
        <w:t>２．结合金钥匙，教师讲解信封的正确格式：</w:t>
      </w:r>
    </w:p>
    <w:p>
      <w:pPr>
        <w:pStyle w:val="Normal"/>
        <w:rPr>
          <w:sz w:val="24"/>
        </w:rPr>
      </w:pPr>
      <w:r>
        <w:rPr>
          <w:sz w:val="24"/>
        </w:rPr>
        <w:t>邮政编码的位置在左上角，收信人的地址在上面，中间是收信人的名字。右下角是写信人的地址和邮政编码。</w:t>
      </w:r>
    </w:p>
    <w:p>
      <w:pPr>
        <w:pStyle w:val="Normal"/>
        <w:rPr>
          <w:sz w:val="24"/>
        </w:rPr>
      </w:pPr>
      <w:r>
        <w:rPr>
          <w:sz w:val="24"/>
        </w:rPr>
        <w:t>３．信的正文也有格式要求：先在左上角写你对收信人的称呼，要顶格，然后另起一行空两个格写内容。最后还有致辞以及写信人的名字日期等。</w:t>
      </w:r>
    </w:p>
    <w:p>
      <w:pPr>
        <w:pStyle w:val="Normal"/>
        <w:rPr>
          <w:sz w:val="24"/>
        </w:rPr>
      </w:pPr>
      <w:r>
        <w:rPr>
          <w:sz w:val="24"/>
        </w:rPr>
        <w:t>板书：</w:t>
      </w:r>
    </w:p>
    <w:p>
      <w:pPr>
        <w:pStyle w:val="Normal"/>
        <w:rPr>
          <w:sz w:val="24"/>
        </w:rPr>
      </w:pPr>
      <w:r>
        <w:rPr>
          <w:sz w:val="24"/>
        </w:rPr>
        <w:t>教学后记：替鸟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对妈妈的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替花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对蜜蜂的期盼</w:t>
      </w:r>
    </w:p>
    <w:p>
      <w:pPr>
        <w:pStyle w:val="Normal"/>
        <w:ind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47650</wp:posOffset>
                </wp:positionV>
                <wp:extent cx="1143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-19.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346710</wp:posOffset>
                </wp:positionV>
                <wp:extent cx="114300" cy="990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-27.3pt;width:8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替大海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小船的关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与人心灵的纽带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替云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滋润大地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替树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连成森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后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语文天地十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学习“日积月累”部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区别同音字，并正确地组词说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抄写词语，能够正确书写与运用，也可以适当地补充其他词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词语卡片、句段，有关杜甫的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区别同音字，组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文中的四组汉字，分别指名读一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一起读一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反馈读后的发现，教师不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完成组词练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抄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词语卡片，大家一起读一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说说抄写这些词语的注意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课文中收集其他词语写下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词语，并用这些词语说一句话务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读一读，仿照课文内容写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熟读例句，提醒学生注意看句号，知道这是两句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读一读，了解信的别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地读一读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学生阅读文中的句子，了解这些字词表示的都是信的意思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《鸽血染红的求救信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谈话导入，激发阅读的兴趣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同学们，你们知道信鸽有什么作用吗？（学生自由发表自己的见解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板书短文的题目，动情地描述：这篇短文就记叙了一件信鸽为救自己的主人而献身的感人故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自读，整体感知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借助字典读通短文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部分生字，检查大家的认读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咕噜”“北极枭”“赫”“大鹞鹰”“桅杆”“疲乏”“葬”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分段读短文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可能多地请几位学生说说短文的主要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品读，感情军鸽不畏艰险的精神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出示问题，学生自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军鸽是在怎样的情况下接受命令的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鸽在送信的过程中遇到了哪些困难？它们是怎样面对的？结果怎样？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反馈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朗读文中描写军鸽遇敌的段落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读后的感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感情朗读短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语交际，了解其他的通讯方式，以及信和其他通讯的不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调查、了解邮信的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确地写信封，写一封信，格式正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常见的通讯设备（电话、手机）、邮信的相关录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口语交际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出示用过的信封，引导学生观察，说说发现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还了解哪些的通信方式？（指名反馈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交流：信和其他通信方式的不同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反馈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，鼓励学生写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调查、了解邮信的过程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通过课前的采访、调查，自己了解邮信的过程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交流调查的结果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手完成课本中的画图练习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同学们画的情况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图，说一说邮信的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拓展延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交流还了解的有关书信的知识。（如快递、空运等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反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写一封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正确写信封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出示已写好的大信封，引导学生观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信封书写有哪些内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书写时有哪些要求或格式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反馈，教师指导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拿出准备好的信封，试着写一写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学生写的信封，集体评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写信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生回忆书信的格式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出示书中的图：你们看，这些同学正在讨论给谁写信，写什么呢？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观察图，说说图中的小朋友准备给谁写信，写什么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说自己想给谁写信，准备写什么？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写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注意信的格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言通顺，达意清楚、具体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表达真情实感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动笔写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布置自检的任务和要求（把自检放在早读时间完成，一天一个学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2:00Z</dcterms:created>
  <dc:creator>tw</dc:creator>
  <dc:description/>
  <cp:keywords/>
  <dc:language>en-US</dc:language>
  <cp:lastModifiedBy>tw</cp:lastModifiedBy>
  <dcterms:modified xsi:type="dcterms:W3CDTF">2013-05-14T09:10:00Z</dcterms:modified>
  <cp:revision>9</cp:revision>
  <dc:subject/>
  <dc:title/>
</cp:coreProperties>
</file>