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英语期末复习计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、情况分析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学生两极分化现象比较严重，英语知识和能力水平参差不齐。其中每班还有几个非常特别的学生。针对现状，在复习过程中，我们准备以听说读写为主要的形式抓手，以英语基础知识为主要内容，指导学生在听说读写的过程中系统地梳理所学知识，从单词到词组到句子到短文，全面把握所学内容。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二、复习内容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文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学生能够正确拼写</w:t>
      </w:r>
      <w:r>
        <w:rPr>
          <w:sz w:val="28"/>
          <w:szCs w:val="28"/>
        </w:rPr>
        <w:t>let’s learn</w:t>
      </w:r>
      <w:r>
        <w:rPr>
          <w:sz w:val="28"/>
          <w:szCs w:val="28"/>
        </w:rPr>
        <w:t>的四会单词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学生能够正确、流利地认读</w:t>
      </w:r>
      <w:r>
        <w:rPr>
          <w:sz w:val="28"/>
          <w:szCs w:val="28"/>
        </w:rPr>
        <w:t>let’s talk</w:t>
      </w:r>
      <w:r>
        <w:rPr>
          <w:sz w:val="28"/>
          <w:szCs w:val="28"/>
        </w:rPr>
        <w:t>课文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Read and Write</w:t>
      </w:r>
      <w:r>
        <w:rPr>
          <w:sz w:val="28"/>
          <w:szCs w:val="28"/>
        </w:rPr>
        <w:t>中的重点句学生能够达到四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听、说、读、写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能够认读所学字母组合及辅音字母在单词中的发音　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学生阅读短文　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题型进行专项复习　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三、复习的具体措施　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词，词组的复习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按词汇表复习单词。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按归类短语复习。　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句子的复习　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句子是英语学习的重点，通过各种方法帮助学生梳理学过的句子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指导学生在语境中复习句子，让学生分清日常交际用语的运用场合。　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根据句子类型指导学生在比较中复习句子，并在归类复习的同时，进行专项性练习。　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指导学生在表演中运用句子，使复习课同样生动有趣。　　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总而言之，要把单词、词组、句子和短文作为一个有机整体，在复习过程中将它们紧密结合起来，合理安排教学内容，提高学生整体运用知识的能力。　　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以听说读写为主要途径，指导学生在复习的过程中获得综合能力的提高。要让学生多读，在紧张的复习阶段同样不忘培养学生朗读英语的习惯，所有单词、词组、句子等都是阅读材料，都要指导学生朗读，要让学生在多读多说的基础上不断提高学生听和写的能力</w:t>
      </w:r>
      <w:r>
        <w:rPr>
          <w:sz w:val="28"/>
          <w:szCs w:val="28"/>
        </w:rPr>
        <w:t>。听说读写几方面不要相互独立，要有机结合，才能相辅相成。　　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注意复习过程中的趣味性，充分调动学生的学习积极性。因为我们有一部分学生对英语学习因没有信心而缺乏兴趣，在复习时要选择合适的内容，把内容和形式有机结合，注意控制好知识的难度，要让学生有获得成功的机会和感受，尽量提高他们的兴趣，使他们也能投入到较紧张的复习中，并能在复习中取得进步。　　总之，紧张的复习工作已经全面展开，我们将以学生为主体，一切从实际出发，让所有的学生都有不同的进步与提高，并为今后的学习打下良好的基础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1:00Z</dcterms:created>
  <dc:creator>Administrator</dc:creator>
  <dc:description/>
  <cp:keywords/>
  <dc:language>en-US</dc:language>
  <cp:lastModifiedBy>Administrator</cp:lastModifiedBy>
  <dcterms:modified xsi:type="dcterms:W3CDTF">2019-06-01T08:45:00Z</dcterms:modified>
  <cp:revision>3</cp:revision>
  <dc:subject/>
  <dc:title/>
</cp:coreProperties>
</file>