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  除法</w:t>
      </w:r>
      <w:r>
        <w:rPr>
          <w:rFonts w:ascii="黑体;SimHei" w:hAnsi="黑体;SimHei" w:cs="黑体;SimHei" w:eastAsia="黑体;SimHei"/>
          <w:sz w:val="32"/>
          <w:szCs w:val="32"/>
        </w:rPr>
        <w:t>竖式</w:t>
      </w:r>
      <w:r>
        <w:rPr>
          <w:rFonts w:ascii="黑体;SimHei" w:hAnsi="黑体;SimHei" w:cs="黑体;SimHei" w:eastAsia="黑体;SimHei"/>
          <w:sz w:val="32"/>
          <w:szCs w:val="32"/>
        </w:rPr>
        <w:t>谜</w:t>
      </w:r>
    </w:p>
    <w:p>
      <w:pPr>
        <w:pStyle w:val="Normal"/>
        <w:rPr/>
      </w:pPr>
      <w:r>
        <w:rPr>
          <w:b/>
          <w:bCs/>
          <w:sz w:val="24"/>
        </w:rPr>
        <w:t>【例题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7=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195580</wp:posOffset>
                </wp:positionV>
                <wp:extent cx="257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5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85090</wp:posOffset>
                </wp:positionV>
                <wp:extent cx="894080" cy="247015"/>
                <wp:effectExtent l="4445" t="9525" r="635" b="889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4.05pt;margin-top:6.7pt;width:70.4pt;height:19.45pt" coordorigin="1281,134" coordsize="1408,389">
                <v:line id="shape_0" from="1466,134" to="2689,142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1281;top:134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32715</wp:posOffset>
                </wp:positionV>
                <wp:extent cx="238125" cy="238125"/>
                <wp:effectExtent l="6985" t="6985" r="5715" b="5715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0.55pt;margin-top:1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32715</wp:posOffset>
                </wp:positionV>
                <wp:extent cx="238125" cy="238125"/>
                <wp:effectExtent l="6985" t="6985" r="5715" b="571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06.8pt;margin-top:1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56515</wp:posOffset>
                </wp:positionV>
                <wp:extent cx="2476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4.4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79375</wp:posOffset>
                </wp:positionV>
                <wp:extent cx="238125" cy="238125"/>
                <wp:effectExtent l="6985" t="6985" r="5715" b="5715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80.55pt;margin-top:6.2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79375</wp:posOffset>
                </wp:positionV>
                <wp:extent cx="238125" cy="238125"/>
                <wp:effectExtent l="6985" t="6985" r="5715" b="5715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06.8pt;margin-top:6.2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86055</wp:posOffset>
                </wp:positionV>
                <wp:extent cx="781050" cy="9525"/>
                <wp:effectExtent l="635" t="9525" r="635" b="9525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4.65pt" to="135.25pt,15.35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rPr>
          <w:sz w:val="28"/>
          <w:u w:val="single"/>
        </w:rPr>
      </w:pPr>
      <w:r>
        <w:rPr>
          <w:sz w:val="28"/>
        </w:rPr>
        <w:t>我发现：</w:t>
      </w:r>
      <w:r>
        <w:rPr>
          <w:sz w:val="28"/>
        </w:rPr>
        <w:t>被</w:t>
      </w:r>
      <w:r>
        <w:rPr>
          <w:sz w:val="28"/>
        </w:rPr>
        <w:t>除</w:t>
      </w:r>
      <w:r>
        <w:rPr>
          <w:sz w:val="28"/>
        </w:rPr>
        <w:t>数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8890</wp:posOffset>
                </wp:positionV>
                <wp:extent cx="28575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0.7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练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】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4=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2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6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5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8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7 </w:t>
      </w: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25717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22225</wp:posOffset>
                </wp:positionV>
                <wp:extent cx="25717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.7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635</wp:posOffset>
                </wp:positionH>
                <wp:positionV relativeFrom="paragraph">
                  <wp:posOffset>26035</wp:posOffset>
                </wp:positionV>
                <wp:extent cx="25717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2.0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104140</wp:posOffset>
                </wp:positionV>
                <wp:extent cx="894080" cy="247015"/>
                <wp:effectExtent l="4445" t="9525" r="635" b="8890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61.05pt;margin-top:8.2pt;width:70.4pt;height:19.45pt" coordorigin="1221,164" coordsize="1408,389">
                <v:line id="shape_0" from="1405,164" to="2628,172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1221;top:164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142240</wp:posOffset>
                </wp:positionV>
                <wp:extent cx="238125" cy="238125"/>
                <wp:effectExtent l="6985" t="6985" r="5715" b="5715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76.8pt;margin-top:11.2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151765</wp:posOffset>
                </wp:positionV>
                <wp:extent cx="238125" cy="238125"/>
                <wp:effectExtent l="6985" t="6985" r="5715" b="5715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04.55pt;margin-top:11.9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127000</wp:posOffset>
                </wp:positionV>
                <wp:extent cx="894080" cy="247015"/>
                <wp:effectExtent l="4445" t="9525" r="635" b="8890"/>
                <wp:wrapNone/>
                <wp:docPr id="1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1.3pt;margin-top:10pt;width:70.35pt;height:19.45pt" coordorigin="4026,200" coordsize="1407,389">
                <v:line id="shape_0" from="4210,200" to="5433,208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4026;top:200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193675</wp:posOffset>
                </wp:positionV>
                <wp:extent cx="238125" cy="238125"/>
                <wp:effectExtent l="6985" t="6985" r="5715" b="5715"/>
                <wp:wrapNone/>
                <wp:docPr id="1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17.8pt;margin-top:15.2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193675</wp:posOffset>
                </wp:positionV>
                <wp:extent cx="238125" cy="238125"/>
                <wp:effectExtent l="6985" t="6985" r="5715" b="5715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43.3pt;margin-top:15.2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121285</wp:posOffset>
                </wp:positionV>
                <wp:extent cx="894080" cy="247015"/>
                <wp:effectExtent l="4445" t="9525" r="635" b="8890"/>
                <wp:wrapNone/>
                <wp:docPr id="1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57.3pt;margin-top:9.55pt;width:70.4pt;height:19.45pt" coordorigin="7146,191" coordsize="1408,389">
                <v:line id="shape_0" from="7330,191" to="8553,199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7146;top:191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197485</wp:posOffset>
                </wp:positionV>
                <wp:extent cx="238125" cy="238125"/>
                <wp:effectExtent l="6985" t="6985" r="5715" b="5715"/>
                <wp:wrapNone/>
                <wp:docPr id="2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374.55pt;margin-top:15.5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160</wp:posOffset>
                </wp:positionH>
                <wp:positionV relativeFrom="paragraph">
                  <wp:posOffset>197485</wp:posOffset>
                </wp:positionV>
                <wp:extent cx="238125" cy="238125"/>
                <wp:effectExtent l="6985" t="6985" r="5715" b="5715"/>
                <wp:wrapNone/>
                <wp:docPr id="2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400.8pt;margin-top:15.5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56515</wp:posOffset>
                </wp:positionV>
                <wp:extent cx="247650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4.4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5535</wp:posOffset>
                </wp:positionH>
                <wp:positionV relativeFrom="paragraph">
                  <wp:posOffset>98425</wp:posOffset>
                </wp:positionV>
                <wp:extent cx="24765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7.7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210</wp:posOffset>
                </wp:positionH>
                <wp:positionV relativeFrom="paragraph">
                  <wp:posOffset>92710</wp:posOffset>
                </wp:positionV>
                <wp:extent cx="247650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7.3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79375</wp:posOffset>
                </wp:positionV>
                <wp:extent cx="238125" cy="238125"/>
                <wp:effectExtent l="6985" t="6985" r="5715" b="5715"/>
                <wp:wrapNone/>
                <wp:docPr id="2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77.55pt;margin-top:6.2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88900</wp:posOffset>
                </wp:positionV>
                <wp:extent cx="238125" cy="238125"/>
                <wp:effectExtent l="6985" t="6985" r="5715" b="5715"/>
                <wp:wrapNone/>
                <wp:docPr id="2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05.3pt;margin-top:7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060</wp:posOffset>
                </wp:positionH>
                <wp:positionV relativeFrom="paragraph">
                  <wp:posOffset>111760</wp:posOffset>
                </wp:positionV>
                <wp:extent cx="238125" cy="238125"/>
                <wp:effectExtent l="6985" t="6985" r="5715" b="5715"/>
                <wp:wrapNone/>
                <wp:docPr id="27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217.8pt;margin-top:8.8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11760</wp:posOffset>
                </wp:positionV>
                <wp:extent cx="238125" cy="238125"/>
                <wp:effectExtent l="6985" t="6985" r="5715" b="5715"/>
                <wp:wrapNone/>
                <wp:docPr id="28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44.05pt;margin-top:8.8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125095</wp:posOffset>
                </wp:positionV>
                <wp:extent cx="238125" cy="238125"/>
                <wp:effectExtent l="6985" t="6985" r="5715" b="5715"/>
                <wp:wrapNone/>
                <wp:docPr id="29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74.55pt;margin-top:9.8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0160</wp:posOffset>
                </wp:positionH>
                <wp:positionV relativeFrom="paragraph">
                  <wp:posOffset>125095</wp:posOffset>
                </wp:positionV>
                <wp:extent cx="238125" cy="238125"/>
                <wp:effectExtent l="6985" t="6985" r="5715" b="5715"/>
                <wp:wrapNone/>
                <wp:docPr id="30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400.8pt;margin-top:9.8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35</wp:posOffset>
                </wp:positionH>
                <wp:positionV relativeFrom="paragraph">
                  <wp:posOffset>176530</wp:posOffset>
                </wp:positionV>
                <wp:extent cx="781050" cy="9525"/>
                <wp:effectExtent l="635" t="9525" r="635" b="9525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.9pt" to="131.5pt,14.6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10795</wp:posOffset>
                </wp:positionV>
                <wp:extent cx="781050" cy="9525"/>
                <wp:effectExtent l="635" t="9525" r="635" b="9525"/>
                <wp:wrapNone/>
                <wp:docPr id="3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85pt" to="271.75pt,1.55pt" ID="直接连接符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24130</wp:posOffset>
                </wp:positionV>
                <wp:extent cx="781050" cy="9525"/>
                <wp:effectExtent l="635" t="9525" r="635" b="9525"/>
                <wp:wrapNone/>
                <wp:docPr id="3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9pt" to="430pt,2.6pt" ID="直接连接符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45085</wp:posOffset>
                </wp:positionV>
                <wp:extent cx="285750" cy="2660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3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58420</wp:posOffset>
                </wp:positionV>
                <wp:extent cx="285750" cy="2660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4.6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1110</wp:posOffset>
                </wp:positionH>
                <wp:positionV relativeFrom="paragraph">
                  <wp:posOffset>52705</wp:posOffset>
                </wp:positionV>
                <wp:extent cx="285750" cy="266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4.1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【练习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】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7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……</w:t>
      </w:r>
      <w:r>
        <w:rPr>
          <w:sz w:val="24"/>
        </w:rPr>
        <w:t xml:space="preserve">5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9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……</w:t>
      </w:r>
      <w:r>
        <w:rPr>
          <w:sz w:val="24"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6360</wp:posOffset>
                </wp:positionH>
                <wp:positionV relativeFrom="paragraph">
                  <wp:posOffset>147955</wp:posOffset>
                </wp:positionV>
                <wp:extent cx="238125" cy="238125"/>
                <wp:effectExtent l="6985" t="6985" r="5715" b="5715"/>
                <wp:wrapNone/>
                <wp:docPr id="37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106.8pt;margin-top:11.6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3935</wp:posOffset>
                </wp:positionH>
                <wp:positionV relativeFrom="paragraph">
                  <wp:posOffset>93345</wp:posOffset>
                </wp:positionV>
                <wp:extent cx="238125" cy="238125"/>
                <wp:effectExtent l="6985" t="6985" r="5715" b="5715"/>
                <wp:wrapNone/>
                <wp:docPr id="38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79.05pt;margin-top:7.3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4310</wp:posOffset>
                </wp:positionH>
                <wp:positionV relativeFrom="paragraph">
                  <wp:posOffset>190500</wp:posOffset>
                </wp:positionV>
                <wp:extent cx="247650" cy="304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35</wp:posOffset>
                </wp:positionH>
                <wp:positionV relativeFrom="paragraph">
                  <wp:posOffset>85090</wp:posOffset>
                </wp:positionV>
                <wp:extent cx="894080" cy="247015"/>
                <wp:effectExtent l="4445" t="9525" r="635" b="8890"/>
                <wp:wrapNone/>
                <wp:docPr id="4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64.05pt;margin-top:6.7pt;width:70.4pt;height:19.45pt" coordorigin="1281,134" coordsize="1408,389">
                <v:line id="shape_0" from="1466,134" to="2689,142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1281;top:134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985</wp:posOffset>
                </wp:positionH>
                <wp:positionV relativeFrom="paragraph">
                  <wp:posOffset>132715</wp:posOffset>
                </wp:positionV>
                <wp:extent cx="238125" cy="238125"/>
                <wp:effectExtent l="6985" t="6985" r="5715" b="5715"/>
                <wp:wrapNone/>
                <wp:docPr id="41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80.55pt;margin-top:1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6360</wp:posOffset>
                </wp:positionH>
                <wp:positionV relativeFrom="paragraph">
                  <wp:posOffset>132715</wp:posOffset>
                </wp:positionV>
                <wp:extent cx="238125" cy="238125"/>
                <wp:effectExtent l="6985" t="6985" r="5715" b="5715"/>
                <wp:wrapNone/>
                <wp:docPr id="42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106.8pt;margin-top:1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910</wp:posOffset>
                </wp:positionH>
                <wp:positionV relativeFrom="paragraph">
                  <wp:posOffset>20955</wp:posOffset>
                </wp:positionV>
                <wp:extent cx="894080" cy="247015"/>
                <wp:effectExtent l="4445" t="9525" r="635" b="8890"/>
                <wp:wrapNone/>
                <wp:docPr id="43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46960"/>
                          <a:chOff x="0" y="0"/>
                          <a:chExt cx="894240" cy="2469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777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246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33.3pt;margin-top:1.65pt;width:70.35pt;height:19.45pt" coordorigin="6666,33" coordsize="1407,389">
                <v:line id="shape_0" from="6850,33" to="8073,41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任意多边形 5" coordsize="239818,390525" path="m238125,0c238125,12065,238125,40005,238125,66675c238125,93345,241935,106680,238125,133350c234315,160020,228600,173355,219075,200025c209550,226695,207645,240030,190500,266700c173355,293370,158115,312420,133350,333375c108585,354330,93345,360045,66675,371475c40005,382905,12065,387350,0,390525e" stroked="t" o:allowincell="f" style="position:absolute;left:6666;top:33;width:185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87630</wp:posOffset>
                </wp:positionV>
                <wp:extent cx="238125" cy="238125"/>
                <wp:effectExtent l="6985" t="6985" r="5715" b="5715"/>
                <wp:wrapNone/>
                <wp:docPr id="44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350.55pt;margin-top:6.9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4410</wp:posOffset>
                </wp:positionH>
                <wp:positionV relativeFrom="paragraph">
                  <wp:posOffset>87630</wp:posOffset>
                </wp:positionV>
                <wp:extent cx="238125" cy="238125"/>
                <wp:effectExtent l="6985" t="6985" r="5715" b="5715"/>
                <wp:wrapNone/>
                <wp:docPr id="45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378.3pt;margin-top:6.9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</wp:posOffset>
                </wp:positionH>
                <wp:positionV relativeFrom="paragraph">
                  <wp:posOffset>56515</wp:posOffset>
                </wp:positionV>
                <wp:extent cx="247650" cy="3048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4.4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5835</wp:posOffset>
                </wp:positionH>
                <wp:positionV relativeFrom="paragraph">
                  <wp:posOffset>194310</wp:posOffset>
                </wp:positionV>
                <wp:extent cx="285750" cy="2660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15.3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985</wp:posOffset>
                </wp:positionH>
                <wp:positionV relativeFrom="paragraph">
                  <wp:posOffset>5715</wp:posOffset>
                </wp:positionV>
                <wp:extent cx="238125" cy="238125"/>
                <wp:effectExtent l="6985" t="6985" r="5715" b="5715"/>
                <wp:wrapNone/>
                <wp:docPr id="48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350.55pt;margin-top: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985</wp:posOffset>
                </wp:positionH>
                <wp:positionV relativeFrom="paragraph">
                  <wp:posOffset>60325</wp:posOffset>
                </wp:positionV>
                <wp:extent cx="285750" cy="2660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4.7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6360</wp:posOffset>
                </wp:positionH>
                <wp:positionV relativeFrom="paragraph">
                  <wp:posOffset>60325</wp:posOffset>
                </wp:positionV>
                <wp:extent cx="285750" cy="2660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4.7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260</wp:posOffset>
                </wp:positionH>
                <wp:positionV relativeFrom="paragraph">
                  <wp:posOffset>186055</wp:posOffset>
                </wp:positionV>
                <wp:extent cx="781050" cy="9525"/>
                <wp:effectExtent l="635" t="9525" r="635" b="9525"/>
                <wp:wrapNone/>
                <wp:docPr id="51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4.65pt" to="135.25pt,15.35pt" ID="直接连接符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6735</wp:posOffset>
                </wp:positionH>
                <wp:positionV relativeFrom="paragraph">
                  <wp:posOffset>121920</wp:posOffset>
                </wp:positionV>
                <wp:extent cx="781050" cy="9525"/>
                <wp:effectExtent l="635" t="9525" r="635" b="9525"/>
                <wp:wrapNone/>
                <wp:docPr id="52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9.6pt" to="404.5pt,10.3pt" ID="直接连接符 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835</wp:posOffset>
                </wp:positionH>
                <wp:positionV relativeFrom="paragraph">
                  <wp:posOffset>179070</wp:posOffset>
                </wp:positionV>
                <wp:extent cx="285750" cy="2660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14.1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6360</wp:posOffset>
                </wp:positionH>
                <wp:positionV relativeFrom="paragraph">
                  <wp:posOffset>45085</wp:posOffset>
                </wp:positionV>
                <wp:extent cx="285750" cy="2660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5pt;mso-wrap-distance-left:9.05pt;mso-wrap-distance-right:9.05pt;mso-wrap-distance-top:0pt;mso-wrap-distance-bottom:0pt;margin-top:3.5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【练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】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◇</w:t>
      </w:r>
      <w:r>
        <w:rPr>
          <w:sz w:val="28"/>
          <w:szCs w:val="28"/>
        </w:rPr>
        <w:t>÷9=7</w:t>
      </w:r>
      <w:r>
        <w:rPr>
          <w:rFonts w:cs="宋体;SimSun" w:ascii="宋体;SimSun" w:hAnsi="宋体;SimSun"/>
          <w:sz w:val="28"/>
          <w:szCs w:val="28"/>
        </w:rPr>
        <w:t>……△</w:t>
      </w:r>
      <w:r>
        <w:rPr>
          <w:sz w:val="28"/>
          <w:szCs w:val="28"/>
        </w:rPr>
        <w:t>，被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◇</w:t>
      </w:r>
      <w:r>
        <w:rPr>
          <w:sz w:val="28"/>
          <w:szCs w:val="28"/>
        </w:rPr>
        <w:t>最大可以是（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☆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被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☆</w:t>
      </w:r>
      <w:r>
        <w:rPr>
          <w:sz w:val="28"/>
          <w:szCs w:val="28"/>
        </w:rPr>
        <w:t>最</w:t>
      </w:r>
      <w:r>
        <w:rPr>
          <w:sz w:val="28"/>
          <w:szCs w:val="28"/>
        </w:rPr>
        <w:t>小</w:t>
      </w:r>
      <w:r>
        <w:rPr>
          <w:sz w:val="28"/>
          <w:szCs w:val="28"/>
        </w:rPr>
        <w:t>可以是（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课  </w:t>
      </w:r>
      <w:r>
        <w:rPr>
          <w:rFonts w:ascii="黑体;SimHei" w:hAnsi="黑体;SimHei" w:cs="黑体;SimHei" w:eastAsia="黑体;SimHei"/>
          <w:sz w:val="30"/>
          <w:szCs w:val="30"/>
        </w:rPr>
        <w:t>辨认方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热身训练】</w:t>
      </w:r>
      <w:r>
        <w:rPr>
          <w:rFonts w:ascii="宋体;SimSun" w:hAnsi="宋体;SimSun" w:cs="宋体;SimSun"/>
          <w:sz w:val="24"/>
        </w:rPr>
        <w:t>填一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，画一</w:t>
      </w:r>
      <w:r>
        <w:rPr>
          <w:rFonts w:ascii="宋体;SimSun" w:hAnsi="宋体;SimSun" w:cs="宋体;SimSun"/>
          <w:sz w:val="24"/>
        </w:rPr>
        <w:t>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710</wp:posOffset>
                </wp:positionH>
                <wp:positionV relativeFrom="paragraph">
                  <wp:posOffset>104775</wp:posOffset>
                </wp:positionV>
                <wp:extent cx="1755775" cy="16586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58520"/>
                          <a:chOff x="0" y="0"/>
                          <a:chExt cx="1755720" cy="165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5800" y="394920"/>
                            <a:ext cx="12600" cy="86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848520"/>
                            <a:ext cx="913320" cy="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00" y="532800"/>
                            <a:ext cx="7092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800" y="560160"/>
                            <a:ext cx="69768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3880" y="20520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27188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5996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5060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3992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2228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7496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74960"/>
                            <a:ext cx="315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8.25pt;width:138.25pt;height:130.6pt" coordorigin="146,165" coordsize="2765,2612">
                <v:rect id="shape_0" fillcolor="white" stroked="t" o:allowincell="f" style="position:absolute;left:146;top:165;width:2764;height:2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0;top:787;width:19;height:136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;top:1501;width:1437;height:16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;top:1004;width:1116;height:98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;top:1047;width:1098;height:932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70;top:488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0;top:2168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7;top:1362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;top:1347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1;top:858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;top:830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;top:1858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3;top:1858;width:496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3300</wp:posOffset>
                </wp:positionH>
                <wp:positionV relativeFrom="paragraph">
                  <wp:posOffset>83185</wp:posOffset>
                </wp:positionV>
                <wp:extent cx="247650" cy="635"/>
                <wp:effectExtent l="635" t="57150" r="635" b="57150"/>
                <wp:wrapNone/>
                <wp:docPr id="56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6.55pt" to="198.45pt,6.55pt" ID="直线 6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 xml:space="preserve">西（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），北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），东北（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），西南（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）</w:t>
      </w:r>
    </w:p>
    <w:p>
      <w:pPr>
        <w:pStyle w:val="Normal"/>
        <w:ind w:firstLine="3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南（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），东南（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），西北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），东 （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例题】</w:t>
      </w:r>
      <w:r>
        <w:rPr>
          <w:rFonts w:ascii="宋体;SimSun" w:hAnsi="宋体;SimSun" w:cs="宋体;SimSun"/>
          <w:sz w:val="24"/>
        </w:rPr>
        <w:t>淘气周末准备去图书馆看书，他从家出发，经过路线如图，请在（   ）里写上他行进的方向。回家时，他按照原路返回，请在（   ）里写上他回家时行进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7820</wp:posOffset>
                </wp:positionH>
                <wp:positionV relativeFrom="paragraph">
                  <wp:posOffset>95250</wp:posOffset>
                </wp:positionV>
                <wp:extent cx="275590" cy="244475"/>
                <wp:effectExtent l="5080" t="5715" r="5715" b="5080"/>
                <wp:wrapNone/>
                <wp:docPr id="57" name="椭圆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4" stroked="t" o:allowincell="f" style="position:absolute;margin-left:226.6pt;margin-top:7.5pt;width:21.6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169545</wp:posOffset>
                </wp:positionV>
                <wp:extent cx="28575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.7pt;mso-wrap-distance-left:9.05pt;mso-wrap-distance-right:9.05pt;mso-wrap-distance-top:0pt;mso-wrap-distance-bottom:0pt;margin-top:13.35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71450</wp:posOffset>
                </wp:positionV>
                <wp:extent cx="695325" cy="2762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3.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115</wp:posOffset>
                </wp:positionH>
                <wp:positionV relativeFrom="paragraph">
                  <wp:posOffset>66675</wp:posOffset>
                </wp:positionV>
                <wp:extent cx="697230" cy="640080"/>
                <wp:effectExtent l="13335" t="14605" r="13335" b="14605"/>
                <wp:wrapNone/>
                <wp:docPr id="60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5.25pt" to="227.3pt,55.6pt" ID="直线 63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885</wp:posOffset>
                </wp:positionH>
                <wp:positionV relativeFrom="paragraph">
                  <wp:posOffset>66675</wp:posOffset>
                </wp:positionV>
                <wp:extent cx="430530" cy="423545"/>
                <wp:effectExtent l="13970" t="13970" r="13970" b="13970"/>
                <wp:wrapNone/>
                <wp:docPr id="61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5.25pt" to="281.4pt,38.55pt" ID="直线 63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1710</wp:posOffset>
                </wp:positionH>
                <wp:positionV relativeFrom="paragraph">
                  <wp:posOffset>153670</wp:posOffset>
                </wp:positionV>
                <wp:extent cx="381000" cy="352425"/>
                <wp:effectExtent l="3810" t="0" r="635" b="3810"/>
                <wp:wrapNone/>
                <wp:docPr id="62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2.1pt" to="207.25pt,39.8pt" ID="直线 64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0885</wp:posOffset>
                </wp:positionH>
                <wp:positionV relativeFrom="paragraph">
                  <wp:posOffset>30480</wp:posOffset>
                </wp:positionV>
                <wp:extent cx="323850" cy="314325"/>
                <wp:effectExtent l="3810" t="3810" r="0" b="0"/>
                <wp:wrapNone/>
                <wp:docPr id="63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.4pt" to="283pt,27.1pt" ID="直线 6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00</wp:posOffset>
                </wp:positionH>
                <wp:positionV relativeFrom="paragraph">
                  <wp:posOffset>173355</wp:posOffset>
                </wp:positionV>
                <wp:extent cx="314325" cy="323850"/>
                <wp:effectExtent l="0" t="0" r="3810" b="3810"/>
                <wp:wrapNone/>
                <wp:docPr id="64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3.65pt" to="274.7pt,39.1pt" ID="直线 65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0875</wp:posOffset>
                </wp:positionH>
                <wp:positionV relativeFrom="paragraph">
                  <wp:posOffset>111760</wp:posOffset>
                </wp:positionV>
                <wp:extent cx="695325" cy="2762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8.8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4585</wp:posOffset>
                </wp:positionH>
                <wp:positionV relativeFrom="paragraph">
                  <wp:posOffset>99060</wp:posOffset>
                </wp:positionV>
                <wp:extent cx="342900" cy="323850"/>
                <wp:effectExtent l="0" t="3810" r="3810" b="635"/>
                <wp:wrapNone/>
                <wp:docPr id="66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8pt" to="215.5pt,33.25pt" ID="直线 65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65735</wp:posOffset>
                </wp:positionV>
                <wp:extent cx="285750" cy="4660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.7pt;mso-wrap-distance-left:9.05pt;mso-wrap-distance-right:9.05pt;mso-wrap-distance-top:0pt;mso-wrap-distance-bottom:0pt;margin-top:13.0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1090</wp:posOffset>
                </wp:positionH>
                <wp:positionV relativeFrom="paragraph">
                  <wp:posOffset>180975</wp:posOffset>
                </wp:positionV>
                <wp:extent cx="695325" cy="2762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4.2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2095</wp:posOffset>
                </wp:positionH>
                <wp:positionV relativeFrom="paragraph">
                  <wp:posOffset>62865</wp:posOffset>
                </wp:positionV>
                <wp:extent cx="751840" cy="2762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5pt;mso-wrap-distance-left:9.05pt;mso-wrap-distance-right:9.05pt;mso-wrap-distance-top:0pt;mso-wrap-distance-bottom:0pt;margin-top:4.9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2485</wp:posOffset>
                </wp:positionH>
                <wp:positionV relativeFrom="paragraph">
                  <wp:posOffset>347980</wp:posOffset>
                </wp:positionV>
                <wp:extent cx="1062990" cy="9525"/>
                <wp:effectExtent l="635" t="19050" r="635" b="19050"/>
                <wp:wrapNone/>
                <wp:docPr id="70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7.4pt" to="149.2pt,28.1pt" ID="直线 6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215900</wp:posOffset>
                </wp:positionV>
                <wp:extent cx="275590" cy="244475"/>
                <wp:effectExtent l="5080" t="5715" r="5715" b="5080"/>
                <wp:wrapNone/>
                <wp:docPr id="71" name="椭圆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5" stroked="t" o:allowincell="f" style="position:absolute;margin-left:151.6pt;margin-top:17pt;width:21.6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5215</wp:posOffset>
                </wp:positionH>
                <wp:positionV relativeFrom="paragraph">
                  <wp:posOffset>320040</wp:posOffset>
                </wp:positionV>
                <wp:extent cx="10160" cy="517525"/>
                <wp:effectExtent l="19050" t="635" r="19050" b="635"/>
                <wp:wrapNone/>
                <wp:docPr id="72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1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5.2pt" to="286.2pt,65.9pt" ID="直线 6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3135</wp:posOffset>
                </wp:positionH>
                <wp:positionV relativeFrom="paragraph">
                  <wp:posOffset>84455</wp:posOffset>
                </wp:positionV>
                <wp:extent cx="275590" cy="244475"/>
                <wp:effectExtent l="5080" t="5715" r="5715" b="5080"/>
                <wp:wrapNone/>
                <wp:docPr id="73" name="椭圆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7" stroked="t" o:allowincell="f" style="position:absolute;margin-left:275.05pt;margin-top:6.65pt;width:21.6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8710</wp:posOffset>
                </wp:positionH>
                <wp:positionV relativeFrom="paragraph">
                  <wp:posOffset>262255</wp:posOffset>
                </wp:positionV>
                <wp:extent cx="638175" cy="635"/>
                <wp:effectExtent l="635" t="57150" r="0" b="57150"/>
                <wp:wrapNone/>
                <wp:docPr id="74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65pt" to="137.5pt,20.65pt" ID="直线 64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985</wp:posOffset>
                </wp:positionH>
                <wp:positionV relativeFrom="paragraph">
                  <wp:posOffset>348615</wp:posOffset>
                </wp:positionV>
                <wp:extent cx="635" cy="419100"/>
                <wp:effectExtent l="57150" t="635" r="57150" b="0"/>
                <wp:wrapNone/>
                <wp:docPr id="75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7.45pt" to="290.55pt,60.4pt" ID="直线 6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7125</wp:posOffset>
                </wp:positionH>
                <wp:positionV relativeFrom="paragraph">
                  <wp:posOffset>443865</wp:posOffset>
                </wp:positionV>
                <wp:extent cx="581025" cy="635"/>
                <wp:effectExtent l="0" t="57150" r="635" b="57150"/>
                <wp:wrapNone/>
                <wp:docPr id="76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34.95pt" to="134.45pt,34.95pt" ID="直线 66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92075</wp:posOffset>
                </wp:positionV>
                <wp:extent cx="285750" cy="484505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15pt;mso-wrap-distance-left:9.05pt;mso-wrap-distance-right:9.05pt;mso-wrap-distance-top:0pt;mso-wrap-distance-bottom:0pt;margin-top:7.2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0135</wp:posOffset>
                </wp:positionH>
                <wp:positionV relativeFrom="paragraph">
                  <wp:posOffset>15240</wp:posOffset>
                </wp:positionV>
                <wp:extent cx="695325" cy="27622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260</wp:posOffset>
                </wp:positionH>
                <wp:positionV relativeFrom="paragraph">
                  <wp:posOffset>215265</wp:posOffset>
                </wp:positionV>
                <wp:extent cx="304800" cy="3238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16.95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4730</wp:posOffset>
                </wp:positionH>
                <wp:positionV relativeFrom="paragraph">
                  <wp:posOffset>159385</wp:posOffset>
                </wp:positionV>
                <wp:extent cx="635" cy="409575"/>
                <wp:effectExtent l="57150" t="0" r="57150" b="635"/>
                <wp:wrapNone/>
                <wp:docPr id="8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2.55pt" to="279.9pt,44.75pt" ID="直线 6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8860</wp:posOffset>
                </wp:positionH>
                <wp:positionV relativeFrom="paragraph">
                  <wp:posOffset>30480</wp:posOffset>
                </wp:positionV>
                <wp:extent cx="695325" cy="27622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2.4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51435</wp:posOffset>
                </wp:positionV>
                <wp:extent cx="695325" cy="2762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4.0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2905</wp:posOffset>
                </wp:positionH>
                <wp:positionV relativeFrom="paragraph">
                  <wp:posOffset>22860</wp:posOffset>
                </wp:positionV>
                <wp:extent cx="695325" cy="27622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.8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4390</wp:posOffset>
                </wp:positionH>
                <wp:positionV relativeFrom="paragraph">
                  <wp:posOffset>34925</wp:posOffset>
                </wp:positionV>
                <wp:extent cx="658495" cy="33337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2.7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发现：淘</w:t>
      </w:r>
      <w:r>
        <w:rPr>
          <w:rFonts w:ascii="宋体;SimSun" w:hAnsi="宋体;SimSun" w:cs="宋体;SimSun"/>
          <w:sz w:val="24"/>
        </w:rPr>
        <w:t>气去和回的方向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练习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sz w:val="24"/>
        </w:rPr>
        <w:t>是笑笑周末去奶奶家玩的往返路线图</w:t>
      </w:r>
      <w:r>
        <w:rPr>
          <w:rFonts w:ascii="宋体;SimSun" w:hAnsi="宋体;SimSun" w:cs="宋体;SimSun"/>
          <w:sz w:val="24"/>
        </w:rPr>
        <w:t>，请在（    ）里写上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890</wp:posOffset>
                </wp:positionH>
                <wp:positionV relativeFrom="paragraph">
                  <wp:posOffset>93345</wp:posOffset>
                </wp:positionV>
                <wp:extent cx="876300" cy="27622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7.3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060</wp:posOffset>
                </wp:positionH>
                <wp:positionV relativeFrom="paragraph">
                  <wp:posOffset>180975</wp:posOffset>
                </wp:positionV>
                <wp:extent cx="75565" cy="75565"/>
                <wp:effectExtent l="5715" t="5715" r="5080" b="5080"/>
                <wp:wrapNone/>
                <wp:docPr id="86" name="椭圆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2" fillcolor="white" stroked="t" o:allowincell="f" style="position:absolute;margin-left:217.8pt;margin-top:14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6610</wp:posOffset>
                </wp:positionH>
                <wp:positionV relativeFrom="paragraph">
                  <wp:posOffset>142875</wp:posOffset>
                </wp:positionV>
                <wp:extent cx="695325" cy="635"/>
                <wp:effectExtent l="635" t="57150" r="0" b="57150"/>
                <wp:wrapNone/>
                <wp:docPr id="87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1.25pt" to="319pt,11.25pt" ID="直线 6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2010</wp:posOffset>
                </wp:positionH>
                <wp:positionV relativeFrom="paragraph">
                  <wp:posOffset>66675</wp:posOffset>
                </wp:positionV>
                <wp:extent cx="658495" cy="33337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奶奶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25pt;mso-wrap-distance-left:9.05pt;mso-wrap-distance-right:9.05pt;mso-wrap-distance-top:0pt;mso-wrap-distance-bottom:0pt;margin-top:5.2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奶奶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3525</wp:posOffset>
                </wp:positionH>
                <wp:positionV relativeFrom="paragraph">
                  <wp:posOffset>1270</wp:posOffset>
                </wp:positionV>
                <wp:extent cx="9525" cy="1190625"/>
                <wp:effectExtent l="19050" t="635" r="19050" b="635"/>
                <wp:wrapNone/>
                <wp:docPr id="89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9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1pt" to="221.45pt,93.8pt" ID="直线 668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3685</wp:posOffset>
                </wp:positionH>
                <wp:positionV relativeFrom="paragraph">
                  <wp:posOffset>1905</wp:posOffset>
                </wp:positionV>
                <wp:extent cx="1733550" cy="9525"/>
                <wp:effectExtent l="635" t="19050" r="635" b="19050"/>
                <wp:wrapNone/>
                <wp:docPr id="90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0.15pt" to="358pt,0.85pt" ID="直线 6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7800</wp:posOffset>
                </wp:positionH>
                <wp:positionV relativeFrom="paragraph">
                  <wp:posOffset>134620</wp:posOffset>
                </wp:positionV>
                <wp:extent cx="9525" cy="561975"/>
                <wp:effectExtent l="55880" t="0" r="49530" b="635"/>
                <wp:wrapNone/>
                <wp:docPr id="91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0.6pt" to="214.7pt,54.8pt" ID="直线 69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4075</wp:posOffset>
                </wp:positionH>
                <wp:positionV relativeFrom="paragraph">
                  <wp:posOffset>87630</wp:posOffset>
                </wp:positionV>
                <wp:extent cx="638175" cy="635"/>
                <wp:effectExtent l="0" t="57150" r="635" b="57150"/>
                <wp:wrapNone/>
                <wp:docPr id="92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6.9pt" to="317.45pt,6.9pt" ID="直线 69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7885</wp:posOffset>
                </wp:positionH>
                <wp:positionV relativeFrom="paragraph">
                  <wp:posOffset>182880</wp:posOffset>
                </wp:positionV>
                <wp:extent cx="742950" cy="27622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14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</wp:posOffset>
                </wp:positionH>
                <wp:positionV relativeFrom="paragraph">
                  <wp:posOffset>182880</wp:posOffset>
                </wp:positionV>
                <wp:extent cx="695325" cy="27622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4.4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6135</wp:posOffset>
                </wp:positionH>
                <wp:positionV relativeFrom="paragraph">
                  <wp:posOffset>59055</wp:posOffset>
                </wp:positionV>
                <wp:extent cx="904875" cy="27622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5pt;mso-wrap-distance-left:9.05pt;mso-wrap-distance-right:9.05pt;mso-wrap-distance-top:0pt;mso-wrap-distance-bottom:0pt;margin-top:4.6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9885</wp:posOffset>
                </wp:positionH>
                <wp:positionV relativeFrom="paragraph">
                  <wp:posOffset>3810</wp:posOffset>
                </wp:positionV>
                <wp:extent cx="19050" cy="571500"/>
                <wp:effectExtent l="41910" t="635" r="53975" b="0"/>
                <wp:wrapNone/>
                <wp:docPr id="96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0.3pt" to="229pt,45.25pt" ID="直线 6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4160</wp:posOffset>
                </wp:positionH>
                <wp:positionV relativeFrom="paragraph">
                  <wp:posOffset>175260</wp:posOffset>
                </wp:positionV>
                <wp:extent cx="962025" cy="27622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13.8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390</wp:posOffset>
                </wp:positionH>
                <wp:positionV relativeFrom="paragraph">
                  <wp:posOffset>194310</wp:posOffset>
                </wp:positionV>
                <wp:extent cx="609600" cy="32385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笑笑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15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笑笑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1237615" cy="635"/>
                <wp:effectExtent l="635" t="19050" r="635" b="19050"/>
                <wp:wrapNone/>
                <wp:docPr id="99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1.7pt" to="132.25pt,11.7pt" ID="直线 66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9260</wp:posOffset>
                </wp:positionH>
                <wp:positionV relativeFrom="paragraph">
                  <wp:posOffset>158115</wp:posOffset>
                </wp:positionV>
                <wp:extent cx="1123950" cy="647700"/>
                <wp:effectExtent l="9525" t="16510" r="9525" b="16510"/>
                <wp:wrapNone/>
                <wp:docPr id="100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2.45pt" to="222.25pt,63.4pt" ID="直线 6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100965</wp:posOffset>
                </wp:positionV>
                <wp:extent cx="75565" cy="75565"/>
                <wp:effectExtent l="5715" t="5715" r="5080" b="5080"/>
                <wp:wrapNone/>
                <wp:docPr id="101" name="椭圆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0" fillcolor="white" stroked="t" o:allowincell="f" style="position:absolute;margin-left:130.05pt;margin-top:7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760</wp:posOffset>
                </wp:positionH>
                <wp:positionV relativeFrom="paragraph">
                  <wp:posOffset>53340</wp:posOffset>
                </wp:positionV>
                <wp:extent cx="571500" cy="9525"/>
                <wp:effectExtent l="635" t="49530" r="0" b="55880"/>
                <wp:wrapNone/>
                <wp:docPr id="102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2pt" to="103.75pt,4.9pt" ID="直线 6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9760</wp:posOffset>
                </wp:positionH>
                <wp:positionV relativeFrom="paragraph">
                  <wp:posOffset>196215</wp:posOffset>
                </wp:positionV>
                <wp:extent cx="466725" cy="276225"/>
                <wp:effectExtent l="2540" t="4445" r="0" b="0"/>
                <wp:wrapNone/>
                <wp:docPr id="103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5.45pt" to="185.5pt,37.15pt" ID="直线 6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3560</wp:posOffset>
                </wp:positionH>
                <wp:positionV relativeFrom="paragraph">
                  <wp:posOffset>34290</wp:posOffset>
                </wp:positionV>
                <wp:extent cx="790575" cy="27622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5pt;mso-wrap-distance-left:9.05pt;mso-wrap-distance-right:9.05pt;mso-wrap-distance-top:0pt;mso-wrap-distance-bottom:0pt;margin-top:2.7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3400</wp:posOffset>
                </wp:positionH>
                <wp:positionV relativeFrom="paragraph">
                  <wp:posOffset>121285</wp:posOffset>
                </wp:positionV>
                <wp:extent cx="523875" cy="295275"/>
                <wp:effectExtent l="0" t="635" r="2540" b="4445"/>
                <wp:wrapNone/>
                <wp:docPr id="105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.55pt" to="183.2pt,32.75pt" ID="直线 69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7075</wp:posOffset>
                </wp:positionH>
                <wp:positionV relativeFrom="paragraph">
                  <wp:posOffset>34290</wp:posOffset>
                </wp:positionV>
                <wp:extent cx="676275" cy="11430"/>
                <wp:effectExtent l="0" t="47625" r="635" b="55880"/>
                <wp:wrapNone/>
                <wp:docPr id="106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.7pt" to="110.45pt,3.55pt" ID="直线 6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</wp:posOffset>
                </wp:positionH>
                <wp:positionV relativeFrom="paragraph">
                  <wp:posOffset>55245</wp:posOffset>
                </wp:positionV>
                <wp:extent cx="695325" cy="2762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4.3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6860</wp:posOffset>
                </wp:positionH>
                <wp:positionV relativeFrom="paragraph">
                  <wp:posOffset>47625</wp:posOffset>
                </wp:positionV>
                <wp:extent cx="800100" cy="27622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3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75565" cy="75565"/>
                <wp:effectExtent l="5715" t="5715" r="5080" b="5080"/>
                <wp:wrapNone/>
                <wp:docPr id="109" name="椭圆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1" fillcolor="white" stroked="t" o:allowincell="f" style="position:absolute;margin-left:217.8pt;margin-top:9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练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学校在</w:t>
      </w:r>
      <w:r>
        <w:rPr>
          <w:rFonts w:ascii="宋体;SimSun" w:hAnsi="宋体;SimSun" w:cs="宋体;SimSun"/>
          <w:sz w:val="24"/>
        </w:rPr>
        <w:t>小明家的东北方向，小明上学需要往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</w:rPr>
        <w:t>走；放学回家需要往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</w:rPr>
        <w:t>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练习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欢欢</w:t>
      </w:r>
      <w:r>
        <w:rPr>
          <w:rFonts w:ascii="宋体;SimSun" w:hAnsi="宋体;SimSun" w:cs="宋体;SimSun"/>
          <w:sz w:val="24"/>
        </w:rPr>
        <w:t>和乐乐</w:t>
      </w:r>
      <w:r>
        <w:rPr>
          <w:rFonts w:ascii="宋体;SimSun" w:hAnsi="宋体;SimSun" w:cs="宋体;SimSun"/>
          <w:sz w:val="24"/>
        </w:rPr>
        <w:t>是邻居，都在棠外附小</w:t>
      </w:r>
      <w:r>
        <w:rPr>
          <w:rFonts w:ascii="宋体;SimSun" w:hAnsi="宋体;SimSun" w:cs="宋体;SimSun"/>
          <w:sz w:val="24"/>
        </w:rPr>
        <w:t>上学</w:t>
      </w:r>
      <w:r>
        <w:rPr>
          <w:rFonts w:ascii="宋体;SimSun" w:hAnsi="宋体;SimSun" w:cs="宋体;SimSun"/>
          <w:sz w:val="24"/>
        </w:rPr>
        <w:t>。早上上学时，他们出门后一人朝自己的东面走，一人朝自己的西面走，这</w:t>
      </w:r>
      <w:r>
        <w:rPr>
          <w:rFonts w:ascii="宋体;SimSun" w:hAnsi="宋体;SimSun" w:cs="宋体;SimSun"/>
          <w:sz w:val="24"/>
        </w:rPr>
        <w:t>是为什么</w:t>
      </w:r>
      <w:r>
        <w:rPr>
          <w:rFonts w:ascii="宋体;SimSun" w:hAnsi="宋体;SimSun" w:cs="宋体;SimSun"/>
          <w:sz w:val="24"/>
        </w:rPr>
        <w:t>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课  搭图形</w:t>
      </w:r>
      <w:r>
        <w:rPr>
          <w:rFonts w:ascii="黑体;SimHei" w:hAnsi="黑体;SimHei" w:cs="黑体;SimHei" w:eastAsia="黑体;SimHei"/>
          <w:sz w:val="32"/>
          <w:szCs w:val="32"/>
        </w:rPr>
        <w:t>中的</w:t>
      </w:r>
      <w:r>
        <w:rPr>
          <w:rFonts w:ascii="黑体;SimHei" w:hAnsi="黑体;SimHei" w:cs="黑体;SimHei" w:eastAsia="黑体;SimHei"/>
          <w:sz w:val="32"/>
          <w:szCs w:val="32"/>
        </w:rPr>
        <w:t>奥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例】用小棒像下图这样搭三角形，搭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需要多少根小棒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140</wp:posOffset>
                </wp:positionH>
                <wp:positionV relativeFrom="paragraph">
                  <wp:posOffset>12065</wp:posOffset>
                </wp:positionV>
                <wp:extent cx="997585" cy="354330"/>
                <wp:effectExtent l="9525" t="6350" r="889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354240"/>
                          <a:chOff x="0" y="0"/>
                          <a:chExt cx="997560" cy="354240"/>
                        </a:xfrm>
                      </wpg:grpSpPr>
                      <wps:wsp>
                        <wps:cNvSpPr/>
                        <wps:spPr>
                          <a:xfrm rot="17875200">
                            <a:off x="125640" y="1731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5400">
                            <a:off x="-55440" y="1695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81200">
                            <a:off x="333360" y="16020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852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9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5800">
                            <a:off x="536760" y="16344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81200">
                            <a:off x="744840" y="15264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027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0.95pt;width:87pt;height:27.9pt" coordorigin="76,19" coordsize="1740,558">
                <v:rect id="shape_0" ID="矩形 5" stroked="t" o:allowincell="f" style="position:absolute;left:363;top:291;width:479;height:71;mso-wrap-style:none;v-text-anchor:middle;rotation:298">
                  <v:fill o:detectmouseclick="t" on="false"/>
                  <v:stroke color="#2f528f" weight="12600" joinstyle="miter" endcap="flat"/>
                  <w10:wrap type="none"/>
                </v:rect>
                <v:rect id="shape_0" ID="矩形 7" stroked="t" o:allowincell="f" style="position:absolute;left:77;top:287;width:479;height:71;mso-wrap-style:none;v-text-anchor:middle;rotation:239">
                  <v:fill o:detectmouseclick="t" on="false"/>
                  <v:stroke color="#2f528f" weight="12600" joinstyle="miter" endcap="flat"/>
                  <w10:wrap type="none"/>
                </v:rect>
                <v:rect id="shape_0" ID="矩形 1" stroked="t" o:allowincell="f" style="position:absolute;left:228;top:19;width:479;height:7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矩形 8" stroked="t" o:allowincell="f" style="position:absolute;left:690;top:271;width:479;height:71;mso-wrap-style:none;v-text-anchor:middle;rotation:238">
                  <v:fill o:detectmouseclick="t" on="false"/>
                  <v:stroke color="#2f528f" weight="12600" joinstyle="miter" endcap="flat"/>
                  <w10:wrap type="none"/>
                </v:rect>
                <v:rect id="shape_0" ID="矩形 9" stroked="t" o:allowincell="f" style="position:absolute;left:555;top:505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rect id="shape_0" ID="矩形 10" stroked="t" o:allowincell="f" style="position:absolute;left:840;top:26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rect id="shape_0" ID="矩形 11" stroked="t" o:allowincell="f" style="position:absolute;left:1011;top:276;width:479;height:71;mso-wrap-style:none;v-text-anchor:middle;rotation:296">
                  <v:fill o:detectmouseclick="t" on="false"/>
                  <v:stroke color="#2f528f" weight="12600" joinstyle="miter" endcap="flat"/>
                  <w10:wrap type="none"/>
                </v:rect>
                <v:rect id="shape_0" ID="矩形 12" stroked="t" o:allowincell="f" style="position:absolute;left:1338;top:259;width:479;height:71;mso-wrap-style:none;v-text-anchor:middle;rotation:238">
                  <v:fill o:detectmouseclick="t" on="false"/>
                  <v:stroke color="#2f528f" weight="12600" joinstyle="miter" endcap="flat"/>
                  <w10:wrap type="none"/>
                </v:rect>
                <v:rect id="shape_0" ID="矩形 13" stroked="t" o:allowincell="f" style="position:absolute;left:1206;top:496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【思维导航】搭一个三角形需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根小棒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搭两个呢？</w:t>
      </w:r>
      <w:r>
        <w:rPr>
          <w:rFonts w:cs="Calibri"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41"/>
        <w:gridCol w:w="742"/>
        <w:gridCol w:w="741"/>
        <w:gridCol w:w="742"/>
        <w:gridCol w:w="741"/>
        <w:gridCol w:w="742"/>
        <w:gridCol w:w="741"/>
        <w:gridCol w:w="742"/>
        <w:gridCol w:w="74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三角形个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小棒根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8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8"/>
              </w:rPr>
              <w:t>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发</w:t>
      </w:r>
      <w:r>
        <w:rPr>
          <w:sz w:val="28"/>
          <w:szCs w:val="28"/>
        </w:rPr>
        <w:t>现：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三角形用了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根</w:t>
      </w:r>
      <w:r>
        <w:rPr>
          <w:sz w:val="28"/>
          <w:szCs w:val="28"/>
        </w:rPr>
        <w:t>小棒，</w:t>
      </w:r>
      <w:r>
        <w:rPr>
          <w:sz w:val="28"/>
          <w:szCs w:val="28"/>
        </w:rPr>
        <w:t>后</w:t>
      </w:r>
      <w:r>
        <w:rPr>
          <w:sz w:val="28"/>
          <w:szCs w:val="28"/>
        </w:rPr>
        <w:t>面的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三角形都只用了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根</w:t>
      </w:r>
      <w:r>
        <w:rPr>
          <w:sz w:val="28"/>
          <w:szCs w:val="28"/>
        </w:rPr>
        <w:t>小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借</w:t>
      </w:r>
      <w:r>
        <w:rPr>
          <w:sz w:val="28"/>
          <w:szCs w:val="28"/>
        </w:rPr>
        <w:t>用</w:t>
      </w:r>
      <w:r>
        <w:rPr>
          <w:sz w:val="28"/>
          <w:szCs w:val="28"/>
        </w:rPr>
        <w:t>了前一个三角形的一条边，所以节省了小棒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算</w:t>
      </w:r>
      <w:r>
        <w:rPr>
          <w:sz w:val="28"/>
          <w:szCs w:val="28"/>
        </w:rPr>
        <w:t>式是：</w:t>
      </w:r>
      <w:r>
        <w:rPr>
          <w:sz w:val="28"/>
          <w:szCs w:val="28"/>
          <w:u w:val="single"/>
        </w:rPr>
        <w:t>3+8×2</w:t>
      </w:r>
      <w:r>
        <w:rPr>
          <w:sz w:val="28"/>
          <w:szCs w:val="28"/>
          <w:u w:val="single"/>
        </w:rPr>
        <w:t>=19</w:t>
      </w:r>
      <w:r>
        <w:rPr>
          <w:sz w:val="28"/>
          <w:szCs w:val="28"/>
          <w:u w:val="single"/>
        </w:rPr>
        <w:t>（根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或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9×2</w:t>
      </w:r>
      <w:r>
        <w:rPr>
          <w:sz w:val="28"/>
          <w:szCs w:val="28"/>
          <w:u w:val="single"/>
        </w:rPr>
        <w:t>+1=19</w:t>
      </w:r>
      <w:r>
        <w:rPr>
          <w:sz w:val="28"/>
          <w:szCs w:val="28"/>
          <w:u w:val="single"/>
        </w:rPr>
        <w:t>（根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bookmarkStart w:id="0" w:name="_Hlk98183424"/>
      <w:r>
        <w:rPr>
          <w:sz w:val="28"/>
          <w:szCs w:val="28"/>
        </w:rPr>
        <w:t>用小棒像下图这样搭四边形，搭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需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根小棒</w:t>
      </w:r>
      <w:bookmarkEnd w:id="0"/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75</wp:posOffset>
                </wp:positionH>
                <wp:positionV relativeFrom="paragraph">
                  <wp:posOffset>235585</wp:posOffset>
                </wp:positionV>
                <wp:extent cx="304800" cy="45720"/>
                <wp:effectExtent l="6350" t="6350" r="6350" b="6350"/>
                <wp:wrapNone/>
                <wp:docPr id="11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0.25pt;margin-top:18.55pt;width:23.95pt;height:3.55pt;mso-wrap-style:none;v-text-anchor:middle;rotation:90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24255" cy="359410"/>
                <wp:effectExtent l="6350" t="6350" r="6350" b="5715"/>
                <wp:wrapNone/>
                <wp:docPr id="1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359280"/>
                          <a:chOff x="0" y="0"/>
                          <a:chExt cx="102420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4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04920" cy="4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" y="15372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080"/>
                            <a:ext cx="3384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04920" cy="4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" y="15372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080"/>
                            <a:ext cx="3384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04920" cy="4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" y="15372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5.25pt;margin-top:6.45pt;width:90.8pt;height:28.3pt" coordorigin="705,129" coordsize="1816,566">
                <v:group id="shape_0" alt="组合 20" style="position:absolute;left:705;top:129;width:736;height:536">
                  <v:rect id="shape_0" ID="矩形 14" stroked="t" o:allowincell="f" style="position:absolute;left:705;top:129;width:479;height:71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7" stroked="t" o:allowincell="f" style="position:absolute;left:705;top:594;width:479;height:70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18" stroked="t" o:allowincell="f" style="position:absolute;left:962;top:371;width:479;height:71;mso-wrap-style:none;v-text-anchor:middle;rotation:90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group id="shape_0" alt="组合 21" style="position:absolute;left:1246;top:159;width:736;height:535">
                  <v:rect id="shape_0" ID="矩形 22" stroked="t" o:allowincell="f" style="position:absolute;left:1246;top:159;width:479;height:71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23" stroked="t" o:allowincell="f" style="position:absolute;left:1246;top:624;width:479;height:70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24" stroked="t" o:allowincell="f" style="position:absolute;left:1502;top:401;width:479;height:71;mso-wrap-style:none;v-text-anchor:middle;rotation:90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group id="shape_0" alt="组合 25" style="position:absolute;left:1785;top:159;width:736;height:535">
                  <v:rect id="shape_0" ID="矩形 26" stroked="t" o:allowincell="f" style="position:absolute;left:1785;top:159;width:479;height:71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27" stroked="t" o:allowincell="f" style="position:absolute;left:1785;top:624;width:479;height:70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  <v:rect id="shape_0" ID="矩形 28" stroked="t" o:allowincell="f" style="position:absolute;left:2042;top:401;width:479;height:71;mso-wrap-style:none;v-text-anchor:middle;rotation:90">
                    <v:fill o:detectmouseclick="t" on="false"/>
                    <v:stroke color="#2f528f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小棒像下图这样搭五边形，搭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需要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根小棒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1051560" cy="554990"/>
                <wp:effectExtent l="8890" t="9525" r="8890" b="8890"/>
                <wp:wrapNone/>
                <wp:docPr id="11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555120"/>
                          <a:chOff x="0" y="0"/>
                          <a:chExt cx="1051560" cy="555120"/>
                        </a:xfrm>
                      </wpg:grpSpPr>
                      <wps:wsp>
                        <wps:cNvSpPr/>
                        <wps:spPr>
                          <a:xfrm rot="5216400">
                            <a:off x="377280" y="31572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555120"/>
                          </a:xfrm>
                        </wpg:grpSpPr>
                        <wps:wsp>
                          <wps:cNvSpPr/>
                          <wps:spPr>
                            <a:xfrm rot="3316800">
                              <a:off x="-44280" y="39348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506880" cy="546120"/>
                            </a:xfrm>
                          </wpg:grpSpPr>
                          <wps:wsp>
                            <wps:cNvSpPr/>
                            <wps:spPr>
                              <a:xfrm rot="1660800">
                                <a:off x="209160" y="6804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9200">
                                <a:off x="200880" y="46296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55000">
                                <a:off x="-47520" y="14256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0"/>
                              <a:ext cx="507960" cy="551160"/>
                            </a:xfrm>
                          </wpg:grpSpPr>
                          <wps:wsp>
                            <wps:cNvSpPr/>
                            <wps:spPr>
                              <a:xfrm rot="3447000">
                                <a:off x="253800" y="12672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400">
                                <a:off x="51120" y="46548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41800">
                                <a:off x="-5040" y="64440"/>
                                <a:ext cx="3049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71600">
                              <a:off x="807480" y="373320"/>
                              <a:ext cx="304920" cy="4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4.15pt;margin-top:14.05pt;width:91.4pt;height:35.6pt" coordorigin="83,281" coordsize="1828,712">
                <v:rect id="shape_0" ID="矩形 32" stroked="t" o:allowincell="f" style="position:absolute;left:754;top:677;width:479;height:71;mso-wrap-style:none;v-text-anchor:middle;rotation:87">
                  <v:fill o:detectmouseclick="t" on="false"/>
                  <v:stroke color="#2f528f" weight="12600" joinstyle="miter" endcap="flat"/>
                  <w10:wrap type="none"/>
                </v:rect>
                <v:group id="shape_0" alt="组合 41" style="position:absolute;left:83;top:281;width:1828;height:712">
                  <v:rect id="shape_0" ID="矩形 33" stroked="t" o:allowincell="f" style="position:absolute;left:90;top:800;width:479;height:71;mso-wrap-style:none;v-text-anchor:middle;rotation:55">
                    <v:fill o:detectmouseclick="t" on="false"/>
                    <v:stroke color="#2f528f" weight="12600" joinstyle="miter" endcap="flat"/>
                    <w10:wrap type="none"/>
                  </v:rect>
                  <v:group id="shape_0" alt="组合 35" style="position:absolute;left:83;top:298;width:885;height:695">
                    <v:rect id="shape_0" ID="矩形 30" stroked="t" o:allowincell="f" style="position:absolute;left:489;top:297;width:479;height:71;mso-wrap-style:none;v-text-anchor:middle;rotation:28">
                      <v:fill o:detectmouseclick="t" on="false"/>
                      <v:stroke color="#2f528f" weight="12600" joinstyle="miter" endcap="flat"/>
                      <w10:wrap type="none"/>
                    </v:rect>
                    <v:rect id="shape_0" ID="矩形 31" stroked="t" o:allowincell="f" style="position:absolute;left:475;top:919;width:479;height:71;mso-wrap-style:none;v-text-anchor:middle;rotation:346">
                      <v:fill o:detectmouseclick="t" on="false"/>
                      <v:stroke color="#2f528f" weight="12600" joinstyle="miter" endcap="flat"/>
                      <w10:wrap type="none"/>
                    </v:rect>
                    <v:rect id="shape_0" ID="矩形 34" stroked="t" o:allowincell="f" style="position:absolute;left:84;top:414;width:479;height:71;mso-wrap-style:none;v-text-anchor:middle;rotation:124">
                      <v:fill o:detectmouseclick="t" on="false"/>
                      <v:stroke color="#2f528f" weight="12600" joinstyle="miter" endcap="flat"/>
                      <w10:wrap type="none"/>
                    </v:rect>
                  </v:group>
                  <v:group id="shape_0" alt="组合 36" style="position:absolute;left:951;top:281;width:889;height:705">
                    <v:rect id="shape_0" ID="矩形 37" stroked="t" o:allowincell="f" style="position:absolute;left:1362;top:379;width:479;height:71;mso-wrap-style:none;v-text-anchor:middle;rotation:57">
                      <v:fill o:detectmouseclick="t" on="false"/>
                      <v:stroke color="#2f528f" weight="12600" joinstyle="miter" endcap="flat"/>
                      <w10:wrap type="none"/>
                    </v:rect>
                    <v:rect id="shape_0" ID="矩形 38" stroked="t" o:allowincell="f" style="position:absolute;left:1041;top:913;width:479;height:71;mso-wrap-style:none;v-text-anchor:middle;rotation:16">
                      <v:fill o:detectmouseclick="t" on="false"/>
                      <v:stroke color="#2f528f" weight="12600" joinstyle="miter" endcap="flat"/>
                      <w10:wrap type="none"/>
                    </v:rect>
                    <v:rect id="shape_0" ID="矩形 39" stroked="t" o:allowincell="f" style="position:absolute;left:953;top:281;width:479;height:71;mso-wrap-style:none;v-text-anchor:middle;rotation:154">
                      <v:fill o:detectmouseclick="t" on="false"/>
                      <v:stroke color="#2f528f" weight="12600" joinstyle="miter" endcap="flat"/>
                      <w10:wrap type="none"/>
                    </v:rect>
                  </v:group>
                  <v:rect id="shape_0" ID="矩形 40" stroked="t" o:allowincell="f" style="position:absolute;left:1431;top:768;width:479;height:71;mso-wrap-style:none;v-text-anchor:middle;rotation:298">
                    <v:fill o:detectmouseclick="t" on="false"/>
                    <v:stroke color="#2f528f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小棒搭如下三角形，用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小棒，你知道搭了多少个三角形吗？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215</wp:posOffset>
                </wp:positionH>
                <wp:positionV relativeFrom="paragraph">
                  <wp:posOffset>188595</wp:posOffset>
                </wp:positionV>
                <wp:extent cx="997585" cy="354330"/>
                <wp:effectExtent l="9525" t="6350" r="889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354240"/>
                          <a:chOff x="0" y="0"/>
                          <a:chExt cx="997560" cy="354240"/>
                        </a:xfrm>
                      </wpg:grpSpPr>
                      <wps:wsp>
                        <wps:cNvSpPr/>
                        <wps:spPr>
                          <a:xfrm rot="17875200">
                            <a:off x="125640" y="1731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5400">
                            <a:off x="-55440" y="1695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81200">
                            <a:off x="333360" y="16020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852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9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5800">
                            <a:off x="536760" y="16344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81200">
                            <a:off x="744840" y="15264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02760"/>
                            <a:ext cx="30492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.85pt;width:87pt;height:27.9pt" coordorigin="21,297" coordsize="1740,558">
                <v:rect id="shape_0" ID="矩形 5" stroked="t" o:allowincell="f" style="position:absolute;left:308;top:569;width:479;height:71;mso-wrap-style:none;v-text-anchor:middle;rotation:298">
                  <v:fill o:detectmouseclick="t" on="false"/>
                  <v:stroke color="#2f528f" weight="12600" joinstyle="miter" endcap="flat"/>
                  <w10:wrap type="none"/>
                </v:rect>
                <v:rect id="shape_0" ID="矩形 7" stroked="t" o:allowincell="f" style="position:absolute;left:22;top:564;width:479;height:71;mso-wrap-style:none;v-text-anchor:middle;rotation:239">
                  <v:fill o:detectmouseclick="t" on="false"/>
                  <v:stroke color="#2f528f" weight="12600" joinstyle="miter" endcap="flat"/>
                  <w10:wrap type="none"/>
                </v:rect>
                <v:rect id="shape_0" ID="矩形 1" stroked="t" o:allowincell="f" style="position:absolute;left:173;top:297;width:479;height:71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矩形 8" stroked="t" o:allowincell="f" style="position:absolute;left:635;top:549;width:479;height:71;mso-wrap-style:none;v-text-anchor:middle;rotation:238">
                  <v:fill o:detectmouseclick="t" on="false"/>
                  <v:stroke color="#2f528f" weight="12600" joinstyle="miter" endcap="flat"/>
                  <w10:wrap type="none"/>
                </v:rect>
                <v:rect id="shape_0" ID="矩形 9" stroked="t" o:allowincell="f" style="position:absolute;left:500;top:783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rect id="shape_0" ID="矩形 10" stroked="t" o:allowincell="f" style="position:absolute;left:785;top:303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rect id="shape_0" ID="矩形 11" stroked="t" o:allowincell="f" style="position:absolute;left:956;top:554;width:479;height:71;mso-wrap-style:none;v-text-anchor:middle;rotation:296">
                  <v:fill o:detectmouseclick="t" on="false"/>
                  <v:stroke color="#2f528f" weight="12600" joinstyle="miter" endcap="flat"/>
                  <w10:wrap type="none"/>
                </v:rect>
                <v:rect id="shape_0" ID="矩形 12" stroked="t" o:allowincell="f" style="position:absolute;left:1283;top:537;width:479;height:71;mso-wrap-style:none;v-text-anchor:middle;rotation:238">
                  <v:fill o:detectmouseclick="t" on="false"/>
                  <v:stroke color="#2f528f" weight="12600" joinstyle="miter" endcap="flat"/>
                  <w10:wrap type="none"/>
                </v:rect>
                <v:rect id="shape_0" ID="矩形 13" stroked="t" o:allowincell="f" style="position:absolute;left:1151;top:774;width:479;height:71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课  间隔问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例】把一根木头锯成三段，需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如果要把这根木头锯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，需要几分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思维导航】一根木头锯成三段，示意图如下：</w:t>
      </w:r>
    </w:p>
    <w:p>
      <w:pPr>
        <w:pStyle w:val="Normal"/>
        <w:spacing w:lineRule="auto" w:line="360"/>
        <w:ind w:left="3360" w:hanging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41300</wp:posOffset>
                </wp:positionH>
                <wp:positionV relativeFrom="paragraph">
                  <wp:posOffset>269875</wp:posOffset>
                </wp:positionV>
                <wp:extent cx="1724025" cy="95250"/>
                <wp:effectExtent l="10160" t="9525" r="8890" b="9525"/>
                <wp:wrapNone/>
                <wp:docPr id="11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9pt;margin-top:21.25pt;width:135.7pt;height:7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9525" cy="371475"/>
                <wp:effectExtent l="3175" t="635" r="3175" b="635"/>
                <wp:wrapNone/>
                <wp:docPr id="11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pt" to="59.1pt,32.2pt" ID="直接连接符 3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0020</wp:posOffset>
                </wp:positionH>
                <wp:positionV relativeFrom="paragraph">
                  <wp:posOffset>18415</wp:posOffset>
                </wp:positionV>
                <wp:extent cx="0" cy="400050"/>
                <wp:effectExtent l="3175" t="0" r="3175" b="0"/>
                <wp:wrapNone/>
                <wp:docPr id="1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.45pt" to="112.6pt,32.9pt" ID="直接连接符 4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1       2        3     </w:t>
      </w:r>
    </w:p>
    <w:p>
      <w:pPr>
        <w:pStyle w:val="Normal"/>
        <w:spacing w:lineRule="auto" w:line="360"/>
        <w:ind w:left="3225" w:hanging="2280"/>
        <w:rPr/>
      </w:pPr>
      <w:r>
        <w:rPr>
          <w:sz w:val="24"/>
        </w:rPr>
        <w:t>1</w:t>
      </w:r>
      <w:r>
        <w:rPr>
          <w:sz w:val="24"/>
        </w:rPr>
        <w:t>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  <w:sz w:val="24"/>
        </w:rPr>
        <w:t>由于锯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次变成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段，锯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次变成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段，所以，每次用的时间为：</w:t>
      </w:r>
      <w:r>
        <w:rPr>
          <w:rFonts w:eastAsia="楷体" w:cs="楷体" w:ascii="楷体" w:hAnsi="楷体"/>
          <w:sz w:val="24"/>
        </w:rPr>
        <w:t>6÷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（分）。因</w:t>
      </w:r>
      <w:r>
        <w:rPr>
          <w:rFonts w:ascii="楷体" w:hAnsi="楷体" w:cs="楷体" w:eastAsia="楷体"/>
          <w:sz w:val="24"/>
        </w:rPr>
        <w:t>为</w:t>
      </w:r>
      <w:r>
        <w:rPr>
          <w:rFonts w:ascii="楷体" w:hAnsi="楷体" w:cs="楷体" w:eastAsia="楷体"/>
          <w:sz w:val="24"/>
        </w:rPr>
        <w:t>“锯的次数”比“锯的段数”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所</w:t>
      </w:r>
      <w:r>
        <w:rPr>
          <w:rFonts w:ascii="楷体" w:hAnsi="楷体" w:cs="楷体" w:eastAsia="楷体"/>
          <w:sz w:val="24"/>
        </w:rPr>
        <w:t>以</w:t>
      </w:r>
      <w:r>
        <w:rPr>
          <w:rFonts w:ascii="楷体" w:hAnsi="楷体" w:cs="楷体" w:eastAsia="楷体"/>
          <w:sz w:val="24"/>
        </w:rPr>
        <w:t>锯成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 xml:space="preserve">段需要锯（      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次，用的</w:t>
      </w:r>
      <w:r>
        <w:rPr>
          <w:rFonts w:ascii="楷体" w:hAnsi="楷体" w:cs="楷体" w:eastAsia="楷体"/>
          <w:sz w:val="24"/>
        </w:rPr>
        <w:t>时间是：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×6</w:t>
      </w:r>
      <w:r>
        <w:rPr>
          <w:rFonts w:eastAsia="楷体" w:cs="楷体" w:ascii="楷体" w:hAnsi="楷体"/>
          <w:sz w:val="24"/>
        </w:rPr>
        <w:t>=18</w:t>
      </w:r>
      <w:r>
        <w:rPr>
          <w:rFonts w:ascii="楷体" w:hAnsi="楷体" w:cs="楷体" w:eastAsia="楷体"/>
          <w:sz w:val="24"/>
        </w:rPr>
        <w:t>（分钟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rPr>
          <w:sz w:val="22"/>
        </w:rPr>
      </w:pPr>
      <w:r>
        <w:rPr>
          <w:sz w:val="28"/>
        </w:rPr>
        <w:t>【练习</w:t>
      </w:r>
      <w:r>
        <w:rPr>
          <w:sz w:val="28"/>
        </w:rPr>
        <w:t>1</w:t>
      </w:r>
      <w:r>
        <w:rPr>
          <w:sz w:val="28"/>
        </w:rPr>
        <w:t>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把一根木头锯成相同的</w:t>
      </w:r>
      <w:r>
        <w:rPr>
          <w:sz w:val="28"/>
        </w:rPr>
        <w:t>5</w:t>
      </w:r>
      <w:r>
        <w:rPr>
          <w:sz w:val="28"/>
        </w:rPr>
        <w:t>段，一共用了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</w:rPr>
        <w:t>分钟，如果要把这根木头锯成</w:t>
      </w:r>
      <w:r>
        <w:rPr>
          <w:sz w:val="28"/>
        </w:rPr>
        <w:t>8</w:t>
      </w:r>
      <w:r>
        <w:rPr>
          <w:sz w:val="28"/>
        </w:rPr>
        <w:t>段，需要多少分钟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练习</w:t>
      </w:r>
      <w:r>
        <w:rPr>
          <w:sz w:val="28"/>
        </w:rPr>
        <w:t>2</w:t>
      </w:r>
      <w:r>
        <w:rPr>
          <w:sz w:val="28"/>
        </w:rPr>
        <w:t>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明家住在</w:t>
      </w:r>
      <w:r>
        <w:rPr>
          <w:sz w:val="28"/>
        </w:rPr>
        <w:t>6</w:t>
      </w:r>
      <w:r>
        <w:rPr>
          <w:sz w:val="28"/>
        </w:rPr>
        <w:t>楼，电梯从</w:t>
      </w:r>
      <w:r>
        <w:rPr>
          <w:sz w:val="28"/>
        </w:rPr>
        <w:t>1</w:t>
      </w:r>
      <w:r>
        <w:rPr>
          <w:sz w:val="28"/>
        </w:rPr>
        <w:t>楼到</w:t>
      </w:r>
      <w:r>
        <w:rPr>
          <w:sz w:val="28"/>
        </w:rPr>
        <w:t>3</w:t>
      </w:r>
      <w:r>
        <w:rPr>
          <w:sz w:val="28"/>
        </w:rPr>
        <w:t>楼用了</w:t>
      </w:r>
      <w:r>
        <w:rPr>
          <w:sz w:val="28"/>
        </w:rPr>
        <w:t>12</w:t>
      </w:r>
      <w:r>
        <w:rPr>
          <w:sz w:val="28"/>
        </w:rPr>
        <w:t>秒，那么电梯从</w:t>
      </w:r>
      <w:r>
        <w:rPr>
          <w:sz w:val="28"/>
        </w:rPr>
        <w:t>1</w:t>
      </w:r>
      <w:r>
        <w:rPr>
          <w:sz w:val="28"/>
        </w:rPr>
        <w:t>楼到</w:t>
      </w:r>
      <w:r>
        <w:rPr>
          <w:sz w:val="28"/>
        </w:rPr>
        <w:t>6</w:t>
      </w:r>
      <w:r>
        <w:rPr>
          <w:sz w:val="28"/>
        </w:rPr>
        <w:t>楼要几秒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练习</w:t>
      </w:r>
      <w:r>
        <w:rPr>
          <w:sz w:val="28"/>
        </w:rPr>
        <w:t>3</w:t>
      </w:r>
      <w:r>
        <w:rPr>
          <w:sz w:val="28"/>
        </w:rPr>
        <w:t>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一条长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米的走廊摆</w:t>
      </w:r>
      <w:r>
        <w:rPr>
          <w:sz w:val="28"/>
        </w:rPr>
        <w:t>花</w:t>
      </w:r>
      <w:r>
        <w:rPr>
          <w:sz w:val="28"/>
        </w:rPr>
        <w:t>，从头开始每隔</w:t>
      </w:r>
      <w:r>
        <w:rPr>
          <w:sz w:val="28"/>
        </w:rPr>
        <w:t>3</w:t>
      </w:r>
      <w:r>
        <w:rPr>
          <w:sz w:val="28"/>
        </w:rPr>
        <w:t>米摆一盆花，一共摆了多少盆花？（两</w:t>
      </w:r>
      <w:r>
        <w:rPr>
          <w:sz w:val="28"/>
        </w:rPr>
        <w:t>边都要摆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课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数数图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4385</wp:posOffset>
                </wp:positionH>
                <wp:positionV relativeFrom="paragraph">
                  <wp:posOffset>198120</wp:posOffset>
                </wp:positionV>
                <wp:extent cx="1266825" cy="1275715"/>
                <wp:effectExtent l="635" t="0" r="0" b="0"/>
                <wp:wrapNone/>
                <wp:docPr id="11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75840"/>
                          <a:chOff x="0" y="0"/>
                          <a:chExt cx="1266840" cy="1275840"/>
                        </a:xfrm>
                      </wpg:grpSpPr>
                      <wps:wsp>
                        <wps:cNvSpPr txBox="1"/>
                        <wps:spPr>
                          <a:xfrm>
                            <a:off x="905040" y="8859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2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10364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200"/>
                                <a:ext cx="103644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560"/>
                                  <a:ext cx="103644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3680"/>
                                    <a:ext cx="103644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929520" cy="37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541080" cy="67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0"/>
                                <a:ext cx="21348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21924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7628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999360"/>
                              <a:ext cx="1104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      )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62.55pt;margin-top:15.6pt;width:99.75pt;height:100.4pt" coordorigin="7251,312" coordsize="1995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6;top:170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" style="position:absolute;left:7251;top:312;width:1995;height:2008">
                  <v:group id="shape_0" alt="组合 15" style="position:absolute;left:7251;top:582;width:1631;height:1332">
                    <v:group id="shape_0" alt="组合 9" style="position:absolute;left:7251;top:834;width:1631;height:1079">
                      <v:group id="shape_0" alt="组合 10" style="position:absolute;left:7251;top:1314;width:1631;height:599">
                        <v:line id="shape_0" from="7251,1902" to="8882,1913" ID="直接连接符 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63,1314" to="8726,1901" ID="直接连接符 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263,834" to="8114,1889" ID="直接连接符 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263,582" to="7598,1901" ID="直接连接符 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1;top:312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657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062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1886;width:1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      )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8360</wp:posOffset>
                </wp:positionH>
                <wp:positionV relativeFrom="paragraph">
                  <wp:posOffset>255270</wp:posOffset>
                </wp:positionV>
                <wp:extent cx="1247775" cy="1075690"/>
                <wp:effectExtent l="635" t="0" r="0" b="0"/>
                <wp:wrapNone/>
                <wp:docPr id="11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75680"/>
                          <a:chOff x="0" y="0"/>
                          <a:chExt cx="1247760" cy="1075680"/>
                        </a:xfrm>
                      </wpg:grpSpPr>
                      <wps:wsp>
                        <wps:cNvSpPr txBox="1"/>
                        <wps:spPr>
                          <a:xfrm>
                            <a:off x="809640" y="666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776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036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560"/>
                                <a:ext cx="10364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3320"/>
                                  <a:ext cx="10364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929520" cy="37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0"/>
                                <a:ext cx="541080" cy="67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9520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799560"/>
                              <a:ext cx="1104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      )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6.8pt;margin-top:20.1pt;width:98.25pt;height:84.7pt" coordorigin="3336,402" coordsize="1965,1694">
                <v:shape id="shape_0" stroked="f" o:allowincell="f" style="position:absolute;left:4611;top:145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3336;top:402;width:1965;height:1694">
                  <v:group id="shape_0" alt="组合 8" style="position:absolute;left:3336;top:582;width:1631;height:1079">
                    <v:group id="shape_0" alt="组合 4" style="position:absolute;left:3336;top:1062;width:1631;height:599">
                      <v:line id="shape_0" from="3336,1650" to="4967,1661" ID="直接连接符 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8,1062" to="4811,1649" ID="直接连接符 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348,582" to="4199,1637" ID="直接连接符 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01;top:402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867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1661;width:1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      )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思辰同学画了一组图形，你知道每个图形里有多少个角吗？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</wp:posOffset>
                </wp:positionH>
                <wp:positionV relativeFrom="paragraph">
                  <wp:posOffset>49530</wp:posOffset>
                </wp:positionV>
                <wp:extent cx="1314450" cy="837565"/>
                <wp:effectExtent l="635" t="0" r="0" b="0"/>
                <wp:wrapNone/>
                <wp:docPr id="12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37720"/>
                          <a:chOff x="0" y="0"/>
                          <a:chExt cx="131436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0364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3320"/>
                                <a:ext cx="1036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92952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34308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561240"/>
                            <a:ext cx="1104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     )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6.3pt;margin-top:3.9pt;width:103.5pt;height:65.95pt" coordorigin="126,78" coordsize="2070,1319">
                <v:group id="shape_0" alt="组合 25" style="position:absolute;left:126;top:78;width:1904;height:961">
                  <v:group id="shape_0" alt="组合 3" style="position:absolute;left:126;top:273;width:1631;height:599">
                    <v:line id="shape_0" from="126,861" to="1757,872" ID="直接连接符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,273" to="1601,860" ID="直接连接符 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61;top:78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619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;top:962;width:17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     )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margin">
                  <wp:posOffset>-95885</wp:posOffset>
                </wp:positionH>
                <wp:positionV relativeFrom="paragraph">
                  <wp:posOffset>639445</wp:posOffset>
                </wp:positionV>
                <wp:extent cx="6120130" cy="1123315"/>
                <wp:effectExtent l="0" t="0" r="0" b="0"/>
                <wp:wrapSquare wrapText="bothSides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第一个图形比较简单，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角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第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图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线组成，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角。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。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+1=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。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三个图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线组成，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，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BD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角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组成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</w:rPr>
                              <w:t>+2+1=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。同学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们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，我们这样数角你发现了什么规律？计算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角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的算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1"/>
                              </w:rPr>
                              <w:t>与线的条数有关系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88.45pt;mso-wrap-distance-left:9.05pt;mso-wrap-distance-right:9.05pt;mso-wrap-distance-top:3.6pt;mso-wrap-distance-bottom:3.6pt;margin-top:50.35pt;mso-position-vertical-relative:text;margin-left:-7.5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提示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第一个图形比较简单，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条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线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和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角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第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图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条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线组成，从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开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角。从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开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。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+1=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。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第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三个图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条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线组成，从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开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B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AD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，从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开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B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BD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角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从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C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开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CD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组成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共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</w:rPr>
                        <w:t>+2+1=6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。同学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们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，我们这样数角你发现了什么规律？计算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角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的算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式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1"/>
                        </w:rPr>
                        <w:t>与线的条数有关系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一数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1704975" cy="1105535"/>
                <wp:effectExtent l="0" t="0" r="0" b="0"/>
                <wp:wrapNone/>
                <wp:docPr id="12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05560"/>
                          <a:chOff x="0" y="0"/>
                          <a:chExt cx="1704960" cy="1105560"/>
                        </a:xfrm>
                      </wpg:grpSpPr>
                      <wps:wsp>
                        <wps:cNvSpPr txBox="1"/>
                        <wps:spPr>
                          <a:xfrm>
                            <a:off x="552600" y="100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496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720" cy="9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720" cy="97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133920"/>
                                    <a:ext cx="1321920" cy="84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036440" cy="84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103644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04560"/>
                                          <a:ext cx="1036440" cy="38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3680"/>
                                            <a:ext cx="103644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60" y="0"/>
                                            <a:ext cx="929520" cy="37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560" y="0"/>
                                          <a:ext cx="541080" cy="67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213480" cy="838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47160"/>
                                      <a:ext cx="293400" cy="79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95320" y="19116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920" y="457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38200" y="83880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0.3pt;margin-top:0.6pt;width:134.25pt;height:87.05pt" coordorigin="6,12" coordsize="2685,1741">
                <v:shape id="shape_0" stroked="f" o:allowincell="f" style="position:absolute;left:876;top:2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" style="position:absolute;left:6;top:12;width:2685;height:1741">
                  <v:group id="shape_0" alt="组合 51" style="position:absolute;left:6;top:12;width:2445;height:1542">
                    <v:group id="shape_0" alt="组合 50" style="position:absolute;left:6;top:12;width:2381;height:1542">
                      <v:group id="shape_0" alt="组合 49" style="position:absolute;left:6;top:12;width:2381;height:1542">
                        <v:shape id="shape_0" stroked="f" o:allowincell="f" style="position:absolute;left:6;top:12;width:38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45" style="position:absolute;left:306;top:223;width:2081;height:1331">
                          <v:group id="shape_0" alt="组合 30" style="position:absolute;left:756;top:223;width:1631;height:1331">
                            <v:group id="shape_0" alt="组合 31" style="position:absolute;left:756;top:475;width:1631;height:1079">
                              <v:group id="shape_0" alt="组合 32" style="position:absolute;left:756;top:955;width:1631;height:599">
                                <v:line id="shape_0" from="756,1543" to="2387,1554" ID="直接连接符 3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68,955" to="2231,1542" ID="直接连接符 3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68,475" to="1619,1530" ID="直接连接符 3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8,223" to="1103,1542" ID="直接连接符 3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6,297" to="767,1541" ID="直接连接符 4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416;top:313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31;top:733;width:4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1;top:1333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</wp:posOffset>
                </wp:positionH>
                <wp:positionV relativeFrom="paragraph">
                  <wp:posOffset>262890</wp:posOffset>
                </wp:positionV>
                <wp:extent cx="1533525" cy="276225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个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75pt;mso-wrap-distance-left:9.05pt;mso-wrap-distance-right:9.05pt;mso-wrap-distance-top:0pt;mso-wrap-distance-bottom:0pt;margin-top:20.7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sz w:val="24"/>
                          <w:szCs w:val="21"/>
                        </w:rPr>
                        <w:t xml:space="preserve">        </w:t>
                      </w:r>
                      <w:r>
                        <w:rPr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sz w:val="24"/>
                          <w:szCs w:val="21"/>
                        </w:rPr>
                        <w:t>个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有多少个</w:t>
      </w:r>
      <w:r>
        <w:rPr>
          <w:rFonts w:ascii="宋体;SimSun" w:hAnsi="宋体;SimSun" w:cs="宋体;SimSun"/>
          <w:sz w:val="24"/>
        </w:rPr>
        <w:t>长方形</w:t>
      </w:r>
      <w:r>
        <w:rPr/>
        <w:t>？</w:t>
      </w:r>
    </w:p>
    <w:tbl>
      <w:tblPr>
        <w:tblW w:w="365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960</wp:posOffset>
                </wp:positionH>
                <wp:positionV relativeFrom="paragraph">
                  <wp:posOffset>68580</wp:posOffset>
                </wp:positionV>
                <wp:extent cx="1990725" cy="29527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个长方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.25pt;mso-wrap-distance-left:9.05pt;mso-wrap-distance-right:9.05pt;mso-wrap-distance-top:0pt;mso-wrap-distance-bottom:0pt;margin-top:5.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sz w:val="24"/>
                          <w:szCs w:val="21"/>
                        </w:rPr>
                        <w:t xml:space="preserve">        </w:t>
                      </w:r>
                      <w:r>
                        <w:rPr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sz w:val="24"/>
                          <w:szCs w:val="21"/>
                        </w:rPr>
                        <w:t>个长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110</wp:posOffset>
                </wp:positionH>
                <wp:positionV relativeFrom="paragraph">
                  <wp:posOffset>390525</wp:posOffset>
                </wp:positionV>
                <wp:extent cx="1362075" cy="1352550"/>
                <wp:effectExtent l="11430" t="13970" r="10795" b="635"/>
                <wp:wrapNone/>
                <wp:docPr id="12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52520"/>
                          <a:chOff x="0" y="0"/>
                          <a:chExt cx="136224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133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43040"/>
                              <a:ext cx="7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8040" y="9360"/>
                            <a:ext cx="257040" cy="13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80"/>
                            <a:ext cx="237960" cy="133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9.3pt;margin-top:30.75pt;width:107.25pt;height:106.45pt" coordorigin="186,615" coordsize="2145,2129">
                <v:group id="shape_0" alt="组合 197" style="position:absolute;left:186;top:615;width:2145;height:21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95" stroked="t" o:allowincell="f" style="position:absolute;left:186;top:615;width:2144;height:2099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681,1785" to="1820,1785" ID="直接连接符 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0,630" to="1264,2744" ID="直接连接符 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66,645" to="1640,2744" ID="直接连接符 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【练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有多少个</w:t>
      </w:r>
      <w:r>
        <w:rPr>
          <w:rFonts w:ascii="宋体;SimSun" w:hAnsi="宋体;SimSun" w:cs="宋体;SimSun"/>
          <w:sz w:val="24"/>
        </w:rPr>
        <w:t>三角形</w:t>
      </w:r>
      <w:r>
        <w:rPr>
          <w:rFonts w:ascii="宋体;SimSun" w:hAnsi="宋体;SimSun" w:cs="宋体;SimSun"/>
          <w:sz w:val="24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050</wp:posOffset>
                </wp:positionH>
                <wp:positionV relativeFrom="paragraph">
                  <wp:posOffset>1756410</wp:posOffset>
                </wp:positionV>
                <wp:extent cx="1819275" cy="276225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个三角形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.75pt;mso-wrap-distance-left:9.05pt;mso-wrap-distance-right:9.05pt;mso-wrap-distance-top:0pt;mso-wrap-distance-bottom:0pt;margin-top:138.3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sz w:val="24"/>
                          <w:szCs w:val="21"/>
                        </w:rPr>
                        <w:t xml:space="preserve">        </w:t>
                      </w:r>
                      <w:r>
                        <w:rPr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sz w:val="24"/>
                          <w:szCs w:val="21"/>
                        </w:rPr>
                        <w:t>个三角形</w:t>
                      </w:r>
                      <w:r>
                        <w:rPr>
                          <w:rFonts w:cs="Calibri" w:eastAsia="Calibri"/>
                          <w:sz w:val="24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</wp:posOffset>
                </wp:positionH>
                <wp:positionV relativeFrom="paragraph">
                  <wp:posOffset>845820</wp:posOffset>
                </wp:positionV>
                <wp:extent cx="323850" cy="27622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6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7215</wp:posOffset>
                </wp:positionH>
                <wp:positionV relativeFrom="paragraph">
                  <wp:posOffset>836295</wp:posOffset>
                </wp:positionV>
                <wp:extent cx="323850" cy="27622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5.8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765</wp:posOffset>
                </wp:positionH>
                <wp:positionV relativeFrom="paragraph">
                  <wp:posOffset>836295</wp:posOffset>
                </wp:positionV>
                <wp:extent cx="323850" cy="276225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5.8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215</wp:posOffset>
                </wp:positionH>
                <wp:positionV relativeFrom="paragraph">
                  <wp:posOffset>1293495</wp:posOffset>
                </wp:positionV>
                <wp:extent cx="323850" cy="276225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1.8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790</wp:posOffset>
                </wp:positionH>
                <wp:positionV relativeFrom="paragraph">
                  <wp:posOffset>1283970</wp:posOffset>
                </wp:positionV>
                <wp:extent cx="323850" cy="27622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1.1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8690</wp:posOffset>
                </wp:positionH>
                <wp:positionV relativeFrom="paragraph">
                  <wp:posOffset>1283970</wp:posOffset>
                </wp:positionV>
                <wp:extent cx="323850" cy="27622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1.1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课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错中求解（一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进行加、减、乘、除运算时，如果抄错数字，计算就会出错。这时</w:t>
      </w:r>
      <w:r>
        <w:rPr>
          <w:rFonts w:ascii="宋体;SimSun" w:hAnsi="宋体;SimSun" w:cs="宋体;SimSun"/>
          <w:sz w:val="28"/>
          <w:szCs w:val="28"/>
        </w:rPr>
        <w:t>，我们可以把题重新做一</w:t>
      </w:r>
      <w:r>
        <w:rPr>
          <w:rFonts w:ascii="宋体;SimSun" w:hAnsi="宋体;SimSun" w:cs="宋体;SimSun"/>
          <w:sz w:val="28"/>
          <w:szCs w:val="28"/>
        </w:rPr>
        <w:t>遍</w:t>
      </w:r>
      <w:r>
        <w:rPr>
          <w:rFonts w:ascii="宋体;SimSun" w:hAnsi="宋体;SimSun" w:cs="宋体;SimSun"/>
          <w:sz w:val="28"/>
          <w:szCs w:val="28"/>
        </w:rPr>
        <w:t>，也可以</w:t>
      </w:r>
      <w:r>
        <w:rPr>
          <w:rFonts w:ascii="宋体;SimSun" w:hAnsi="宋体;SimSun" w:cs="宋体;SimSun"/>
          <w:sz w:val="28"/>
          <w:szCs w:val="28"/>
        </w:rPr>
        <w:t>采用倒推的方法，利用错误的答案求出正确的结果哦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例】小丽在做一道除法时，把被除数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，得到了商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正确的结果应该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一道除法题，除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小明把被除数的十位数字和个位数字看反了，结果除得的商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这道题正确的商应该是几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小马虎在做一道乘法算式时，把一个乘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算出来的积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正确的积是多少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一道除法算式题，它的除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小马虎在计算时，由于粗心，把被除数的十位数字与个位数字写反了，结果商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那么正确的结果应是多少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课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错中求解（二）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例】一道加法题，小马虎不小心将十位上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个位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结果所得的和是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，你知道正确的答案是多少吗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小明做一道加法题时，把个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把十位上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算出的结果是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，正确的结果应是多少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笑笑在做一道减法题目时，把减数十位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把个位上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得到的结果是</w:t>
      </w: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，请帮我算算正确的答案应该是多少？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淘气在做一道减法题时，减数是一个三位数，他把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结果得到的差是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。那么正确的差应该是多少呢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课  租船问题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【例】大车限乘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小车限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李老师带领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名同学去动物园，怎样租车正</w:t>
      </w:r>
      <w:r>
        <w:rPr>
          <w:sz w:val="28"/>
          <w:szCs w:val="28"/>
        </w:rPr>
        <w:t>好坐满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【练习</w:t>
      </w:r>
      <w:r>
        <w:rPr>
          <w:sz w:val="28"/>
        </w:rPr>
        <w:t>1</w:t>
      </w:r>
      <w:r>
        <w:rPr>
          <w:sz w:val="28"/>
        </w:rPr>
        <w:t>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名同学去公园划船，公园规定每条大船限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每条小船限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怎样租船正</w:t>
      </w:r>
      <w:r>
        <w:rPr>
          <w:sz w:val="28"/>
          <w:szCs w:val="28"/>
        </w:rPr>
        <w:t>好坐满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【练习</w:t>
      </w:r>
      <w:r>
        <w:rPr>
          <w:sz w:val="28"/>
        </w:rPr>
        <w:t>2</w:t>
      </w:r>
      <w:r>
        <w:rPr>
          <w:sz w:val="28"/>
        </w:rPr>
        <w:t>】</w:t>
      </w:r>
    </w:p>
    <w:p>
      <w:pPr>
        <w:pStyle w:val="Normal"/>
        <w:spacing w:lineRule="auto" w:line="360"/>
        <w:ind w:left="1260" w:hanging="840"/>
        <w:rPr>
          <w:sz w:val="28"/>
          <w:szCs w:val="28"/>
        </w:rPr>
      </w:pPr>
      <w:r>
        <w:rPr>
          <w:sz w:val="28"/>
          <w:szCs w:val="28"/>
        </w:rPr>
        <w:t>小白兔拔了</w:t>
      </w:r>
      <w:r>
        <w:rPr>
          <w:sz w:val="28"/>
          <w:szCs w:val="28"/>
        </w:rPr>
        <w:t>34</w:t>
      </w:r>
      <w:r>
        <w:rPr>
          <w:sz w:val="28"/>
          <w:szCs w:val="28"/>
        </w:rPr>
        <w:t>根胡萝卜，准备用大、小篮子装，怎样装比较合理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大篮子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小篮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【练习</w:t>
      </w:r>
      <w:r>
        <w:rPr>
          <w:sz w:val="28"/>
        </w:rPr>
        <w:t>3</w:t>
      </w:r>
      <w:r>
        <w:rPr>
          <w:sz w:val="28"/>
        </w:rPr>
        <w:t>】停</w:t>
      </w:r>
      <w:r>
        <w:rPr>
          <w:sz w:val="28"/>
        </w:rPr>
        <w:t>车场上停着一些三轮车和小汽车，明明数了</w:t>
      </w:r>
      <w:r>
        <w:rPr>
          <w:sz w:val="28"/>
        </w:rPr>
        <w:t>一</w:t>
      </w:r>
      <w:r>
        <w:rPr>
          <w:sz w:val="28"/>
        </w:rPr>
        <w:t>下，一共有</w:t>
      </w:r>
      <w:r>
        <w:rPr>
          <w:sz w:val="28"/>
        </w:rPr>
        <w:t>11</w:t>
      </w:r>
      <w:r>
        <w:rPr>
          <w:sz w:val="28"/>
        </w:rPr>
        <w:t>辆</w:t>
      </w:r>
      <w:r>
        <w:rPr>
          <w:sz w:val="28"/>
        </w:rPr>
        <w:t>车，轮子共</w:t>
      </w:r>
      <w:r>
        <w:rPr>
          <w:sz w:val="28"/>
        </w:rPr>
        <w:t>40</w:t>
      </w:r>
      <w:r>
        <w:rPr>
          <w:sz w:val="28"/>
        </w:rPr>
        <w:t>个</w:t>
      </w:r>
      <w:r>
        <w:rPr>
          <w:sz w:val="28"/>
        </w:rPr>
        <w:t>，</w:t>
      </w:r>
      <w:r>
        <w:rPr>
          <w:sz w:val="28"/>
        </w:rPr>
        <w:t>请</w:t>
      </w:r>
      <w:r>
        <w:rPr>
          <w:sz w:val="28"/>
        </w:rPr>
        <w:t>问</w:t>
      </w:r>
      <w:r>
        <w:rPr>
          <w:sz w:val="28"/>
        </w:rPr>
        <w:t>三轮</w:t>
      </w:r>
      <w:r>
        <w:rPr>
          <w:sz w:val="28"/>
        </w:rPr>
        <w:t>车有几辆？小</w:t>
      </w:r>
      <w:r>
        <w:rPr>
          <w:sz w:val="28"/>
        </w:rPr>
        <w:t>汽车</w:t>
      </w:r>
      <w:r>
        <w:rPr>
          <w:sz w:val="28"/>
        </w:rPr>
        <w:t>有几辆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课  经过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8715</wp:posOffset>
                </wp:positionH>
                <wp:positionV relativeFrom="paragraph">
                  <wp:posOffset>314325</wp:posOffset>
                </wp:positionV>
                <wp:extent cx="3543935" cy="955675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955800"/>
                          <a:chOff x="0" y="0"/>
                          <a:chExt cx="3543840" cy="955800"/>
                        </a:xfrm>
                      </wpg:grpSpPr>
                      <wps:wsp>
                        <wps:cNvSpPr/>
                        <wps:spPr>
                          <a:xfrm>
                            <a:off x="1676520" y="483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384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3543840" cy="8370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13280"/>
                                <a:ext cx="3544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376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435600"/>
                                <a:ext cx="950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时25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917800">
                                <a:off x="698760" y="94320"/>
                                <a:ext cx="10234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36" h="10800">
                                    <a:moveTo>
                                      <a:pt x="3792" y="2582"/>
                                    </a:moveTo>
                                    <a:arcTo wR="10800" hR="10800" stAng="-7827387" swAng="62831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36" h="10800">
                                    <a:moveTo>
                                      <a:pt x="3792" y="2582"/>
                                    </a:moveTo>
                                    <a:arcTo wR="10800" hR="10800" stAng="-7827387" swAng="62831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760" y="0"/>
                              <a:ext cx="950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533520"/>
                              <a:ext cx="950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时？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4.75pt;width:279.05pt;height:67.8pt" coordorigin="1809,495" coordsize="5581,1356">
                <v:oval id="shape_0" fillcolor="black" stroked="t" o:allowincell="f" style="position:absolute;left:4449;top:125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09;top:495;width:5581;height:1356">
                  <v:group id="shape_0" style="position:absolute;left:1809;top:831;width:5581;height:1020">
                    <v:shape id="shape_0" stroked="t" o:allowincell="f" style="position:absolute;left:1809;top:1333;width:5580;height: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2814;top:127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88;top:1368;width:149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时25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6736,10800" path="l0,21600xee" stroked="t" o:allowincell="f" style="position:absolute;left:2909;top:830;width:1611;height:1019;mso-wrap-style:none;v-text-anchor:middle;rotation:348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v:group>
                  <v:shape id="shape_0" stroked="f" o:allowincell="f" style="position:absolute;left:3023;top:495;width:149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335;width:149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？时？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【例】一节课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学校上午第二节上课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那么几时几分下课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明明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开始吃早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吃完，明明吃早餐花了多长时间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一节课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学校下午第一节课结束时间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，那么第一节课开始是几时几分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练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周末，童童和爸爸妈妈去公园玩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到达公园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准备回家，那么童童一家在公园玩了多长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 xml:space="preserve">课  </w:t>
      </w:r>
      <w:r>
        <w:rPr>
          <w:rFonts w:ascii="宋体;SimSun" w:hAnsi="宋体;SimSun" w:cs="宋体;SimSun"/>
          <w:b/>
          <w:bCs/>
          <w:sz w:val="32"/>
          <w:szCs w:val="32"/>
        </w:rPr>
        <w:t>重复的</w:t>
      </w:r>
      <w:r>
        <w:rPr>
          <w:rFonts w:ascii="宋体;SimSun" w:hAnsi="宋体;SimSun" w:cs="宋体;SimSun"/>
          <w:b/>
          <w:bCs/>
          <w:sz w:val="32"/>
          <w:szCs w:val="32"/>
        </w:rPr>
        <w:t>秘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串有规律的珠子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颗是什么颜色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颗呢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颗呢？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7630</wp:posOffset>
                </wp:positionH>
                <wp:positionV relativeFrom="paragraph">
                  <wp:posOffset>57150</wp:posOffset>
                </wp:positionV>
                <wp:extent cx="5798820" cy="220980"/>
                <wp:effectExtent l="635" t="6350" r="635" b="6985"/>
                <wp:wrapNone/>
                <wp:docPr id="13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21040"/>
                          <a:chOff x="0" y="0"/>
                          <a:chExt cx="5798880" cy="221040"/>
                        </a:xfrm>
                      </wpg:grpSpPr>
                      <wpg:grpSp>
                        <wpg:cNvGrpSpPr/>
                        <wpg:grpSpPr>
                          <a:xfrm>
                            <a:off x="213480" y="23040"/>
                            <a:ext cx="120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6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15120"/>
                            <a:ext cx="120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792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7560"/>
                            <a:ext cx="120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6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240" y="0"/>
                            <a:ext cx="19800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80"/>
                            <a:ext cx="579888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6.9pt;margin-top:4.5pt;width:456.55pt;height:17.45pt" coordorigin="-138,90" coordsize="9131,349">
                <v:group id="shape_0" alt="组合 6" style="position:absolute;left:198;top:126;width:1896;height:312">
                  <v:oval id="shape_0" ID="椭圆 1" fillcolor="black" stroked="t" o:allowincell="f" style="position:absolute;left:198;top:138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2" fillcolor="black" stroked="t" o:allowincell="f" style="position:absolute;left:582;top:138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3" fillcolor="white" stroked="t" o:allowincell="f" style="position:absolute;left:1002;top:126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4" fillcolor="white" stroked="t" o:allowincell="f" style="position:absolute;left:1386;top:126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5" fillcolor="white" stroked="t" o:allowincell="f" style="position:absolute;left:1782;top:126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7" style="position:absolute;left:2178;top:114;width:1896;height:313">
                  <v:oval id="shape_0" ID="椭圆 8" fillcolor="black" stroked="t" o:allowincell="f" style="position:absolute;left:2178;top:126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9" fillcolor="black" stroked="t" o:allowincell="f" style="position:absolute;left:2563;top:126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10" fillcolor="white" stroked="t" o:allowincell="f" style="position:absolute;left:2982;top:114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1" fillcolor="white" stroked="t" o:allowincell="f" style="position:absolute;left:3366;top:114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2" fillcolor="white" stroked="t" o:allowincell="f" style="position:absolute;left:3762;top:114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13" style="position:absolute;left:4158;top:102;width:1896;height:312">
                  <v:oval id="shape_0" ID="椭圆 14" fillcolor="black" stroked="t" o:allowincell="f" style="position:absolute;left:4158;top:114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15" fillcolor="black" stroked="t" o:allowincell="f" style="position:absolute;left:4542;top:114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oval id="shape_0" ID="椭圆 16" fillcolor="white" stroked="t" o:allowincell="f" style="position:absolute;left:4962;top:102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7" fillcolor="white" stroked="t" o:allowincell="f" style="position:absolute;left:5346;top:102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8" fillcolor="white" stroked="t" o:allowincell="f" style="position:absolute;left:5742;top:102;width:311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ID="椭圆 20" fillcolor="black" stroked="t" o:allowincell="f" style="position:absolute;left:6174;top:90;width:311;height:299;mso-wrap-style:none;v-text-anchor:middle">
                  <v:fill o:detectmouseclick="t" type="solid" color2="white"/>
                  <v:stroke color="#41719c" weight="12600" joinstyle="miter" endcap="flat"/>
                  <w10:wrap type="none"/>
                </v:oval>
                <v:line id="shape_0" from="-138,222" to="8993,281" ID="直接连接符 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1796415</wp:posOffset>
                </wp:positionV>
                <wp:extent cx="5798820" cy="281940"/>
                <wp:effectExtent l="635" t="6350" r="635" b="6350"/>
                <wp:wrapNone/>
                <wp:docPr id="13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81880"/>
                          <a:chOff x="0" y="0"/>
                          <a:chExt cx="57988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579888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22680"/>
                              <a:ext cx="1203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792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15120"/>
                              <a:ext cx="1203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756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080" y="7560"/>
                              <a:ext cx="1203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756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8240" y="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80"/>
                              <a:ext cx="57988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7560"/>
                            <a:ext cx="121176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560"/>
                            <a:ext cx="121176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21176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0.45pt;margin-top:141.45pt;width:456.55pt;height:22.2pt" coordorigin="9,2829" coordsize="9131,444">
                <v:group id="shape_0" alt="组合 27" style="position:absolute;left:9;top:2889;width:9131;height:348">
                  <v:group id="shape_0" alt="组合 28" style="position:absolute;left:345;top:2925;width:1896;height:312">
                    <v:oval id="shape_0" ID="椭圆 29" fillcolor="black" stroked="t" o:allowincell="f" style="position:absolute;left:345;top:2937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30" fillcolor="black" stroked="t" o:allowincell="f" style="position:absolute;left:729;top:2937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31" fillcolor="white" stroked="t" o:allowincell="f" style="position:absolute;left:1149;top:2925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32" fillcolor="white" stroked="t" o:allowincell="f" style="position:absolute;left:1533;top:2925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33" fillcolor="white" stroked="t" o:allowincell="f" style="position:absolute;left:1929;top:2925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组合 34" style="position:absolute;left:2325;top:2913;width:1896;height:312">
                    <v:oval id="shape_0" ID="椭圆 35" fillcolor="black" stroked="t" o:allowincell="f" style="position:absolute;left:2325;top:2925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36" fillcolor="black" stroked="t" o:allowincell="f" style="position:absolute;left:2709;top:2925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37" fillcolor="white" stroked="t" o:allowincell="f" style="position:absolute;left:3129;top:2913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38" fillcolor="white" stroked="t" o:allowincell="f" style="position:absolute;left:3513;top:2913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39" fillcolor="white" stroked="t" o:allowincell="f" style="position:absolute;left:3909;top:2913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组合 40" style="position:absolute;left:4305;top:2901;width:1896;height:312">
                    <v:oval id="shape_0" ID="椭圆 41" fillcolor="black" stroked="t" o:allowincell="f" style="position:absolute;left:4305;top:2913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42" fillcolor="black" stroked="t" o:allowincell="f" style="position:absolute;left:4689;top:2913;width:311;height:299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oval>
                    <v:oval id="shape_0" ID="椭圆 43" fillcolor="white" stroked="t" o:allowincell="f" style="position:absolute;left:5109;top:2901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4" fillcolor="white" stroked="t" o:allowincell="f" style="position:absolute;left:5493;top:2901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6" fillcolor="white" stroked="t" o:allowincell="f" style="position:absolute;left:5889;top:2901;width:311;height: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ID="椭圆 48" fillcolor="black" stroked="t" o:allowincell="f" style="position:absolute;left:6321;top:2889;width:311;height:299;mso-wrap-style:none;v-text-anchor:middle">
                    <v:fill o:detectmouseclick="t" type="solid" color2="white"/>
                    <v:stroke color="#41719c" weight="12600" joinstyle="miter" endcap="flat"/>
                    <w10:wrap type="none"/>
                  </v:oval>
                  <v:line id="shape_0" from="9,3021" to="9140,3080" ID="直接连接符 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矩形 51" stroked="t" o:allowincell="f" style="position:absolute;left:321;top:2841;width:1907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54" stroked="t" o:allowincell="f" style="position:absolute;left:2301;top:2841;width:1907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00" stroked="t" o:allowincell="f" style="position:absolute;left:4281;top:2829;width:1907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6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120130" cy="1751965"/>
                <wp:effectExtent l="0" t="0" r="0" b="0"/>
                <wp:wrapSquare wrapText="bothSides"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方法提示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通过观察，这串珠子是按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黑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白有规律排列的，我们可以画出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颗珠子，然后按照这个规律给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颗珠子着色，就知道了答案。但是一旦珠子很多，比如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颗什么颜色，用画的这种方法虽然也能找到答案，但是太麻烦了。我们可以按规律每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 xml:space="preserve">颗珠子圈成一组，想：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里面有几个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5,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即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÷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5=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（组）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（颗）。则可以推断出最后一颗为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组的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颗，应该为黑色。第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 xml:space="preserve">颗应为（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30"/>
                              </w:rPr>
                              <w:t>）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37.95pt;mso-wrap-distance-left:9.05pt;mso-wrap-distance-right:0pt;mso-wrap-distance-top:3.6pt;mso-wrap-distance-bottom:3.6pt;margin-top:38.35pt;mso-position-vertical-relative:text;margin-left:-28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480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方法提示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通过观察，这串珠子是按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黑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白有规律排列的，我们可以画出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颗珠子，然后按照这个规律给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颗珠子着色，就知道了答案。但是一旦珠子很多，比如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颗什么颜色，用画的这种方法虽然也能找到答案，但是太麻烦了。我们可以按规律每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 xml:space="preserve">颗珠子圈成一组，想： 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里面有几个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5,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即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37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÷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5=7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（组）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……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（颗）。则可以推断出最后一颗为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组的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颗，应该为黑色。第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30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 xml:space="preserve">颗应为（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30"/>
                        </w:rPr>
                        <w:t>）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一串图形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是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是（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是（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，你是怎么想的呢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5747385" cy="377190"/>
                <wp:effectExtent l="635" t="17145" r="635" b="8890"/>
                <wp:wrapNone/>
                <wp:docPr id="137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377280"/>
                          <a:chOff x="0" y="0"/>
                          <a:chExt cx="5747400" cy="37728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451620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44792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2444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680"/>
                                <a:ext cx="32004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3672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20" h="274320">
                                    <a:moveTo>
                                      <a:pt x="0" y="104781"/>
                                    </a:moveTo>
                                    <a:lnTo>
                                      <a:pt x="148440" y="104781"/>
                                    </a:lnTo>
                                    <a:lnTo>
                                      <a:pt x="194310" y="0"/>
                                    </a:lnTo>
                                    <a:lnTo>
                                      <a:pt x="240180" y="104781"/>
                                    </a:lnTo>
                                    <a:lnTo>
                                      <a:pt x="388620" y="104781"/>
                                    </a:lnTo>
                                    <a:lnTo>
                                      <a:pt x="268528" y="169538"/>
                                    </a:lnTo>
                                    <a:lnTo>
                                      <a:pt x="314400" y="274319"/>
                                    </a:lnTo>
                                    <a:lnTo>
                                      <a:pt x="194310" y="209560"/>
                                    </a:lnTo>
                                    <a:lnTo>
                                      <a:pt x="74220" y="274319"/>
                                    </a:lnTo>
                                    <a:lnTo>
                                      <a:pt x="120092" y="169538"/>
                                    </a:lnTo>
                                    <a:lnTo>
                                      <a:pt x="0" y="1047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4200"/>
                                <a:ext cx="306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850" h="304800">
                                    <a:moveTo>
                                      <a:pt x="161925" y="76200"/>
                                    </a:moveTo>
                                    <a:cubicBezTo>
                                      <a:pt x="229394" y="-101600"/>
                                      <a:pt x="492522" y="76200"/>
                                      <a:pt x="161925" y="304800"/>
                                    </a:cubicBezTo>
                                    <a:cubicBezTo>
                                      <a:pt x="-168672" y="76200"/>
                                      <a:pt x="94456" y="-101600"/>
                                      <a:pt x="161925" y="76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1160" y="15120"/>
                              <a:ext cx="144792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2444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3040"/>
                                <a:ext cx="32004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3672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20" h="274320">
                                    <a:moveTo>
                                      <a:pt x="0" y="104781"/>
                                    </a:moveTo>
                                    <a:lnTo>
                                      <a:pt x="148440" y="104781"/>
                                    </a:lnTo>
                                    <a:lnTo>
                                      <a:pt x="194310" y="0"/>
                                    </a:lnTo>
                                    <a:lnTo>
                                      <a:pt x="240180" y="104781"/>
                                    </a:lnTo>
                                    <a:lnTo>
                                      <a:pt x="388620" y="104781"/>
                                    </a:lnTo>
                                    <a:lnTo>
                                      <a:pt x="268528" y="169538"/>
                                    </a:lnTo>
                                    <a:lnTo>
                                      <a:pt x="314400" y="274319"/>
                                    </a:lnTo>
                                    <a:lnTo>
                                      <a:pt x="194310" y="209560"/>
                                    </a:lnTo>
                                    <a:lnTo>
                                      <a:pt x="74220" y="274319"/>
                                    </a:lnTo>
                                    <a:lnTo>
                                      <a:pt x="120092" y="169538"/>
                                    </a:lnTo>
                                    <a:lnTo>
                                      <a:pt x="0" y="1047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4560"/>
                                <a:ext cx="306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850" h="304800">
                                    <a:moveTo>
                                      <a:pt x="161925" y="76200"/>
                                    </a:moveTo>
                                    <a:cubicBezTo>
                                      <a:pt x="229394" y="-101600"/>
                                      <a:pt x="492522" y="76200"/>
                                      <a:pt x="161925" y="304800"/>
                                    </a:cubicBezTo>
                                    <a:cubicBezTo>
                                      <a:pt x="-168672" y="76200"/>
                                      <a:pt x="94456" y="-101600"/>
                                      <a:pt x="161925" y="76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8280" y="0"/>
                              <a:ext cx="144792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2444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3040"/>
                                <a:ext cx="32004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0"/>
                                <a:ext cx="3672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20" h="274320">
                                    <a:moveTo>
                                      <a:pt x="0" y="104781"/>
                                    </a:moveTo>
                                    <a:lnTo>
                                      <a:pt x="148440" y="104781"/>
                                    </a:lnTo>
                                    <a:lnTo>
                                      <a:pt x="194310" y="0"/>
                                    </a:lnTo>
                                    <a:lnTo>
                                      <a:pt x="240180" y="104781"/>
                                    </a:lnTo>
                                    <a:lnTo>
                                      <a:pt x="388620" y="104781"/>
                                    </a:lnTo>
                                    <a:lnTo>
                                      <a:pt x="268528" y="169538"/>
                                    </a:lnTo>
                                    <a:lnTo>
                                      <a:pt x="314400" y="274319"/>
                                    </a:lnTo>
                                    <a:lnTo>
                                      <a:pt x="194310" y="209560"/>
                                    </a:lnTo>
                                    <a:lnTo>
                                      <a:pt x="74220" y="274319"/>
                                    </a:lnTo>
                                    <a:lnTo>
                                      <a:pt x="120092" y="169538"/>
                                    </a:lnTo>
                                    <a:lnTo>
                                      <a:pt x="0" y="1047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4200"/>
                                <a:ext cx="306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850" h="304800">
                                    <a:moveTo>
                                      <a:pt x="161925" y="76200"/>
                                    </a:moveTo>
                                    <a:cubicBezTo>
                                      <a:pt x="229394" y="-101600"/>
                                      <a:pt x="492522" y="76200"/>
                                      <a:pt x="161925" y="304800"/>
                                    </a:cubicBezTo>
                                    <a:cubicBezTo>
                                      <a:pt x="-168672" y="76200"/>
                                      <a:pt x="94456" y="-101600"/>
                                      <a:pt x="161925" y="76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201960"/>
                            <a:ext cx="57474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0.45pt;margin-top:0.75pt;width:452.5pt;height:29.7pt" coordorigin="9,15" coordsize="9050,594">
                <v:group id="shape_0" alt="组合 219" style="position:absolute;left:167;top:15;width:7112;height:594">
                  <v:group id="shape_0" alt="组合 207" style="position:absolute;left:167;top:75;width:2280;height:534">
                    <v:oval id="shape_0" ID="椭圆 202" stroked="t" o:allowincell="f" style="position:absolute;left:167;top:177;width:384;height:38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ID="等腰三角形 203" stroked="t" o:allowincell="f" style="position:absolute;left:683;top:111;width:503;height:38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星形: 五角 204" coordsize="388620,274320" path="m0,104781l148440,104781l194310,0l240180,104781l388620,104781l268528,169538l314400,274319l194310,209560l74220,274319l120092,169538l0,104781xe" stroked="t" o:allowincell="f" style="position:absolute;left:1256;top:75;width:577;height:431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心形 206" coordsize="323850,304800" path="m161925,76200c229394,-101600,492522,76200,161925,304800c-168672,76200,94456,-101600,161925,76200xe" stroked="t" o:allowincell="f" style="position:absolute;left:1965;top:129;width:481;height:479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208" style="position:absolute;left:2594;top:39;width:2280;height:535">
                    <v:oval id="shape_0" ID="椭圆 209" stroked="t" o:allowincell="f" style="position:absolute;left:2594;top:141;width:384;height:38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ID="等腰三角形 210" stroked="t" o:allowincell="f" style="position:absolute;left:3110;top:75;width:503;height:38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星形: 五角 211" coordsize="388620,274320" path="m0,104781l148440,104781l194310,0l240180,104781l388620,104781l268528,169538l314400,274319l194310,209560l74220,274319l120092,169538l0,104781xe" stroked="t" o:allowincell="f" style="position:absolute;left:3683;top:39;width:577;height:431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心形 212" coordsize="323850,304800" path="m161925,76200c229394,-101600,492522,76200,161925,304800c-168672,76200,94456,-101600,161925,76200xe" stroked="t" o:allowincell="f" style="position:absolute;left:4392;top:93;width:481;height:479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213" style="position:absolute;left:4999;top:15;width:2280;height:534">
                    <v:oval id="shape_0" ID="椭圆 214" stroked="t" o:allowincell="f" style="position:absolute;left:4999;top:117;width:384;height:38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ID="等腰三角形 215" stroked="t" o:allowincell="f" style="position:absolute;left:5515;top:51;width:503;height:38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星形: 五角 216" coordsize="388620,274320" path="m0,104781l148440,104781l194310,0l240180,104781l388620,104781l268528,169538l314400,274319l194310,209560l74220,274319l120092,169538l0,104781xe" stroked="t" o:allowincell="f" style="position:absolute;left:6088;top:15;width:577;height:431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心形 218" coordsize="323850,304800" path="m161925,76200c229394,-101600,492522,76200,161925,304800c-168672,76200,94456,-101600,161925,76200xe" stroked="t" o:allowincell="f" style="position:absolute;left:6797;top:69;width:481;height:479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line id="shape_0" from="9,333" to="9059,356" ID="直接连接符 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李玲同学练习写字，写的是：我爱棠外附小我爱棠外附小我爱棠外附小我爱</w:t>
      </w:r>
      <w:r>
        <w:rPr>
          <w:rFonts w:ascii="楷体" w:hAnsi="楷体" w:cs="楷体" w:eastAsia="楷体"/>
          <w:sz w:val="30"/>
          <w:szCs w:val="30"/>
        </w:rPr>
        <w:t>……</w:t>
      </w:r>
      <w:r>
        <w:rPr>
          <w:rFonts w:ascii="楷体" w:hAnsi="楷体" w:cs="楷体" w:eastAsia="楷体"/>
          <w:sz w:val="30"/>
          <w:szCs w:val="30"/>
        </w:rPr>
        <w:t>她写的第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 xml:space="preserve">个字是（ </w:t>
      </w:r>
      <w:r>
        <w:rPr>
          <w:rFonts w:ascii="楷体" w:hAnsi="楷体" w:cs="楷体" w:eastAsia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第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 xml:space="preserve">个字是（ 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第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 xml:space="preserve">个字是（ </w:t>
      </w:r>
      <w:r>
        <w:rPr>
          <w:rFonts w:ascii="楷体" w:hAnsi="楷体" w:cs="楷体" w:eastAsia="楷体"/>
          <w:sz w:val="30"/>
          <w:szCs w:val="30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练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他们站成一排玩字母游戏，每人报一个字母，从第一人开始循环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-B-C-D-E</w:t>
      </w:r>
      <w:r>
        <w:rPr>
          <w:rFonts w:cs="宋体;SimSun" w:ascii="宋体;SimSun" w:hAnsi="宋体;SimSun"/>
          <w:sz w:val="28"/>
          <w:szCs w:val="28"/>
        </w:rPr>
        <w:t>-A</w:t>
      </w:r>
      <w:r>
        <w:rPr>
          <w:rFonts w:cs="宋体;SimSun" w:ascii="宋体;SimSun" w:hAnsi="宋体;SimSun"/>
          <w:sz w:val="28"/>
          <w:szCs w:val="28"/>
        </w:rPr>
        <w:t>-B-C-D-E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一个同学应该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Cs w:val="30"/>
        </w:rPr>
      </w:pPr>
      <w:r>
        <w:rPr>
          <w:rFonts w:ascii="宋体;SimSun" w:hAnsi="宋体;SimSun" w:cs="Calibri"/>
          <w:szCs w:val="30"/>
        </w:rPr>
        <w:t>棠外附小二年级数学（下）思维训练</w:t>
      </w:r>
      <w:r>
        <w:rPr>
          <w:rFonts w:ascii="宋体;SimSun" w:hAnsi="宋体;SimSun" w:cs="Calibri"/>
          <w:szCs w:val="30"/>
        </w:rPr>
        <w:t xml:space="preserve">              姓名</w:t>
      </w:r>
      <w:r>
        <w:rPr>
          <w:rFonts w:ascii="宋体;SimSun" w:hAnsi="宋体;SimSun" w:cs="Calibri"/>
          <w:szCs w:val="30"/>
        </w:rPr>
        <w:t>：</w:t>
      </w:r>
      <w:r>
        <w:rPr>
          <w:rFonts w:ascii="宋体;SimSun" w:hAnsi="宋体;SimSun" w:cs="Calibri"/>
          <w:szCs w:val="30"/>
          <w:u w:val="single"/>
        </w:rPr>
        <w:t xml:space="preserve">  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  <w:u w:val="single"/>
        </w:rPr>
        <w:t xml:space="preserve">    </w:t>
      </w:r>
      <w:r>
        <w:rPr>
          <w:rFonts w:ascii="宋体;SimSun" w:hAnsi="宋体;SimSun" w:cs="Calibri"/>
          <w:szCs w:val="30"/>
          <w:u w:val="single"/>
        </w:rPr>
        <w:t xml:space="preserve"> </w:t>
      </w:r>
      <w:r>
        <w:rPr>
          <w:rFonts w:ascii="宋体;SimSun" w:hAnsi="宋体;SimSun" w:cs="Calibri"/>
          <w:szCs w:val="30"/>
        </w:rPr>
        <w:t xml:space="preserve"> </w:t>
      </w:r>
      <w:r>
        <w:rPr>
          <w:rFonts w:ascii="宋体;SimSun" w:hAnsi="宋体;SimSun" w:cs="Calibri"/>
          <w:szCs w:val="30"/>
        </w:rPr>
        <w:t>等级：</w:t>
      </w:r>
      <w:r>
        <w:rPr>
          <w:rFonts w:ascii="宋体;SimSun" w:hAnsi="宋体;SimSun" w:cs="Calibri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课  凑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【例】把</w:t>
      </w:r>
      <w:r>
        <w:rPr>
          <w:sz w:val="28"/>
          <w:szCs w:val="28"/>
        </w:rPr>
        <w:t>能凑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两个数连起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现？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5657850" cy="11239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4.05pt;width:445.45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7       61       47        59       14       25       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3       63       39        12       75       51       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5657850" cy="11239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4.2pt;width:445.45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5       108       672       782         567        6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28       735        218        892       444      43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发现：</w:t>
      </w:r>
      <w:r>
        <w:rPr>
          <w:b/>
          <w:sz w:val="28"/>
          <w:szCs w:val="28"/>
        </w:rPr>
        <w:t>能凑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两个数，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位相加得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十位相加得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凑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两个数，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位相加得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十位相加得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百位相加得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练习</w:t>
      </w:r>
      <w:r>
        <w:rPr>
          <w:sz w:val="28"/>
        </w:rPr>
        <w:t>1</w:t>
      </w:r>
      <w:r>
        <w:rPr>
          <w:sz w:val="28"/>
        </w:rPr>
        <w:t>】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+28</w:t>
      </w:r>
      <w:r>
        <w:rPr>
          <w:sz w:val="28"/>
        </w:rPr>
        <w:t>=100        547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 xml:space="preserve">1000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495=1000</w:t>
      </w:r>
    </w:p>
    <w:p>
      <w:pPr>
        <w:pStyle w:val="Normal"/>
        <w:rPr/>
      </w:pPr>
      <w:r>
        <w:rPr>
          <w:sz w:val="28"/>
        </w:rPr>
        <w:t>69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100        318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1000        708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练习</w:t>
      </w:r>
      <w:r>
        <w:rPr>
          <w:sz w:val="28"/>
        </w:rPr>
        <w:t>2</w:t>
      </w:r>
      <w:r>
        <w:rPr>
          <w:sz w:val="28"/>
        </w:rPr>
        <w:t>】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3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     2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   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5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   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7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9535</wp:posOffset>
                </wp:positionH>
                <wp:positionV relativeFrom="paragraph">
                  <wp:posOffset>388620</wp:posOffset>
                </wp:positionV>
                <wp:extent cx="98107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0.6pt;width: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0640</wp:posOffset>
                </wp:positionH>
                <wp:positionV relativeFrom="paragraph">
                  <wp:posOffset>398145</wp:posOffset>
                </wp:positionV>
                <wp:extent cx="119126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31.35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690</wp:posOffset>
                </wp:positionH>
                <wp:positionV relativeFrom="paragraph">
                  <wp:posOffset>369570</wp:posOffset>
                </wp:positionV>
                <wp:extent cx="119126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9.1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87215</wp:posOffset>
                </wp:positionH>
                <wp:positionV relativeFrom="paragraph">
                  <wp:posOffset>350520</wp:posOffset>
                </wp:positionV>
                <wp:extent cx="119126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7.6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</w:rPr>
        <w:t>+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</w:t>
      </w:r>
      <w:r>
        <w:rPr>
          <w:sz w:val="40"/>
        </w:rPr>
        <w:t>5     +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3</w:t>
      </w:r>
      <w:r>
        <w:rPr>
          <w:sz w:val="40"/>
        </w:rPr>
        <w:t xml:space="preserve">  </w:t>
      </w:r>
      <w:r>
        <w:rPr>
          <w:sz w:val="40"/>
        </w:rPr>
        <w:t>3</w:t>
      </w:r>
      <w:r>
        <w:rPr>
          <w:sz w:val="40"/>
        </w:rPr>
        <w:t xml:space="preserve">    +</w:t>
      </w:r>
      <w:r>
        <w:rPr>
          <w:sz w:val="20"/>
        </w:rPr>
        <w:t xml:space="preserve">  </w:t>
      </w:r>
      <w:r>
        <w:rPr>
          <w:sz w:val="40"/>
        </w:rPr>
        <w:t xml:space="preserve">3 </w:t>
      </w:r>
      <w:r>
        <w:rPr>
          <w:rFonts w:cs="宋体;SimSun" w:ascii="宋体;SimSun" w:hAnsi="宋体;SimSun"/>
          <w:sz w:val="40"/>
        </w:rPr>
        <w:t>□</w:t>
      </w:r>
      <w:r>
        <w:rPr>
          <w:sz w:val="16"/>
        </w:rPr>
        <w:t xml:space="preserve">  </w:t>
      </w:r>
      <w:r>
        <w:rPr>
          <w:sz w:val="40"/>
        </w:rPr>
        <w:t>6</w:t>
      </w:r>
      <w:r>
        <w:rPr>
          <w:sz w:val="40"/>
        </w:rPr>
        <w:t xml:space="preserve">    +</w:t>
      </w:r>
      <w:r>
        <w:rPr>
          <w:sz w:val="16"/>
        </w:rPr>
        <w:t xml:space="preserve"> 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  <w:r>
        <w:rPr>
          <w:sz w:val="40"/>
        </w:rPr>
        <w:t xml:space="preserve"> </w:t>
      </w:r>
      <w:r>
        <w:rPr>
          <w:sz w:val="16"/>
        </w:rPr>
        <w:t xml:space="preserve"> </w:t>
      </w:r>
      <w:r>
        <w:rPr>
          <w:sz w:val="40"/>
        </w:rPr>
        <w:t>6</w:t>
      </w:r>
      <w:r>
        <w:rPr>
          <w:sz w:val="40"/>
        </w:rPr>
        <w:t xml:space="preserve"> </w:t>
      </w:r>
      <w:r>
        <w:rPr>
          <w:rFonts w:cs="宋体;SimSun" w:ascii="宋体;SimSun" w:hAnsi="宋体;SimSun"/>
          <w:sz w:val="40"/>
        </w:rPr>
        <w:t>□</w:t>
      </w:r>
    </w:p>
    <w:p>
      <w:pPr>
        <w:pStyle w:val="Normal"/>
        <w:rPr/>
      </w:pPr>
      <w:r>
        <w:rPr>
          <w:sz w:val="32"/>
        </w:rPr>
        <w:t xml:space="preserve">1 </w:t>
      </w:r>
      <w:r>
        <w:rPr>
          <w:sz w:val="32"/>
        </w:rPr>
        <w:t xml:space="preserve"> </w:t>
      </w:r>
      <w:r>
        <w:rPr>
          <w:sz w:val="32"/>
        </w:rPr>
        <w:t xml:space="preserve">0 </w:t>
      </w:r>
      <w:r>
        <w:rPr>
          <w:sz w:val="32"/>
        </w:rPr>
        <w:t xml:space="preserve"> </w:t>
      </w:r>
      <w:r>
        <w:rPr>
          <w:sz w:val="32"/>
        </w:rPr>
        <w:t>0</w:t>
      </w:r>
      <w:r>
        <w:rPr>
          <w:sz w:val="32"/>
        </w:rPr>
        <w:t xml:space="preserve">      </w:t>
      </w:r>
      <w:r>
        <w:rPr>
          <w:sz w:val="36"/>
        </w:rPr>
        <w:t>1</w:t>
      </w:r>
      <w:r>
        <w:rPr>
          <w:sz w:val="52"/>
        </w:rPr>
        <w:t xml:space="preserve"> </w:t>
      </w:r>
      <w:r>
        <w:rPr>
          <w:sz w:val="36"/>
        </w:rPr>
        <w:t xml:space="preserve">0  0  0    </w:t>
      </w:r>
      <w:r>
        <w:rPr>
          <w:sz w:val="32"/>
        </w:rPr>
        <w:t xml:space="preserve"> </w:t>
      </w:r>
      <w:r>
        <w:rPr>
          <w:sz w:val="36"/>
        </w:rPr>
        <w:t>1</w:t>
      </w:r>
      <w:r>
        <w:rPr>
          <w:sz w:val="96"/>
        </w:rPr>
        <w:t xml:space="preserve"> </w:t>
      </w:r>
      <w:r>
        <w:rPr>
          <w:sz w:val="36"/>
        </w:rPr>
        <w:t>0</w:t>
      </w:r>
      <w:r>
        <w:rPr>
          <w:sz w:val="32"/>
        </w:rPr>
        <w:t xml:space="preserve">  </w:t>
      </w:r>
      <w:r>
        <w:rPr>
          <w:sz w:val="36"/>
        </w:rPr>
        <w:t>0</w:t>
      </w:r>
      <w:r>
        <w:rPr>
          <w:sz w:val="32"/>
        </w:rPr>
        <w:t xml:space="preserve">  </w:t>
      </w:r>
      <w:r>
        <w:rPr>
          <w:sz w:val="36"/>
        </w:rPr>
        <w:t>0     1</w:t>
      </w:r>
      <w:r>
        <w:rPr>
          <w:sz w:val="20"/>
        </w:rPr>
        <w:t xml:space="preserve">  </w:t>
      </w:r>
      <w:r>
        <w:rPr>
          <w:sz w:val="36"/>
        </w:rPr>
        <w:t xml:space="preserve">0  0  0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2:00Z</dcterms:created>
  <dc:creator>Admin</dc:creator>
  <dc:description/>
  <cp:keywords/>
  <dc:language>en-US</dc:language>
  <cp:lastModifiedBy>tw</cp:lastModifiedBy>
  <dcterms:modified xsi:type="dcterms:W3CDTF">2022-03-16T03:5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68ECABDB457BBFC83A0C6F7B4DDA</vt:lpwstr>
  </property>
  <property fmtid="{D5CDD505-2E9C-101B-9397-08002B2CF9AE}" pid="3" name="KSOProductBuildVer">
    <vt:lpwstr>2052-11.1.0.11365</vt:lpwstr>
  </property>
</Properties>
</file>