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第二单元集体备课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本单元是围绕“提问”编排的阅读策略单元，是继三年级“预测”后的第二个阅读策略单元。围绕提问策略，本单元编排了三篇精读课文和一篇略读课文，有童话、说明文、散文等不同文体类型，引导学生在阅读不同类型文章时都能够主动提问。每篇精读课文都有不同的侧重点，从不同角度引导学生学习提问的方法。</w:t>
      </w:r>
    </w:p>
    <w:p>
      <w:pPr>
        <w:pStyle w:val="Style18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单元语文要素在</w:t>
      </w:r>
      <w:r>
        <w:rPr>
          <w:rFonts w:cs="Times New Roman"/>
          <w:sz w:val="24"/>
          <w:szCs w:val="24"/>
        </w:rPr>
        <w:t>课时中的梯度序列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单元导图</w:t>
      </w:r>
      <w:r>
        <w:rPr>
          <w:rFonts w:cs="Times New Roman"/>
          <w:sz w:val="24"/>
          <w:szCs w:val="24"/>
        </w:rPr>
        <w:t>2.TIF" \* MERGEFORMATINET</w:t>
      </w:r>
      <w:r>
        <w:rPr>
          <w:rFonts w:cs="Times New Roman"/>
          <w:sz w:val="24"/>
          <w:szCs w:val="24"/>
        </w:rPr>
        <w:t xml:space="preserve">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单元导图</w:t>
      </w:r>
      <w:r>
        <w:rPr>
          <w:rFonts w:cs="Times New Roman"/>
          <w:sz w:val="24"/>
          <w:szCs w:val="24"/>
        </w:rPr>
        <w:t>2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单元导图</w:t>
      </w:r>
      <w:r>
        <w:rPr>
          <w:rFonts w:cs="Times New Roman"/>
          <w:sz w:val="24"/>
          <w:szCs w:val="24"/>
        </w:rPr>
        <w:t>2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单元导图</w:t>
      </w:r>
      <w:r>
        <w:rPr>
          <w:rFonts w:cs="Times New Roman"/>
          <w:sz w:val="24"/>
          <w:szCs w:val="24"/>
        </w:rPr>
        <w:t xml:space="preserve">2.TIF" \* MERGEFORMATINE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0673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58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内容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学要点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字词识写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40" w:hanging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◎</w:t>
            </w:r>
            <w:r>
              <w:rPr>
                <w:rFonts w:cs="Times New Roman"/>
                <w:sz w:val="24"/>
                <w:szCs w:val="24"/>
              </w:rPr>
              <w:t>认识</w:t>
            </w:r>
            <w:r>
              <w:rPr>
                <w:rFonts w:cs="Times New Roman"/>
                <w:sz w:val="24"/>
                <w:szCs w:val="24"/>
              </w:rPr>
              <w:t>47</w:t>
            </w:r>
            <w:r>
              <w:rPr>
                <w:rFonts w:cs="Times New Roman"/>
                <w:sz w:val="24"/>
                <w:szCs w:val="24"/>
              </w:rPr>
              <w:t>个生字，读准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个多音字，会写</w:t>
            </w:r>
            <w:r>
              <w:rPr>
                <w:rFonts w:cs="Times New Roman"/>
                <w:sz w:val="24"/>
                <w:szCs w:val="24"/>
              </w:rPr>
              <w:t>43</w:t>
            </w:r>
            <w:r>
              <w:rPr>
                <w:rFonts w:cs="Times New Roman"/>
                <w:sz w:val="24"/>
                <w:szCs w:val="24"/>
              </w:rPr>
              <w:t>个字，会写</w:t>
            </w:r>
            <w:r>
              <w:rPr>
                <w:rFonts w:cs="Times New Roman"/>
                <w:sz w:val="24"/>
                <w:szCs w:val="24"/>
              </w:rPr>
              <w:t>46</w:t>
            </w:r>
            <w:r>
              <w:rPr>
                <w:rFonts w:cs="Times New Roman"/>
                <w:sz w:val="24"/>
                <w:szCs w:val="24"/>
              </w:rPr>
              <w:t>个词语。</w:t>
            </w:r>
          </w:p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◎</w:t>
            </w:r>
            <w:r>
              <w:rPr>
                <w:rFonts w:cs="Times New Roman"/>
                <w:sz w:val="24"/>
                <w:szCs w:val="24"/>
              </w:rPr>
              <w:t>能借助形声字的构字规律主动识字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语言积累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◎</w:t>
            </w:r>
            <w:r>
              <w:rPr>
                <w:rFonts w:cs="Times New Roman"/>
                <w:sz w:val="24"/>
                <w:szCs w:val="24"/>
              </w:rPr>
              <w:t>朗读、背诵有关提问的名句。</w:t>
            </w:r>
          </w:p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◎</w:t>
            </w:r>
            <w:r>
              <w:rPr>
                <w:rFonts w:cs="Times New Roman"/>
                <w:sz w:val="24"/>
                <w:szCs w:val="24"/>
              </w:rPr>
              <w:t>能体会自问自答的表达效果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阅读理解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40" w:hanging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◎</w:t>
            </w:r>
            <w:r>
              <w:rPr>
                <w:rFonts w:cs="Times New Roman"/>
                <w:sz w:val="24"/>
                <w:szCs w:val="24"/>
              </w:rPr>
              <w:t>阅读时，学习从不同的角度提出问题。</w:t>
            </w:r>
          </w:p>
          <w:p>
            <w:pPr>
              <w:pStyle w:val="Style18"/>
              <w:spacing w:lineRule="auto" w:line="360"/>
              <w:ind w:left="240" w:hanging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◎</w:t>
            </w:r>
            <w:r>
              <w:rPr>
                <w:rFonts w:cs="Times New Roman"/>
                <w:sz w:val="24"/>
                <w:szCs w:val="24"/>
              </w:rPr>
              <w:t>能筛选出对理解课文有帮助的问题。</w:t>
            </w:r>
          </w:p>
          <w:p>
            <w:pPr>
              <w:pStyle w:val="Style18"/>
              <w:spacing w:lineRule="auto" w:line="360"/>
              <w:ind w:left="240" w:hanging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◎</w:t>
            </w:r>
            <w:r>
              <w:rPr>
                <w:rFonts w:cs="Times New Roman"/>
                <w:sz w:val="24"/>
                <w:szCs w:val="24"/>
              </w:rPr>
              <w:t>能自主运用提问策略进行阅读，尝试解决提出的问题，养成积极思考的习惯。</w:t>
            </w:r>
          </w:p>
          <w:p>
            <w:pPr>
              <w:pStyle w:val="Style18"/>
              <w:spacing w:lineRule="auto" w:line="360"/>
              <w:ind w:left="240" w:hanging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◎</w:t>
            </w:r>
            <w:r>
              <w:rPr>
                <w:rFonts w:cs="Times New Roman"/>
                <w:sz w:val="24"/>
                <w:szCs w:val="24"/>
              </w:rPr>
              <w:t>能结合阅读体验，梳理学到的提问策略，以及运用提问策略进行阅读的好处，知道在阅读中要自觉运用提问策略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书面表达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◎</w:t>
            </w:r>
            <w:r>
              <w:rPr>
                <w:rFonts w:cs="Times New Roman"/>
                <w:sz w:val="24"/>
                <w:szCs w:val="24"/>
              </w:rPr>
              <w:t>能抓住家人与动物的相似之处，写出家人的特点。</w:t>
            </w:r>
          </w:p>
          <w:p>
            <w:pPr>
              <w:pStyle w:val="Style18"/>
              <w:spacing w:lineRule="auto" w:line="360"/>
              <w:ind w:left="240" w:hanging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◎</w:t>
            </w:r>
            <w:r>
              <w:rPr>
                <w:rFonts w:cs="Times New Roman"/>
                <w:sz w:val="24"/>
                <w:szCs w:val="24"/>
              </w:rPr>
              <w:t>能主动与同学和家人分享习作，修改不通顺的语句，体验表达的乐趣。</w:t>
            </w:r>
          </w:p>
        </w:tc>
      </w:tr>
    </w:tbl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</w:rPr>
        <w:t>　一个豆荚里的五粒豆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目标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认识“豌、按”等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个生字，会写</w:t>
      </w:r>
      <w:r>
        <w:rPr>
          <w:rFonts w:cs="Times New Roman"/>
          <w:sz w:val="24"/>
          <w:szCs w:val="24"/>
        </w:rPr>
        <w:t>“豌、按”等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个字，会写“豌豆、按照”等</w:t>
      </w: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个词语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阅读时能积极思考，针对课文局部和整体提出自己的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能借助问题理解课文内容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重难点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引导学生在阅读实践的过程中学习提问，学习根据课文内容提出问题的方法，知道可以针对课文的整体和局部提问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通过质疑解疑，理解课文内容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准备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预习提纲：课时</w:t>
      </w:r>
      <w:r>
        <w:rPr>
          <w:rFonts w:cs="Times New Roman"/>
          <w:sz w:val="24"/>
          <w:szCs w:val="24"/>
        </w:rPr>
        <w:t>预习卡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准备资料：多媒体课件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课时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课时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第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</w:rPr>
        <w:t>课时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时</w:t>
      </w:r>
      <w:r>
        <w:rPr>
          <w:rFonts w:cs="Times New Roman"/>
          <w:sz w:val="24"/>
          <w:szCs w:val="24"/>
        </w:rPr>
        <w:t>目标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认识“豌、按”等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个生字，会写“豌、按”等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个字，会写“豌豆、按照”等</w:t>
      </w: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个词语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初读课文，整体感知课文内容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读课文，积极思考，能针对</w:t>
      </w:r>
      <w:r>
        <w:rPr>
          <w:rFonts w:cs="Times New Roman"/>
          <w:sz w:val="24"/>
          <w:szCs w:val="24"/>
        </w:rPr>
        <w:t>课文局部和整体提出自己的问题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过程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一　借助导读，揭示课题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导读启思，引入主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（出示图片）同学们，看到这幅图（单元导读页的问号图），你有什么疑问？宋代陆九渊曾说：“为学患无疑，疑则有进。”大家知道这句话的意思吗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点拨：对，读书就怕发现不了问题，只有带着问题学习，收获才多，进步才大。今天，我们一起跟着问号老师走进第二单元，试着用提问的方法学习课文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揭示课题，初识作者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师板书课题，指名读课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请看，这就是豌豆荚的图片，谁能描述一下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借助图片理解词语：豌豆、豆荚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指导书写“豌”，注意左窄右宽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齐读课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）引导质疑：读了课题，你想知道什么？（这个豆荚里的五粒豆经历了什么？最后怎样？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）过渡：同学们很会学习，抓住了题目中的关键信息提问！在童话作家安徒生笔下，五粒豆发生了怎样有趣的故事呢？让我们随着安徒生的笔触一起去体验一下豌豆的生活，看看它们别样的人生吧！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</w:t>
      </w:r>
      <w:r>
        <w:rPr>
          <w:rFonts w:cs="Times New Roman"/>
          <w:sz w:val="24"/>
          <w:szCs w:val="24"/>
        </w:rPr>
        <w:t>通过出示单元</w:t>
      </w:r>
      <w:r>
        <w:rPr>
          <w:rFonts w:cs="Times New Roman"/>
          <w:sz w:val="24"/>
          <w:szCs w:val="24"/>
        </w:rPr>
        <w:t>导读页引导学生明确本单元学习任务，做好借助问题学习课文的准备。出示豆荚的图片，有利于学生了解豌豆，为课文的学习做好铺垫。读课题并引导质疑，紧扣单元目标——“提问策略”。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二　检查预习，整体感知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自由读课文，寻找答案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习始于提问，下面就请大家带着这些问题，自由读课文，读准字音，读通句子，然后想一想你知道了什么，还有什么不明白的地方。用问号标记下来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检查字词学习情况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引导：生字词都认识了吗？请看──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按照　　僵硬　　预感　　揭晓　　青苔　　囚犯　　窗框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洋溢　　舒适　　恐怕　　玩具枪　　耐心　　探出头　　愉快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指名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开火车读易错词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齐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尝试解疑，交流讨论，梳理内容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89"/>
        <w:gridCol w:w="2889"/>
      </w:tblGrid>
      <w:tr>
        <w:trPr>
          <w:trHeight w:val="4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豌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理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一粒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飞到广阔的世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被鸽子吃掉</w:t>
            </w:r>
          </w:p>
        </w:tc>
      </w:tr>
      <w:tr>
        <w:trPr>
          <w:trHeight w:val="4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二粒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飞进太阳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掉进水沟，涨得大大的</w:t>
            </w:r>
          </w:p>
        </w:tc>
      </w:tr>
      <w:tr>
        <w:trPr>
          <w:trHeight w:val="5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三、四粒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到哪儿就在哪</w:t>
            </w:r>
            <w:r>
              <w:rPr>
                <w:rFonts w:cs="Times New Roman"/>
                <w:sz w:val="24"/>
                <w:szCs w:val="24"/>
              </w:rPr>
              <w:t>儿住下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被鸽子吃掉</w:t>
            </w:r>
          </w:p>
        </w:tc>
      </w:tr>
      <w:tr>
        <w:trPr>
          <w:trHeight w:val="4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五粒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该怎么样就怎么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长大开花</w:t>
            </w:r>
          </w:p>
        </w:tc>
      </w:tr>
    </w:tbl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对照板书，看看课文讲了一个什么故事。（豆荚成熟后，五粒豌豆被一个小男孩当作玩具枪的子弹，在被射出去之前它们各自憧憬未来，飞出去之后经历了不同的生活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总结方法：同学们，你们太棒了，仅仅只是对课文题目进行提问，就将这么长一篇课文的主要内容概括了出来，太了不起了。难怪人们常说：“提问，是一切学习的开始。”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</w:t>
      </w:r>
      <w:r>
        <w:rPr>
          <w:rFonts w:cs="Times New Roman"/>
          <w:sz w:val="24"/>
          <w:szCs w:val="24"/>
        </w:rPr>
        <w:t>这一环节检查学生的预习情况，对预习内容</w:t>
      </w:r>
      <w:r>
        <w:rPr>
          <w:rFonts w:cs="Times New Roman"/>
          <w:sz w:val="24"/>
          <w:szCs w:val="24"/>
        </w:rPr>
        <w:t>进行了指导，发挥学生自主学习的能力和教师的指导作用。读课文既研究可以解决的问题，又一边读一边想，画出自己不明白的地方，批注问题，这都是在有意识地培养学生读中思考、大胆提问的习惯与能力，并为后面小组整理问题，形成问题清单做了铺垫。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wave"/>
        </w:rPr>
        <w:t>板块三　深入质疑，学会提问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INCLUDEPICTURE  "H:\\2021</w:t>
      </w:r>
      <w:r>
        <w:rPr>
          <w:rFonts w:cs="Times New Roman"/>
          <w:b/>
          <w:bCs/>
          <w:sz w:val="24"/>
          <w:szCs w:val="24"/>
        </w:rPr>
        <w:t>秋</w:t>
      </w:r>
      <w:r>
        <w:rPr>
          <w:rFonts w:cs="Times New Roman"/>
          <w:b/>
          <w:bCs/>
          <w:sz w:val="24"/>
          <w:szCs w:val="24"/>
        </w:rPr>
        <w:t>\\</w:t>
      </w:r>
      <w:r>
        <w:rPr>
          <w:rFonts w:cs="Times New Roman"/>
          <w:b/>
          <w:bCs/>
          <w:sz w:val="24"/>
          <w:szCs w:val="24"/>
        </w:rPr>
        <w:t>上课课件</w:t>
      </w:r>
      <w:r>
        <w:rPr>
          <w:rFonts w:cs="Times New Roman"/>
          <w:b/>
          <w:bCs/>
          <w:sz w:val="24"/>
          <w:szCs w:val="24"/>
        </w:rPr>
        <w:t>\\</w:t>
      </w:r>
      <w:r>
        <w:rPr>
          <w:rFonts w:cs="Times New Roman"/>
          <w:b/>
          <w:bCs/>
          <w:sz w:val="24"/>
          <w:szCs w:val="24"/>
        </w:rPr>
        <w:t>人四语上</w:t>
      </w:r>
      <w:r>
        <w:rPr>
          <w:rFonts w:cs="Times New Roman"/>
          <w:b/>
          <w:bCs/>
          <w:sz w:val="24"/>
          <w:szCs w:val="24"/>
        </w:rPr>
        <w:t>\\</w:t>
      </w:r>
      <w:r>
        <w:rPr>
          <w:rFonts w:cs="Times New Roman"/>
          <w:b/>
          <w:bCs/>
          <w:sz w:val="24"/>
          <w:szCs w:val="24"/>
        </w:rPr>
        <w:t>第二单元</w:t>
      </w:r>
      <w:r>
        <w:rPr>
          <w:rFonts w:cs="Times New Roman"/>
          <w:b/>
          <w:bCs/>
          <w:sz w:val="24"/>
          <w:szCs w:val="24"/>
        </w:rPr>
        <w:t xml:space="preserve">\\5 </w:t>
      </w:r>
      <w:r>
        <w:rPr>
          <w:rFonts w:cs="Times New Roman"/>
          <w:b/>
          <w:bCs/>
          <w:sz w:val="24"/>
          <w:szCs w:val="24"/>
        </w:rPr>
        <w:t>一个豆荚里的五粒豆 【教案匹配版】推荐❤</w:t>
      </w:r>
      <w:r>
        <w:rPr>
          <w:rFonts w:cs="Times New Roman"/>
          <w:b/>
          <w:bCs/>
          <w:sz w:val="24"/>
          <w:szCs w:val="24"/>
        </w:rPr>
        <w:t>\\QX01.EPS" \* MERGEFORMATINET  INCLUDEPICTURE  "H:\\2021</w:t>
      </w:r>
      <w:r>
        <w:rPr>
          <w:rFonts w:cs="Times New Roman"/>
          <w:b/>
          <w:bCs/>
          <w:sz w:val="24"/>
          <w:szCs w:val="24"/>
        </w:rPr>
        <w:t>秋</w:t>
      </w:r>
      <w:r>
        <w:rPr>
          <w:rFonts w:cs="Times New Roman"/>
          <w:b/>
          <w:bCs/>
          <w:sz w:val="24"/>
          <w:szCs w:val="24"/>
        </w:rPr>
        <w:t>\\</w:t>
      </w:r>
      <w:r>
        <w:rPr>
          <w:rFonts w:cs="Times New Roman"/>
          <w:b/>
          <w:bCs/>
          <w:sz w:val="24"/>
          <w:szCs w:val="24"/>
        </w:rPr>
        <w:t>上课课件</w:t>
      </w:r>
      <w:r>
        <w:rPr>
          <w:rFonts w:cs="Times New Roman"/>
          <w:b/>
          <w:bCs/>
          <w:sz w:val="24"/>
          <w:szCs w:val="24"/>
        </w:rPr>
        <w:t>\\</w:t>
      </w:r>
      <w:r>
        <w:rPr>
          <w:rFonts w:cs="Times New Roman"/>
          <w:b/>
          <w:bCs/>
          <w:sz w:val="24"/>
          <w:szCs w:val="24"/>
        </w:rPr>
        <w:t>人四语上</w:t>
      </w:r>
      <w:r>
        <w:rPr>
          <w:rFonts w:cs="Times New Roman"/>
          <w:b/>
          <w:bCs/>
          <w:sz w:val="24"/>
          <w:szCs w:val="24"/>
        </w:rPr>
        <w:t>\\</w:t>
      </w:r>
      <w:r>
        <w:rPr>
          <w:rFonts w:cs="Times New Roman"/>
          <w:b/>
          <w:bCs/>
          <w:sz w:val="24"/>
          <w:szCs w:val="24"/>
        </w:rPr>
        <w:t>第二单元</w:t>
      </w:r>
      <w:r>
        <w:rPr>
          <w:rFonts w:cs="Times New Roman"/>
          <w:b/>
          <w:bCs/>
          <w:sz w:val="24"/>
          <w:szCs w:val="24"/>
        </w:rPr>
        <w:t xml:space="preserve">\\5 </w:t>
      </w:r>
      <w:r>
        <w:rPr>
          <w:rFonts w:cs="Times New Roman"/>
          <w:b/>
          <w:bCs/>
          <w:sz w:val="24"/>
          <w:szCs w:val="24"/>
        </w:rPr>
        <w:t>一个豆荚里的五粒豆 【教案匹配版】推荐❤</w:t>
      </w:r>
      <w:r>
        <w:rPr>
          <w:rFonts w:cs="Times New Roman"/>
          <w:b/>
          <w:bCs/>
          <w:sz w:val="24"/>
          <w:szCs w:val="24"/>
        </w:rPr>
        <w:t>\\QX01.EPS" \* MERGEFORMATINET  INCLUDEPICTURE  "H:\\2021</w:t>
      </w:r>
      <w:r>
        <w:rPr>
          <w:rFonts w:cs="Times New Roman"/>
          <w:b/>
          <w:bCs/>
          <w:sz w:val="24"/>
          <w:szCs w:val="24"/>
        </w:rPr>
        <w:t>秋</w:t>
      </w:r>
      <w:r>
        <w:rPr>
          <w:rFonts w:cs="Times New Roman"/>
          <w:b/>
          <w:bCs/>
          <w:sz w:val="24"/>
          <w:szCs w:val="24"/>
        </w:rPr>
        <w:t>\\</w:t>
      </w:r>
      <w:r>
        <w:rPr>
          <w:rFonts w:cs="Times New Roman"/>
          <w:b/>
          <w:bCs/>
          <w:sz w:val="24"/>
          <w:szCs w:val="24"/>
        </w:rPr>
        <w:t>上课课件</w:t>
      </w:r>
      <w:r>
        <w:rPr>
          <w:rFonts w:cs="Times New Roman"/>
          <w:b/>
          <w:bCs/>
          <w:sz w:val="24"/>
          <w:szCs w:val="24"/>
        </w:rPr>
        <w:t>\\</w:t>
      </w:r>
      <w:r>
        <w:rPr>
          <w:rFonts w:cs="Times New Roman"/>
          <w:b/>
          <w:bCs/>
          <w:sz w:val="24"/>
          <w:szCs w:val="24"/>
        </w:rPr>
        <w:t>人四语上</w:t>
      </w:r>
      <w:r>
        <w:rPr>
          <w:rFonts w:cs="Times New Roman"/>
          <w:b/>
          <w:bCs/>
          <w:sz w:val="24"/>
          <w:szCs w:val="24"/>
        </w:rPr>
        <w:t>\\</w:t>
      </w:r>
      <w:r>
        <w:rPr>
          <w:rFonts w:cs="Times New Roman"/>
          <w:b/>
          <w:bCs/>
          <w:sz w:val="24"/>
          <w:szCs w:val="24"/>
        </w:rPr>
        <w:t>第二单元</w:t>
      </w:r>
      <w:r>
        <w:rPr>
          <w:rFonts w:cs="Times New Roman"/>
          <w:b/>
          <w:bCs/>
          <w:sz w:val="24"/>
          <w:szCs w:val="24"/>
        </w:rPr>
        <w:t xml:space="preserve">\\5 </w:t>
      </w:r>
      <w:r>
        <w:rPr>
          <w:rFonts w:cs="Times New Roman"/>
          <w:b/>
          <w:bCs/>
          <w:sz w:val="24"/>
          <w:szCs w:val="24"/>
        </w:rPr>
        <w:t>一个豆荚里的五粒豆 【教案匹配版】推荐❤</w:t>
      </w:r>
      <w:r>
        <w:rPr>
          <w:rFonts w:cs="Times New Roman"/>
          <w:b/>
          <w:bCs/>
          <w:sz w:val="24"/>
          <w:szCs w:val="24"/>
        </w:rPr>
        <w:t xml:space="preserve">\\QX01.EPS" \* MERGEFORMATINET </w:t>
      </w: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8286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58" r="-4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组内交流，整理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默读课文，想一想：之前所提的问题，有哪些已</w:t>
      </w:r>
      <w:r>
        <w:rPr>
          <w:rFonts w:cs="Times New Roman"/>
          <w:sz w:val="24"/>
          <w:szCs w:val="24"/>
        </w:rPr>
        <w:t>经找到了答案？还有哪些问题仍然是你心中的困惑？请写在自己的“问题条”上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合并重复问题：面对小组问题清单，你有什么发现吗？（引导学生将重复的或相似的问题在小组内合并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汇总问题，形成小组问题清单。</w:t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</w:tblGrid>
      <w:tr>
        <w:trPr>
          <w:trHeight w:val="399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组问题清单一</w:t>
            </w:r>
          </w:p>
        </w:tc>
      </w:tr>
      <w:tr>
        <w:trPr>
          <w:trHeight w:val="1628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</w:p>
        </w:tc>
      </w:tr>
    </w:tbl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紧扣课后习题，借助微课，明确方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引导：同学们，提问的方法还有很多，今天老师给大家请来了可爱的问号老师，她要告诉你们一些</w:t>
      </w:r>
      <w:r>
        <w:rPr>
          <w:rFonts w:cs="Times New Roman"/>
          <w:sz w:val="24"/>
          <w:szCs w:val="24"/>
        </w:rPr>
        <w:t>提问的秘诀，想不想听一听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问号老师：同学们好！我是问号老师。同学们在阅读中会针对自己不理解的地方提出问题，也会针对课题提问，这都是很好的提问方法。除此之外，我们还要注意把前后内容联系起来，你会发现课文中有些内容似乎有些矛盾。比如，课文前面提到“青苔把它包裹起来，它躺在那儿真可以说成了一个囚犯”。后面却说：“窗子打开了，她面前是一朵盛开的、紫色的豌豆花。”这样一读，是不是有点前后矛盾呢？读到这样前后矛盾的地方，我们就可以提出这样一个问题：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出示问题：①课文说被青苔包裹的豌豆像“一个囚犯”，但它却长得很好，为什么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文中母亲竟然把一株豌豆苗称为“一个小花园”，多么有趣啊！遇到这样有趣的地方，我们也可以提出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出示问题：②母亲为什么要把一株豌豆苗称为“一个小花园”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读完课文，我们知道五粒豌豆的结局各不相同，那么，当我们读到掉进水沟里的那粒豌豆说的话时，联系五粒豌豆的不同结局，我们还可以提出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出示问题：③掉到水沟里的那粒豌豆真的是最了不起的吗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出示课后第二题的小组问题清单，引导：你们有什么发现吗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小结：这些问题都是针对课文内容提出的，有的是针对部分内容提问的</w:t>
      </w:r>
      <w:r>
        <w:rPr>
          <w:rFonts w:cs="Times New Roman"/>
          <w:sz w:val="24"/>
          <w:szCs w:val="24"/>
        </w:rPr>
        <w:t>（①和②）</w:t>
      </w:r>
      <w:r>
        <w:rPr>
          <w:rFonts w:cs="Times New Roman"/>
          <w:sz w:val="24"/>
          <w:szCs w:val="24"/>
        </w:rPr>
        <w:t>，有的是针对全文提问的（③）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全班交流，分享方法，教师梳理，小结方法。（板书：提出问题　部分内容、全文内容）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四　迁移运用，整理清单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小组合作，二次提问并整理问题清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）读本组汇总合并之后的问题，看看哪些问题是针对课文某一部分内容提的，请在后面画上“ </w:t>
      </w:r>
      <w:r>
        <w:rPr>
          <w:rFonts w:cs="Times New Roman"/>
          <w:sz w:val="24"/>
          <w:szCs w:val="24"/>
        </w:rPr>
        <w:t>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OB18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OB18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 xml:space="preserve">\\OB18.TIF" \* MERGEFORMATINE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081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9" t="-107" r="-20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” </w:t>
      </w:r>
      <w:r>
        <w:rPr>
          <w:rFonts w:cs="Times New Roman"/>
          <w:sz w:val="24"/>
          <w:szCs w:val="24"/>
        </w:rPr>
        <w:t xml:space="preserve">，看看哪些问题是针对全文提的，请在后面画上“ </w:t>
      </w:r>
      <w:r>
        <w:rPr>
          <w:rFonts w:cs="Times New Roman"/>
          <w:sz w:val="24"/>
          <w:szCs w:val="24"/>
        </w:rPr>
        <w:t>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OB19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OB19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 xml:space="preserve">\\OB19.TIF" \* MERGEFORMATINE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1790" cy="35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统计问题总数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理出组内没能解决的问题，整理问题清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3534"/>
      </w:tblGrid>
      <w:tr>
        <w:trPr>
          <w:trHeight w:val="558" w:hRule="atLeas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组问题清单二</w:t>
            </w:r>
          </w:p>
        </w:tc>
      </w:tr>
      <w:tr>
        <w:trPr>
          <w:trHeight w:val="70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针对部分内容提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针对全文提问</w:t>
            </w:r>
          </w:p>
        </w:tc>
      </w:tr>
      <w:tr>
        <w:trPr>
          <w:trHeight w:val="54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</w:tr>
      <w:tr>
        <w:trPr>
          <w:trHeight w:val="56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</w:tr>
      <w:tr>
        <w:trPr>
          <w:trHeight w:val="54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</w:tr>
      <w:tr>
        <w:trPr>
          <w:trHeight w:val="556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</w:p>
        </w:tc>
      </w:tr>
    </w:tbl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交流小组问题清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小组代表展示问题清单，其他小组认真倾听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简要说说自己所在小组是怎样进一步梳理小组问题清单</w:t>
      </w:r>
      <w:r>
        <w:rPr>
          <w:rFonts w:cs="Times New Roman"/>
          <w:sz w:val="24"/>
          <w:szCs w:val="24"/>
        </w:rPr>
        <w:t>的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评选“提问优胜小组”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整理形成班级问题清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全班集体商议归并、舍去、补充问题，完成班级问题清单。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423"/>
      </w:tblGrid>
      <w:tr>
        <w:trPr>
          <w:trHeight w:val="425" w:hRule="atLeast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班级问题清单</w:t>
            </w:r>
          </w:p>
        </w:tc>
      </w:tr>
      <w:tr>
        <w:trPr>
          <w:trHeight w:val="52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针对部分内容提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针对全文提问</w:t>
            </w:r>
          </w:p>
        </w:tc>
      </w:tr>
      <w:tr>
        <w:trPr>
          <w:trHeight w:val="42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</w:tr>
      <w:tr>
        <w:trPr>
          <w:trHeight w:val="42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</w:tr>
      <w:tr>
        <w:trPr>
          <w:trHeight w:val="42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</w:p>
        </w:tc>
      </w:tr>
    </w:tbl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分类梳理，总结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针对部分内容提问：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五粒豌豆为什么一会儿以为世界是绿色的，一会儿以为世界是黄色的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课文说被青苔包裹的豌豆像“一个</w:t>
      </w:r>
      <w:r>
        <w:rPr>
          <w:rFonts w:cs="Times New Roman"/>
          <w:sz w:val="24"/>
          <w:szCs w:val="24"/>
        </w:rPr>
        <w:t>囚犯”，但它却长得很好，为什么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母亲为什么要把一株豌豆苗称为“一个小花园”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为什么说小女孩吻豌豆叶的那一天，简直像一个节日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针对全文提问：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谁是最了不起的豌豆？是那粒掉到水沟里的豌豆吗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突破难点，学会针对全文提问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出示课后第三题：伴随着豌豆苗的成长，为什么小女孩的病就慢慢好了呢？和同学交流你的想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思考：这个问题是针对部分内容还是针对全文提出的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小结：我们可以抓住故事中情节的变化，提出针对全文的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要想提出针对全文的问题，还有哪</w:t>
      </w:r>
      <w:r>
        <w:rPr>
          <w:rFonts w:cs="Times New Roman"/>
          <w:sz w:val="24"/>
          <w:szCs w:val="24"/>
        </w:rPr>
        <w:t>些好方法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针对全文内容提问：这个故事主要讲了什么内容？</w:t>
      </w:r>
      <w:r>
        <w:rPr>
          <w:rFonts w:cs="Times New Roman"/>
          <w:sz w:val="24"/>
          <w:szCs w:val="24"/>
        </w:rPr>
        <w:t>（板书：内容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针对收获提问：这个故事想要告诉我们什么道理？（板书：道理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二次提问，强化技能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请你用上刚才的方法，再次快速默读课文，尝试提出几个针对全文的问题，把问题写在提问条上，再贴到问题清单上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预设学生会提出这样的问题：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根据故事结尾提问：小女孩为什么会注视着豌豆花，快乐地微笑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根据题目和故事之间的差异提问：题目是“一个豆荚里的五粒豆”，为什么故事内</w:t>
      </w:r>
      <w:r>
        <w:rPr>
          <w:rFonts w:cs="Times New Roman"/>
          <w:sz w:val="24"/>
          <w:szCs w:val="24"/>
        </w:rPr>
        <w:t>容主要写的是第五粒豆和小女孩的故事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交流提出的问题，再次明确怎样的问题才是针对全文内容提出的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</w:t>
      </w:r>
      <w:r>
        <w:rPr>
          <w:rFonts w:cs="Times New Roman"/>
          <w:sz w:val="24"/>
          <w:szCs w:val="24"/>
        </w:rPr>
        <w:t>在读中思考并提出问题后，通过自主阅读解决一些问题，继而达到初步感知课文内容的目的。同桌、小组交流自己所提的问题，能做到相互启发，促进深入提问，提高提问水平。在微课的帮助下，学生和问号老师一起学着将问题分类，最终形成班级问题清单，评“提问优胜小组”提高了学生的积极性，也为学生养成提问习惯打下坚实的基础。二次提问，进一步突破教学难点，教给学生针对全文提问的方法 ，提高提问水平。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五　指导书写，抄写词语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指导书写 “僵” “曾”和“恐”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引导观察：书写这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个字分别要注意什么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教师范写。提示：“僵”左窄右宽，右边有两个“田”，书写时注意左松右紧。“曾”是上中下结构，要注意上半部分要写得扁平；“恐”是上下结构，“工”的末笔横改提，下面的心字底要写得扁平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学生练写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抄写词语表中的</w:t>
      </w: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个词语。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第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课时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时</w:t>
      </w:r>
      <w:r>
        <w:rPr>
          <w:rFonts w:cs="Times New Roman"/>
          <w:sz w:val="24"/>
          <w:szCs w:val="24"/>
        </w:rPr>
        <w:t>目标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借助问题清单，理解课文内容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过程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一　聚焦问题，理解课文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回顾问题清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u w:val="wave"/>
        </w:rPr>
        <w:t>通过上节课的学习，我们知道了哪些提出问题的方法？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QX01.EPS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QX01.EPS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 xml:space="preserve">\\QX01.EPS" \* MERGEFORMATINE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286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58" r="-4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上节课，我们围绕同学们提出的问题，通过初读课文知道了这五粒豌豆各自不同的理想和最终的结果。课堂上，我们还提出这些</w:t>
      </w:r>
      <w:r>
        <w:rPr>
          <w:rFonts w:cs="Times New Roman"/>
          <w:sz w:val="24"/>
          <w:szCs w:val="24"/>
        </w:rPr>
        <w:t>问题</w:t>
      </w:r>
      <w:r>
        <w:rPr>
          <w:rFonts w:cs="Times New Roman"/>
          <w:sz w:val="24"/>
          <w:szCs w:val="24"/>
        </w:rPr>
        <w:t>（出示课件），今天我们可以选择其中比较重要的问题来解决，进一步感受这篇童话故事的独特魅力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针对部分内容提问：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五粒豌豆为什么一会儿以为世界是绿色的，一会儿以为世界是黄色的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课文说被青苔包裹的豌豆像“一个囚犯”，但它却长得很好，为什么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母亲为什么要把一株豌豆苗称为“一个小花园”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为什么说小女孩吻豌豆叶的那一天，简直像一个节日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针对全文提问：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⑤</w:t>
      </w:r>
      <w:r>
        <w:rPr>
          <w:rFonts w:cs="Times New Roman"/>
          <w:sz w:val="24"/>
          <w:szCs w:val="24"/>
        </w:rPr>
        <w:t>伴随着豌豆苗的成长，为什么小女孩的病就慢慢好了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⑥</w:t>
      </w:r>
      <w:r>
        <w:rPr>
          <w:rFonts w:cs="Times New Roman"/>
          <w:sz w:val="24"/>
          <w:szCs w:val="24"/>
        </w:rPr>
        <w:t>谁是最了不起的豌豆？是那粒掉到水沟里的豌豆吗</w:t>
      </w:r>
      <w:r>
        <w:rPr>
          <w:rFonts w:cs="Times New Roman"/>
          <w:sz w:val="24"/>
          <w:szCs w:val="24"/>
        </w:rPr>
        <w:t>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聚焦问题清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请大家带着问题默读课文，找到相应的语句画出来，写下批注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小组合作学习，选择最感兴趣的问题或最难解决的问题，尝试解决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全班汇报，交流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解决问题：五粒豌豆为什么一会儿以为世界是绿色的，一会儿以为世界是黄色的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这一问题是针对课文哪儿提出的？（第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自然段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默读第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自然段，说说你的想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学生交流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教师小结：对于这五粒豌豆来说，小小的豆荚就是它们的整个世界。开始时豆荚是绿色的，所以它</w:t>
      </w:r>
      <w:r>
        <w:rPr>
          <w:rFonts w:cs="Times New Roman"/>
          <w:sz w:val="24"/>
          <w:szCs w:val="24"/>
        </w:rPr>
        <w:t>们以为整个世界都是绿色的；后来豆荚成熟变黄了，它们就以为整个世界都变黄了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解决问题：谁是最了不起的豌豆？是那粒掉到水沟里的豌豆吗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分角色朗读五粒豌豆说的话，体会语气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讨论：你觉得谁是最了不起的豌豆？（第五粒豌豆）为什么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它被射到空中，落到顶楼窗子下面的一块旧板子上，正好钻进一个长满了青苔的裂缝里。青苔把它裹起来，它躺在那儿真可以说成了一个囚犯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点拨：可以通过换词法、删词法引导学生从“钻、裂缝、裹、囚犯”体会第五粒豌豆生长环境之恶劣，感受它顽强拼搏的精神；还</w:t>
      </w:r>
      <w:r>
        <w:rPr>
          <w:rFonts w:cs="Times New Roman"/>
          <w:sz w:val="24"/>
          <w:szCs w:val="24"/>
        </w:rPr>
        <w:t>可以引导学生想象豌豆在长满青苔的裂缝里是怎样克服困难，努力生长的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因为第五粒豌豆鼓励了小女孩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解决问题：伴随着豌豆苗的成长，为什么小女孩的病就慢慢好了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认真读第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自然段，完成下面的表格。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3069"/>
      </w:tblGrid>
      <w:tr>
        <w:trPr>
          <w:trHeight w:val="51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五粒豌豆的生长变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女孩的变化</w:t>
            </w:r>
          </w:p>
        </w:tc>
      </w:tr>
      <w:tr>
        <w:trPr>
          <w:trHeight w:val="53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为什么母亲要把这株豌豆苗称为一个“小花园”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为什么说小女孩吻豌豆叶的那一天，简直像一个节</w:t>
      </w:r>
      <w:r>
        <w:rPr>
          <w:rFonts w:cs="Times New Roman"/>
          <w:sz w:val="24"/>
          <w:szCs w:val="24"/>
        </w:rPr>
        <w:t>日？</w:t>
      </w:r>
      <w:r>
        <w:rPr>
          <w:rFonts w:cs="Times New Roman"/>
          <w:sz w:val="24"/>
          <w:szCs w:val="24"/>
        </w:rPr>
        <w:t>（引导学生联系生活实际，说说自己过节时的心情，再结合小女孩的经历，说说她此时的心情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点拨：原来说那一天简直像一个节日，表达了作者为小女孩恢复了健康，为生命的美好而感到无比高兴的心情。这是作者对生命顽强生长的赞美呀！（指导有感情地朗读句段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小结：豌豆生长变化的过程给小女孩带来了无限愉悦、生机与活力。她从豌豆的顽强生长中获得了战胜疾病的信心和勇气，所以她的病就慢慢好了起来。第五粒豌豆顽强拼搏，努力生长，不仅绽放出自己生命的光彩，更给别人也带来了希</w:t>
      </w:r>
      <w:r>
        <w:rPr>
          <w:rFonts w:cs="Times New Roman"/>
          <w:sz w:val="24"/>
          <w:szCs w:val="24"/>
        </w:rPr>
        <w:t>望和快乐，实现了自己的人生价值。它才是最了不起的豌豆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总结全文，拓展延伸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引导想象：此时，看着这粒给自己带来希望和勇气的豌豆，小女孩会对它说些什么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读了这篇童话，你又有什么启发或收获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寄予希望：生活中，希望我们每一个同学都能像第五粒豌豆一样，遇到困难不气馁、不放弃，做一个积极向上、顽强拼搏的人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</w:t>
      </w:r>
      <w:r>
        <w:rPr>
          <w:rFonts w:cs="Times New Roman"/>
          <w:sz w:val="24"/>
          <w:szCs w:val="24"/>
        </w:rPr>
        <w:t>提问只是阅读的一种方法、手段，最终还是为阅读理解服务的，这一环节充分体现了这一点。课堂上，帮助学生从问题中选取核心问题，通过研读文本，在解决核心</w:t>
      </w:r>
      <w:r>
        <w:rPr>
          <w:rFonts w:cs="Times New Roman"/>
          <w:sz w:val="24"/>
          <w:szCs w:val="24"/>
        </w:rPr>
        <w:t>问题的过程中，其余问题也迎刃而解，环环相扣，既解决了问题，了解童话中的人物形象，体会童话表达的主题，最后还拓展想象，训练表达，进一步理解课文主旨，引导学生深入思考。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二　拓展阅读，巩固方法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引导学生交流：如何用提问的方法来阅读？你有怎样的学习感受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总结：提问的角度可以是整体的，也可以是局部的；带着问题阅读有助于我们更好地理解课文，希望同学们在阅读中熟练运用这种方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推荐阅读《安徒生童话》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板书</w:t>
      </w:r>
      <w:r>
        <w:rPr>
          <w:rFonts w:cs="Times New Roman"/>
          <w:sz w:val="24"/>
          <w:szCs w:val="24"/>
        </w:rPr>
        <w:t>设计</w:t>
      </w:r>
    </w:p>
    <w:p>
      <w:pPr>
        <w:pStyle w:val="Style18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　一个豆荚里的五粒豆</w:t>
      </w:r>
    </w:p>
    <w:p>
      <w:pPr>
        <w:pStyle w:val="Style18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SJA10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SJA10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 xml:space="preserve">\\SJA10.TIF" \* MERGEFORMATINE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07485" cy="179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作业</w:t>
      </w:r>
      <w:r>
        <w:rPr>
          <w:rFonts w:cs="Times New Roman"/>
          <w:sz w:val="24"/>
          <w:szCs w:val="24"/>
        </w:rPr>
        <w:t>设计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反思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本文是安徒生写的一篇颇有影响的童话故事，深受各国读者的喜爱。故事采用拟人手法，讲述了一个豆荚里的五粒豌豆各自不同的命运，尤其是第五粒豆在不经意间鼓舞了一位小女孩，使她顽强地战胜了病魔。故事生动有趣，容易激发学生的阅读兴趣，并能让他们随</w:t>
      </w:r>
      <w:r>
        <w:rPr>
          <w:rFonts w:cs="Times New Roman"/>
          <w:sz w:val="24"/>
          <w:szCs w:val="24"/>
        </w:rPr>
        <w:t>着故事的发展积极开动脑筋去思考、去感悟。鉴于课文的特点，结合本单元提问策略的教学目标，教师在教学本课时体现了以下两点：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学习提问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本课作为“提问”阅读策略单元的第一篇课文，导语中写到“读课文，积极思考，看看你可以提出什么问题”，可见本课教学肩负着激发学生提问意识的重要任务，因此在教学中，除了要关注童话的特点，更为重要的是聚焦“提问”，激发学生的提问意识，指导学生学习针对部分内容和全文进行提问的方法。为了激发学生的提问意识，要引导学生在阅读实</w:t>
      </w:r>
      <w:r>
        <w:rPr>
          <w:rFonts w:cs="Times New Roman"/>
          <w:sz w:val="24"/>
          <w:szCs w:val="24"/>
        </w:rPr>
        <w:t>践的过程中学习提问。初读课文并学习字词后，引导学生一边读一边想自己还有什么不明白的地方。然后教师组织小组交流解决能解决的问题，又通过反复读再提出问题，并整理小组问题清单等。教学中教师鼓励学生质疑并珍视学生提出的每一个问题，保护学生提问的积极性，增强学生提问的信心。在此基础上，引导学生通过课后练习中整理的问题清单，掌握从课文部分内容和全文两方面进行提问的方法。在教学中充分发挥学生的主体作用，教师依据学生提出的问题进行整合，梳理出核心问题，然后围绕核心问题展开教学，在问题的层层解决中读懂童话的含义，受到情感熏陶。学生在“提出问题——整理问题——解决问题”的过程中进行阅读实践，培养了勤思善思的阅读习惯，也掌握了基本的阅读策略，受益无穷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重视朗读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朗读是引导学生还原语言形象、感受语言情景、体会语言情感、理解语言蕴含的哲理的重要方法，也是培养学生对语言的感受力、品评力的有效手段。因此教学中重视朗读的训练，让学生在自由读、想象读、分角色读中探究，从而体会生命的意义。教学中，教师适当运用多媒体课件、利用图片等调动学生的积极性，真实有效地给予学生朗读的空</w:t>
      </w:r>
      <w:r>
        <w:rPr>
          <w:rFonts w:cs="Times New Roman"/>
          <w:sz w:val="24"/>
          <w:szCs w:val="24"/>
        </w:rPr>
        <w:t>间，调动朗读的兴致。</w:t>
      </w:r>
    </w:p>
    <w:sectPr>
      <w:headerReference w:type="default" r:id="rId8"/>
      <w:footerReference w:type="default" r:id="rId9"/>
      <w:type w:val="nextPage"/>
      <w:pgSz w:w="11906" w:h="16838"/>
      <w:pgMar w:left="1418" w:right="1133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0:00Z</dcterms:created>
  <dc:creator/>
  <dc:description/>
  <cp:keywords/>
  <dc:language>en-US</dc:language>
  <cp:lastModifiedBy/>
  <dcterms:modified xsi:type="dcterms:W3CDTF">2021-08-10T08:10:00Z</dcterms:modified>
  <cp:revision>0</cp:revision>
  <dc:subject/>
  <dc:title/>
</cp:coreProperties>
</file>