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>　夜间飞行的秘密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认识“蝙、蝠”等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个生字，读准多音字“系”，会写“蚊、即”等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个字，会写“蚊子、即使”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学会从不同角度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能借助问题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重难点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学会从不同角</w:t>
      </w:r>
      <w:r>
        <w:rPr>
          <w:rFonts w:cs="Times New Roman"/>
          <w:sz w:val="24"/>
          <w:szCs w:val="24"/>
        </w:rPr>
        <w:t>度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借助问题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准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预习提纲：课时预习卡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准备资料：多媒体课件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</w:t>
      </w:r>
    </w:p>
    <w:p>
      <w:pPr>
        <w:pStyle w:val="Style18"/>
        <w:spacing w:lineRule="auto" w:line="360"/>
        <w:ind w:firstLine="24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课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认识“蝙</w:t>
      </w:r>
      <w:r>
        <w:rPr>
          <w:rFonts w:cs="Times New Roman"/>
          <w:sz w:val="24"/>
          <w:szCs w:val="24"/>
        </w:rPr>
        <w:t>、蝠”等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个生字，读准多音字“系”，指导写好虫字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朗读课文，整体感知课文内容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读课文提出问题，整理问题清单。借助问题清单讨论提问的角度，了解阅读时可以从内容、写法、联系生活等不同角度提出问题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一　检查预习，分享问题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图片导入，激发兴趣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看图片，学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先出示“蝙蝠”的图片和文字，再出示“雷达”的图片和文字。图片和文字不同时出示，先出示图片后点击出示文字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了解</w:t>
      </w:r>
      <w:r>
        <w:rPr>
          <w:rFonts w:cs="Times New Roman"/>
          <w:sz w:val="24"/>
          <w:szCs w:val="24"/>
        </w:rPr>
        <w:t>蝙蝠、雷达：你认识它们吗？说说你对它们的了解。生说后，师补充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认读“蝙蝠、雷达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引出课题：今天我们要学习的课文就和它们有关，板书课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读课题，质疑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齐读课题。预设：一个是哺乳动物，一个是科技产品，两个风马牛不相及的事物怎么被联系在一起的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引导质疑：读了课题，你有什么疑问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自由读课文，读准字音，读通句子，思考读课题后所提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检查生字、词语预习情况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出示第一组词语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启示　即使　</w:t>
      </w:r>
      <w:r>
        <w:rPr>
          <w:rFonts w:cs="Times New Roman"/>
          <w:sz w:val="24"/>
          <w:szCs w:val="24"/>
        </w:rPr>
        <w:t>敏锐　驾驶　证明　科学家　系铃铛　</w:t>
      </w:r>
      <w:r>
        <w:rPr>
          <w:rFonts w:cs="Times New Roman"/>
          <w:sz w:val="24"/>
          <w:szCs w:val="24"/>
        </w:rPr>
        <w:t xml:space="preserve"> 横七竖八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老师领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开火车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交流识记生字方法：你觉得哪个字最难记？有什么识记的好方法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区分形近字“蝇”“绳”：说不同之处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）学习多音字“系”：这些词语中的“系”你会读吗？ 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关系　联系　系统　中文系　系绳子　系鞋带　系皮带　系红领巾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交流探究问题：</w:t>
      </w:r>
      <w:r>
        <w:rPr>
          <w:rFonts w:cs="Times New Roman"/>
          <w:sz w:val="24"/>
          <w:szCs w:val="24"/>
        </w:rPr>
        <w:t>飞机为什么能在夜间安全飞行</w:t>
      </w:r>
      <w:r>
        <w:rPr>
          <w:rFonts w:cs="Times New Roman"/>
          <w:sz w:val="24"/>
          <w:szCs w:val="24"/>
        </w:rPr>
        <w:t>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自主解疑：读了课文后，你对课题所产生的疑问弄明白了吗？指名汇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探究交流：一</w:t>
      </w:r>
      <w:r>
        <w:rPr>
          <w:rFonts w:cs="Times New Roman"/>
          <w:sz w:val="24"/>
          <w:szCs w:val="24"/>
        </w:rPr>
        <w:t>位同学针对课题也提出了问题——飞机为什么能在夜间安全飞行？请在小组内讨论这个问题，说说自己的看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小组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集体汇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归纳总结，板书：观察、蝙蝠；发现、研究；发明、雷达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结合板书的词语，再说蝙蝠和雷达的关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过渡：同学们既能提问还能自己想办法解答，真会思考！对课题的疑问解决了，读课文时你一定也有不少问题吧！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wave"/>
        </w:rPr>
        <w:t>自读提问，整理问题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QX01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学生自主默读课文，批注</w:t>
      </w:r>
      <w:r>
        <w:rPr>
          <w:rFonts w:cs="Times New Roman"/>
          <w:sz w:val="24"/>
          <w:szCs w:val="24"/>
        </w:rPr>
        <w:t>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组内相互交流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引导整理问题：对课文部分内容和全文提出的问题整理分类标注；选出两个认为提得最好的问题，画上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图片导入形象直观，既能激发学生的兴趣，又有利于学生认识事物，更容易引发学生的思考。重点探究针对课题的疑问，便于学生从整体上了解课文内容。分享自己提的问题，既是对前一课提问方法的巩固，也是为本课学习做准备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讨论问题，感知角度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引导：这是一份小组问题清单，想一想这三个问题</w:t>
      </w:r>
      <w:r>
        <w:rPr>
          <w:rFonts w:cs="Times New Roman"/>
          <w:sz w:val="24"/>
          <w:szCs w:val="24"/>
        </w:rPr>
        <w:t>分别是从什么角度提出的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56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问题清单</w:t>
            </w:r>
          </w:p>
        </w:tc>
      </w:tr>
      <w:tr>
        <w:trPr>
          <w:trHeight w:val="49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◇</w:t>
            </w:r>
            <w:r>
              <w:rPr>
                <w:rFonts w:cs="Times New Roman"/>
                <w:sz w:val="24"/>
                <w:szCs w:val="24"/>
              </w:rPr>
              <w:t>无线电波跟超声波是一样的吗？</w:t>
            </w:r>
          </w:p>
        </w:tc>
      </w:tr>
      <w:tr>
        <w:trPr>
          <w:trHeight w:val="55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◇</w:t>
            </w:r>
            <w:r>
              <w:rPr>
                <w:rFonts w:cs="Times New Roman"/>
                <w:sz w:val="24"/>
                <w:szCs w:val="24"/>
              </w:rPr>
              <w:t>课文的题目是“夜间飞行的秘密”，为什么一开始要写飞机？</w:t>
            </w:r>
          </w:p>
        </w:tc>
      </w:tr>
      <w:tr>
        <w:trPr>
          <w:trHeight w:val="56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◇“</w:t>
            </w:r>
            <w:r>
              <w:rPr>
                <w:rFonts w:cs="Times New Roman"/>
                <w:sz w:val="24"/>
                <w:szCs w:val="24"/>
              </w:rPr>
              <w:t>蝙蝠探路”的原理还可以用在生活中的什么地方？</w:t>
            </w:r>
          </w:p>
        </w:tc>
      </w:tr>
      <w:tr>
        <w:trPr>
          <w:trHeight w:val="56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</w:tr>
    </w:tbl>
    <w:p>
      <w:pPr>
        <w:pStyle w:val="Style18"/>
        <w:spacing w:lineRule="auto" w:line="360"/>
        <w:ind w:left="-105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指名读问题：请三名学生各读一个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组交流：先在小组里说说自己的发现，再讨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小组汇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u w:val="wave"/>
        </w:rPr>
        <w:t>读课后习题中的提示，了解可以从不同角度提出问题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2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2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QX02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课件出示教材第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页第二题中的三段提示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自由读一读提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指名说一说：阅读时不仅可以从课文内容提问，还可以从写法、得到的启示等多个角度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读课文的旁边和结尾的问题，思考：这四个问题各是从哪个角度提出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自由读问题，思考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指</w:t>
      </w:r>
      <w:r>
        <w:rPr>
          <w:rFonts w:cs="Times New Roman"/>
          <w:sz w:val="24"/>
          <w:szCs w:val="24"/>
        </w:rPr>
        <w:t>名分类，说理由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这一板块主要是让学生感知可以从不同角度提出问题，先读课后习题问题清单中的问题展开讨论，初步了解提问角度的不同，再通过提示内容明白从哪些角度提出问题，然后实践运用，将课文旁批的问题进行分类。就这样循序渐进地感知提问的不同角度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三　整理问题，理解角度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小组合作完成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每人把自己的问题清单浏览一遍，选出两个已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把问题分类贴到小组问题清单。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小组问题清单</w:t>
            </w:r>
          </w:p>
        </w:tc>
      </w:tr>
      <w:tr>
        <w:trPr>
          <w:trHeight w:val="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写法</w:t>
            </w:r>
          </w:p>
        </w:tc>
      </w:tr>
      <w:tr>
        <w:trPr>
          <w:trHeight w:val="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启示</w:t>
            </w:r>
          </w:p>
        </w:tc>
      </w:tr>
      <w:tr>
        <w:trPr>
          <w:trHeight w:val="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</w:t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对分不清的问题在组内讨论，并做好标记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分享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请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小组展示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各组检查小组问题分类，并调整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小结：从同学们交流的问题清单可以看出，大家能从不同的角度提出问题，只是从写法的角度提问的比较少。下节课我们再来解决这个难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一板块是前一环节感知问题角度的进一步实践检验。先将自己认为最好的问题分类贴到小组问题清单中，小组合作解决难分辨的问题，发挥了学生的主观能动性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第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>课时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时</w:t>
      </w:r>
      <w:r>
        <w:rPr>
          <w:rFonts w:cs="Times New Roman"/>
          <w:sz w:val="24"/>
          <w:szCs w:val="24"/>
        </w:rPr>
        <w:t>目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指导写“驾、驶”，会写“蚊子、即使”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学会从写法、得到的启示等不同角度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借助问题，理解课文内容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过程</w:t>
      </w:r>
    </w:p>
    <w:p>
      <w:pPr>
        <w:pStyle w:val="Style18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wave"/>
        </w:rPr>
        <w:t>板块一　微课引导，再度提问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QX01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播放微课，学习针对写法提问。（出示微课课件）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件出示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博士图片，播放配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微课内容：同学们，我是学习小博士，很高兴和大家见面！阅读时针对写法提问，其实就是问问作者：你是怎样写的？你为什么这样写？还记得学过的课文《海底世界》吗？当读到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自然段时，我就产生了这样的疑问：课文开头为什么要写一个问句呢？读到“海底的动物常常在窃窃私语”这句话时，我在想：为什么要用“窃窃私语”这个词来写海底动物的声音呢？读了整篇课文，我发现作者从五个方面写了海底世界，但为什么有的方面写得具体，有的方面写得简单呢？像我这样去关注文章的用词、句段的安排，就是从写法上提问。其实，从写法上提问，还可以关注句子运用的修辞、文章的课题和结构等其他方面。同学们，你们明白了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读课文，试着再从写法上提两个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自由读课文，边读边思考，尝</w:t>
      </w:r>
      <w:r>
        <w:rPr>
          <w:rFonts w:cs="Times New Roman"/>
          <w:sz w:val="24"/>
          <w:szCs w:val="24"/>
        </w:rPr>
        <w:t>试从写法的角度批注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小组交流后，添加到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再读课文，尝试从得到的启示这一角度再提两个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默读，边读边思考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组内分享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补充小组问题清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全班展示添加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各小组组长上台展示，读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师评价小结：同学们不仅会思考问题了，而且思考问题的角度更广，提的问题更有价值了，真了不起呀！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这一板块重点帮助学生解决如何从写法这一角度提出问题。学生从写法角度提问存在困难，利用微课直</w:t>
      </w:r>
      <w:r>
        <w:rPr>
          <w:rFonts w:cs="Times New Roman"/>
          <w:sz w:val="24"/>
          <w:szCs w:val="24"/>
        </w:rPr>
        <w:t>接有效地突破了这一难点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二　借助问题，理解课文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筛选问题：师生共同商量从小组问题清单中选出对理解课文有帮助的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聚焦实验，解开秘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问题一：科学家是怎样解开蝙蝠飞行的秘密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读相关段落：找到提出问题的段落朗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勾画关键词句，完成表格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12"/>
        <w:gridCol w:w="1912"/>
        <w:gridCol w:w="1912"/>
      </w:tblGrid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结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结论</w:t>
            </w:r>
          </w:p>
        </w:tc>
      </w:tr>
      <w:tr>
        <w:trPr>
          <w:trHeight w:val="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次实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次实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次实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齐读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自然段，全班交流，完成第一次实验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你能用一个词来形容读这段话的感受吗？请把感受朗读出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尝试用上“无论、即使、也”等关联词夸夸蝙蝠的飞行本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自由读第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，完成表格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过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结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次实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拉绳子，系铃铛，蒙上眼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铃铛一个没响，绳子一根没碰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蝙蝠夜里飞行靠的不是眼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次实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次实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根据表格，用自己的话讲述第二、三次实验的过程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问题二：为什么课文没有具体写后两次实验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指名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师小结：语言简练，详略得当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情景模拟，揭开秘密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默读第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自然段，思考：蝙蝠夜间飞行的秘密究竟是什么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指名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模拟“蝙蝠探路的过程</w:t>
      </w:r>
      <w:r>
        <w:rPr>
          <w:rFonts w:cs="Times New Roman"/>
          <w:sz w:val="24"/>
          <w:szCs w:val="24"/>
        </w:rPr>
        <w:t>”：三名学生分别饰演障碍物、蝙蝠、超声波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师画演示图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默读第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自然段，思考：雷达又是怎样模仿蝙蝠探路的呢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想象：雷达与蝙蝠相遇，它们会展开怎样的对话？与同桌说一说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请两名学生展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画演示图：试着画出雷达探路的示意图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相机指导书写“驾、驶”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观察两个字中马字旁的不同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师范写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生练习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补充资料，畅谈启示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相互讨论：回顾全班问题清单，看看我们还有哪些问题不明白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重点解决：有的问题读课文不一定能解决，需要查阅资料等，比如——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问</w:t>
      </w:r>
      <w:r>
        <w:rPr>
          <w:rFonts w:cs="Times New Roman"/>
          <w:sz w:val="24"/>
          <w:szCs w:val="24"/>
        </w:rPr>
        <w:t>题三：从动植物身上，人类还得到了哪些启示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引入资料，全班交流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小结：自然界真是一座宝库啊，只要我们善于观察思考，勇于探索研究，就会有奇妙的发现和重大的发明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这一板块聚焦借助问题理解课文，教师组织学生尝试解决自己感兴趣的问题，在实践活动中体悟什么是有价值的问题，推动学生深度思维的发展。</w:t>
      </w:r>
    </w:p>
    <w:p>
      <w:pPr>
        <w:pStyle w:val="Style18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板块三　拓展阅读，练习提问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回顾全文，梳理提问方法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设：可以从不同角度提问，如，从课文内容、写法、得到的启示等角度提问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拓展阅读，尝试多角度提问。（课件出示：教材第</w:t>
      </w: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页课后习题中的文章《它们是茎，还是根？》）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学生自由读片段，试着从多个角度提出问题，并写下来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u w:val="wave"/>
        </w:rPr>
        <w:t>交流问题：小组内说说自己提了哪些问题，这些问题是从哪些角度提出的。</w:t>
      </w:r>
    </w:p>
    <w:p>
      <w:pPr>
        <w:pStyle w:val="Style18"/>
        <w:spacing w:lineRule="auto" w:line="360"/>
        <w:ind w:firstLine="792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QX01.EPS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QX01.EPS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86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再次阅读提问：交流后发现不足，再次阅读提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借助问题理解片段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为什么叫“变态茎”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想一想：生活中常见的茎是怎样的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比较马铃薯、藕的茎与常见的茎的不同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作者介绍变态茎种类时，用了什么说明方法？举出的具体例子有什么作用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说说变态茎有哪几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为什么叫“块茎、球茎、鳞茎、根状茎”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生再谈看法，师小结：举例子，能让读者更好地理解变态茎的部分种类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延伸：你知道还有什么植物的茎是变态茎吗？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布置作业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抄写“蚊子、即使”等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个词语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</w:t>
      </w:r>
      <w:r>
        <w:rPr>
          <w:rFonts w:cs="Times New Roman"/>
          <w:sz w:val="24"/>
          <w:szCs w:val="24"/>
        </w:rPr>
        <w:t>读片段交流提出的问题，分享了智慧，促进了思辨。解决问题理解片段时，鼓励学生筛选感兴趣的问题加以解</w:t>
      </w:r>
      <w:r>
        <w:rPr>
          <w:rFonts w:cs="Times New Roman"/>
          <w:sz w:val="24"/>
          <w:szCs w:val="24"/>
        </w:rPr>
        <w:t>决，那是不是自己感兴趣的问题就是对理解片段有帮助的问题呢？唤起学生后续学习的主动性。</w:t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板书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ind w:firstLine="48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</w:rPr>
        <w:t>　夜间飞行的秘密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SJA11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>\\SJA11.TIF" \* MERGEFORMATINET  INCLUDEPICTURE  "H:\\2021</w:t>
      </w:r>
      <w:r>
        <w:rPr>
          <w:rFonts w:cs="Times New Roman"/>
          <w:sz w:val="24"/>
          <w:szCs w:val="24"/>
        </w:rPr>
        <w:t>秋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上课课件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人四语上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第二单元</w:t>
      </w:r>
      <w:r>
        <w:rPr>
          <w:rFonts w:cs="Times New Roman"/>
          <w:sz w:val="24"/>
          <w:szCs w:val="24"/>
        </w:rPr>
        <w:t xml:space="preserve">\\5 </w:t>
      </w:r>
      <w:r>
        <w:rPr>
          <w:rFonts w:cs="Times New Roman"/>
          <w:sz w:val="24"/>
          <w:szCs w:val="24"/>
        </w:rPr>
        <w:t>一个豆荚里的五粒豆 【教案匹配版】推荐❤</w:t>
      </w:r>
      <w:r>
        <w:rPr>
          <w:rFonts w:cs="Times New Roman"/>
          <w:sz w:val="24"/>
          <w:szCs w:val="24"/>
        </w:rPr>
        <w:t xml:space="preserve">\\SJA11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56530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业</w:t>
      </w:r>
      <w:r>
        <w:rPr>
          <w:rFonts w:cs="Times New Roman"/>
          <w:sz w:val="24"/>
          <w:szCs w:val="24"/>
        </w:rPr>
        <w:t>设计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反思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夜间飞行的秘密》是一篇科普类说明文，文章介绍了蝙蝠和雷达的关系。文章没有优美的词句，但叙述思路清晰，逻辑性强，用词准确。在教学中引导学生体会</w:t>
      </w:r>
      <w:r>
        <w:rPr>
          <w:rFonts w:cs="Times New Roman"/>
          <w:sz w:val="24"/>
          <w:szCs w:val="24"/>
        </w:rPr>
        <w:t>课文用词的准确、精练；在品词析句中让学生把阅读的感受表达出来，既准确地把握了文章表达的意思，又巧妙地对学生进行了价值观的引导，使科普文的学习也散发出浓浓的语文味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除此之外，教师在教学中重点做到循序渐进地进行提问策略的训练，引导学生学会从不同角度提出问题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先，在学课文之前就布置学生在预习课文时提出问题，课上针对部分内容或全文内容来进行问题分类，并选出自己满意的两个问题组合成小组问题清单。因为有第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课针对课文部分内容和全文提问为基础，这样做既巩固所学又为本课学习作铺垫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次利用课后习题感知提问的不同角</w:t>
      </w:r>
      <w:r>
        <w:rPr>
          <w:rFonts w:cs="Times New Roman"/>
          <w:sz w:val="24"/>
          <w:szCs w:val="24"/>
        </w:rPr>
        <w:t>度，试着将课文旁批的问题按内容、写法、启示来分类，说出分类的理由，真正感悟提问的角度。</w:t>
      </w:r>
    </w:p>
    <w:p>
      <w:pPr>
        <w:pStyle w:val="Style18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然后开展小组问题清单分类活动，在实践中理解问题提出的不同角度。实践中对从写法这一角度提问进行指导，适时利用微课加以解决，学生学以致用，从写法角度补充提问。</w:t>
      </w:r>
    </w:p>
    <w:p>
      <w:pPr>
        <w:pStyle w:val="Style18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最后利用课后拓展阅读巩固从不同角度提问的方法，教学过程层层推进、步步深入，效果明显。</w:t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0Z</dcterms:created>
  <dc:creator/>
  <dc:description/>
  <cp:keywords/>
  <dc:language>en-US</dc:language>
  <cp:lastModifiedBy/>
  <dcterms:modified xsi:type="dcterms:W3CDTF">2021-08-10T08:10:00Z</dcterms:modified>
  <cp:revision>0</cp:revision>
  <dc:subject/>
  <dc:title/>
</cp:coreProperties>
</file>