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-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学年度上期五年级英语复习计划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情况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部分学生的英语基础知识掌握得比较好，能掌握四会单词和常用句型。但有少数学生对英语缺乏兴趣，不记单词，基础很薄弱，复习时要重点对这些同学进行辅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课文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  </w:t>
      </w:r>
      <w:r>
        <w:rPr>
          <w:rFonts w:ascii="宋体;SimSun" w:hAnsi="宋体;SimSun" w:cs="宋体;SimSun"/>
          <w:sz w:val="24"/>
        </w:rPr>
        <w:t>学生能够正确把握</w:t>
      </w:r>
      <w:r>
        <w:rPr>
          <w:rFonts w:cs="宋体;SimSun" w:ascii="宋体;SimSun" w:hAnsi="宋体;SimSun"/>
          <w:sz w:val="24"/>
        </w:rPr>
        <w:t>let’s learn</w:t>
      </w:r>
      <w:r>
        <w:rPr>
          <w:rFonts w:ascii="宋体;SimSun" w:hAnsi="宋体;SimSun" w:cs="宋体;SimSun"/>
          <w:sz w:val="24"/>
        </w:rPr>
        <w:t xml:space="preserve">单词的读音与意思并会默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生能够正确、流利地认读</w:t>
      </w:r>
      <w:r>
        <w:rPr>
          <w:rFonts w:cs="宋体;SimSun" w:ascii="宋体;SimSun" w:hAnsi="宋体;SimSun"/>
          <w:sz w:val="24"/>
        </w:rPr>
        <w:t>let’s talk</w:t>
      </w:r>
      <w:r>
        <w:rPr>
          <w:rFonts w:ascii="宋体;SimSun" w:hAnsi="宋体;SimSun" w:cs="宋体;SimSun"/>
          <w:sz w:val="24"/>
        </w:rPr>
        <w:t xml:space="preserve">课文，并了解其含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常用表达法中的句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指导学生初步阅读短文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够审题并根据题型进行专项复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复习目标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认读四会单词，在学生原有的基础上增加一定的单词量，并且按照要求背诵四会单词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掌握教材中出现的句型，和一些简单的与教材内容有关的语法知识。能够区分教材中出现的句型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复习内容及要点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词。单词是英语的基础和复习的重点。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词性归类复习单词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按词汇表复习单词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句子。句子是学习英语的重点，也是本册教材的重点和难点。  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 xml:space="preserve">指导学生在语境中复习句子。   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 xml:space="preserve">根据句子类型指导学生在比较中复习句子。        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 xml:space="preserve">指导学生在表演中运用句子，这样的复习课也不缺趣味性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读。阅读虽然对学生来说很困难，可是教材中已经出现了比较复杂的英语短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习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加强单词的朗读与书写，给学生明确的任务，使他们也能尽自己最大能力过好单词关。在复习过程中，要紧紧抓住教材中的对话，在较短时间内起到良好的教学效果。把单词、句子作为一个有机整体，在复习过程中将它们紧密联系起来，合理安排复习内容，提高学生整体运用知识的能力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以听说读写为主要途径，让学生多读，在复习中培养学生郎读英语的习惯，在学生多读多说的基础上不断提高听和写的能力。听说读要有机结合，才能相辅相成。学生基础差，见过的英语习题比较少，教师要从习题入手，让学生尽可能的做出比较多的习题，这样在考试中不至于束手无策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注意因材施教，采用分层分类教育，帮助不同层次的学生获得不同的提高和收获。学生两极分化想象严重，那么对不同层次的学生就要提出不同的要求。对于成绩较差的学生复习重点放在单词，句型等基础知识上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复习时间安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习时间                          复习内容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五周                          </w:t>
      </w:r>
      <w:r>
        <w:rPr>
          <w:rFonts w:cs="宋体;SimSun" w:ascii="宋体;SimSun" w:hAnsi="宋体;SimSun"/>
          <w:sz w:val="24"/>
        </w:rPr>
        <w:t>Module 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ule 2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六周                          </w:t>
      </w:r>
      <w:r>
        <w:rPr>
          <w:rFonts w:cs="宋体;SimSun" w:ascii="宋体;SimSun" w:hAnsi="宋体;SimSun"/>
          <w:sz w:val="24"/>
        </w:rPr>
        <w:t>Module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ule 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十七周                          </w:t>
      </w:r>
      <w:r>
        <w:rPr>
          <w:rFonts w:cs="宋体;SimSun" w:ascii="宋体;SimSun" w:hAnsi="宋体;SimSun"/>
          <w:sz w:val="24"/>
        </w:rPr>
        <w:t>Module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ule 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八周                          </w:t>
      </w:r>
      <w:r>
        <w:rPr>
          <w:rFonts w:cs="宋体;SimSun" w:ascii="宋体;SimSun" w:hAnsi="宋体;SimSun"/>
          <w:sz w:val="24"/>
        </w:rPr>
        <w:t>Module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ule 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九周                          </w:t>
      </w:r>
      <w:r>
        <w:rPr>
          <w:rFonts w:cs="宋体;SimSun" w:ascii="宋体;SimSun" w:hAnsi="宋体;SimSun"/>
          <w:sz w:val="24"/>
        </w:rPr>
        <w:t>Module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ule 1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十周                          迎考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9:00Z</dcterms:created>
  <dc:creator>微软用户</dc:creator>
  <dc:description/>
  <cp:keywords/>
  <dc:language>en-US</dc:language>
  <cp:lastModifiedBy>周晓烽</cp:lastModifiedBy>
  <dcterms:modified xsi:type="dcterms:W3CDTF">2023-01-04T11:19:00Z</dcterms:modified>
  <cp:revision>2</cp:revision>
  <dc:subject/>
  <dc:title>2013年下期四（1）班英语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7B80CE214070A929D96EFD2A4307</vt:lpwstr>
  </property>
  <property fmtid="{D5CDD505-2E9C-101B-9397-08002B2CF9AE}" pid="3" name="KSOProductBuildVer">
    <vt:lpwstr>2052-11.1.0.11045</vt:lpwstr>
  </property>
</Properties>
</file>