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历的设计</w:t>
      </w:r>
    </w:p>
    <w:p>
      <w:pPr>
        <w:pStyle w:val="Readerwordlayerreaderwords13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教材：</w:t>
      </w:r>
    </w:p>
    <w:p>
      <w:pPr>
        <w:pStyle w:val="Readerwordlayerreaderwords13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人民美术出版社</w:t>
      </w:r>
      <w:r>
        <w:rPr>
          <w:color w:val="000000"/>
        </w:rPr>
        <w:t>2013</w:t>
      </w:r>
      <w:r>
        <w:rPr>
          <w:color w:val="000000"/>
        </w:rPr>
        <w:t>版 三年级上册</w:t>
      </w:r>
    </w:p>
    <w:p>
      <w:pPr>
        <w:pStyle w:val="Readerwordlayerreaderwords13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授课人：</w:t>
      </w:r>
    </w:p>
    <w:p>
      <w:pPr>
        <w:pStyle w:val="Readerwordlayerreaderwords13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棠外附小 张诗园</w:t>
      </w:r>
    </w:p>
    <w:p>
      <w:pPr>
        <w:pStyle w:val="Readerwordlayerreaderwords13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/>
          <w:color w:val="000000"/>
        </w:rPr>
        <w:t>学情分析</w:t>
      </w:r>
      <w:r>
        <w:rPr>
          <w:b/>
        </w:rPr>
        <w:t>:</w:t>
      </w:r>
    </w:p>
    <w:p>
      <w:pPr>
        <w:pStyle w:val="Readerwordlayerreaderwords13"/>
        <w:shd w:fill="FFFFFF" w:val="clear"/>
        <w:spacing w:lineRule="auto" w:line="360" w:before="0" w:after="0"/>
        <w:ind w:firstLine="480"/>
        <w:rPr/>
      </w:pPr>
      <w:r>
        <w:rPr/>
        <w:t>三年级学生属于中等年龄阶段，认知能力相对较强，在前面学期里，学生们接触了许多绘画设计图案的课，为本节课的学习打下了良好的基础，本节课的设置符合学生的年龄特点很热认知水平。</w:t>
      </w:r>
    </w:p>
    <w:p>
      <w:pPr>
        <w:pStyle w:val="Readerwordlayerreaderwords16"/>
        <w:shd w:fill="FFFFFF" w:val="clear"/>
        <w:spacing w:lineRule="auto" w:line="360" w:before="0" w:after="0"/>
        <w:rPr/>
      </w:pPr>
      <w:r>
        <w:rPr/>
        <w:t>四、</w:t>
      </w:r>
      <w:r>
        <w:rPr>
          <w:b/>
        </w:rPr>
        <w:t>教材分析</w:t>
      </w:r>
      <w:r>
        <w:rPr/>
        <w:t>：</w:t>
      </w:r>
    </w:p>
    <w:p>
      <w:pPr>
        <w:pStyle w:val="Readerwordlayerreaderwords16"/>
        <w:shd w:fill="FFFFFF" w:val="clear"/>
        <w:spacing w:lineRule="auto" w:line="360" w:before="0" w:after="0"/>
        <w:ind w:firstLine="480"/>
        <w:rPr>
          <w:color w:val="000000"/>
        </w:rPr>
      </w:pPr>
      <w:r>
        <w:rPr/>
        <w:t>本课涉及造型中“面”的构成因素，一张平展的纸本身就是一个面，如果将纸对折就产生了相互支撑的一个面。适当的剪切与折叠是</w:t>
      </w:r>
      <w:r>
        <w:rPr>
          <w:color w:val="000000"/>
        </w:rPr>
        <w:t>对台历基座进行空间立体造型的一种有效手段。台历上的日期是必需的，适当的配画更能增添情趣，体现“开心台历”意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：了解台历的基本知识和主要功能，知道台历设计与制作的基本步骤，尝试有意义地进行设计，并利用剪贴与绘画相结合的方法表现设计构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：引导学生通过观察、分析、了解台历的造型、色彩、煤材与用途的关系、逐步培养学生善于发现、勤于思考的习惯；在讨论和交流中，启发学生创新设计，逐步养成大胆想象、追求创意的习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、价值观：通过体会台里设计意图，引导学生发现设计改善生活的作用，初步培养学生的设计意识和创新精神。通过艺术实践，引导学生改善设计活动的乐趣，增强用设计和工艺改善环境与生活的愿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、分析台历的形状与功能的关系、初步学习设计和创作的方法与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教学难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设计出具有美感的台历。</w:t>
      </w:r>
    </w:p>
    <w:p>
      <w:pPr>
        <w:pStyle w:val="Normal"/>
        <w:spacing w:lineRule="auto" w:line="360"/>
        <w:rPr/>
      </w:pPr>
      <w:r>
        <w:rPr/>
        <w:t>八、教学过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38"/>
        <w:gridCol w:w="2109"/>
        <w:gridCol w:w="1762"/>
      </w:tblGrid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谜语：一物生来真稀奇，身穿三百多件衣。每天给它脱一件，年底剩下一张皮。——台历（日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89735" cy="942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说说台历的作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谜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日期、看时间、笔筒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引学生注意力，了解台历的特点和主要功能。</w:t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新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观察比较现在和以前的台历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历中包含的元素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引导学生观察回答问题，台历有哪几个部分组成，再归纳总结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、底座、装饰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04035" cy="1014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/>
            </w:pPr>
            <w:r>
              <w:rPr/>
              <w:t>在黑板上也归纳一次</w:t>
            </w:r>
          </w:p>
          <w:tbl>
            <w:tblPr>
              <w:tblW w:w="2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10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577340" cy="126428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7340" cy="1264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步骤讲解台历的多种样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0" w:leader="none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16735" cy="10210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种日期形式：一天、一周、一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54835" cy="10433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种底座及变形：立柱式、折叠式、拼插式、支架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种装饰：植物、动物、人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看了这么多精彩的台历造型，你记住了几个？和同桌一起讨论一下自己的想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同学们肯定都有了自己的想法，可是怎么做呢？一起观看微课，台历的制作方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的样式单一，色彩单调。现多样且色彩丰富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思考回答问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看图了解日期的内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各式各样的底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台历的装饰内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，发表自己的看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仔细认真的观看学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设计改善和装饰人们的生活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思考归纳，培养学生的观察总结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台历的多种样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基本形，再看变形，培养学生举一反三的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 探讨意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媒体教学，丰富课堂</w:t>
            </w:r>
          </w:p>
        </w:tc>
      </w:tr>
      <w:tr>
        <w:trPr>
          <w:trHeight w:val="7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作业要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62735" cy="8782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合作完成。在制作过程中教师不断巡视指导，解决学生的问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合作完成，积极制作自己分配好的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培养学生团结协作能力。</w:t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评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做完的同学带上自己的台历来参加台历秀，排队绕班一圈，再学生互评，最后教师进行以鼓励为主的评价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走秀活动，再针对同学的优缺点评价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走秀的形式吸引学生展示。再以鼓励为主的评价，培养学生学习自信心。</w:t>
            </w:r>
          </w:p>
        </w:tc>
      </w:tr>
      <w:tr>
        <w:trPr>
          <w:trHeight w:val="4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拓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“茶的台历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04035" cy="10147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茶包做的台历，每天泡一包，泡了就没了，就像我们的时间，不会从来，启示珍惜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悟时间的珍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台历设计上升到情感价值观的目标上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板书设计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5870" cy="2020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7:00Z</dcterms:created>
  <dc:creator>Administrator</dc:creator>
  <dc:description/>
  <cp:keywords/>
  <dc:language>en-US</dc:language>
  <cp:lastModifiedBy>tw</cp:lastModifiedBy>
  <cp:lastPrinted>2016-12-08T08:40:00Z</cp:lastPrinted>
  <dcterms:modified xsi:type="dcterms:W3CDTF">2022-10-21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