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36"/>
          <w:szCs w:val="36"/>
        </w:rPr>
        <w:t>四年级美术第八册第九课（第一课时）</w:t>
      </w:r>
      <w:r>
        <w:rPr>
          <w:rFonts w:ascii="宋体;SimSun" w:hAnsi="宋体;SimSun" w:cs="宋体;SimSun"/>
          <w:b/>
          <w:color w:val="464646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36"/>
          <w:szCs w:val="36"/>
        </w:rPr>
        <w:t>《刻印的乐趣》</w:t>
      </w:r>
    </w:p>
    <w:p>
      <w:pPr>
        <w:pStyle w:val="Normal"/>
        <w:widowControl/>
        <w:spacing w:lineRule="atLeast" w:line="240" w:before="280" w:after="280"/>
        <w:ind w:firstLine="56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8"/>
          <w:szCs w:val="28"/>
        </w:rPr>
        <w:t>教学目标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0"/>
        <w:ind w:left="0" w:firstLine="560"/>
        <w:jc w:val="left"/>
        <w:rPr/>
      </w:pPr>
      <w:r>
        <w:rPr>
          <w:rFonts w:cs="宋体;SimSun"/>
          <w:color w:val="464646"/>
          <w:kern w:val="0"/>
          <w:sz w:val="28"/>
          <w:szCs w:val="28"/>
        </w:rPr>
        <w:t>通过本课学习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使学生初步掌握阴刻和阳刻的刻印方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280"/>
        <w:ind w:left="0"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运用刻印的方法设计制作简单的文字、图案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体验刻印的乐趣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提高学生的动手能力。</w:t>
      </w:r>
    </w:p>
    <w:p>
      <w:pPr>
        <w:pStyle w:val="Normal"/>
        <w:widowControl/>
        <w:spacing w:lineRule="atLeast" w:line="240" w:before="280" w:after="280"/>
        <w:ind w:firstLine="56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8"/>
          <w:szCs w:val="28"/>
        </w:rPr>
        <w:t>教学重难点：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  <w:szCs w:val="28"/>
        </w:rPr>
        <w:t>学习刻印的方法，并加以运用。</w:t>
      </w:r>
    </w:p>
    <w:p>
      <w:pPr>
        <w:pStyle w:val="Normal"/>
        <w:widowControl/>
        <w:spacing w:lineRule="atLeast" w:line="240" w:before="280" w:after="280"/>
        <w:ind w:firstLine="56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8"/>
          <w:szCs w:val="28"/>
        </w:rPr>
        <w:t>教学用具：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8"/>
          <w:szCs w:val="28"/>
        </w:rPr>
        <w:t>课件、刻印成品等。</w:t>
      </w:r>
    </w:p>
    <w:p>
      <w:pPr>
        <w:pStyle w:val="Normal"/>
        <w:widowControl/>
        <w:spacing w:lineRule="atLeast" w:line="390" w:before="280" w:after="280"/>
        <w:ind w:firstLine="56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8"/>
          <w:szCs w:val="28"/>
        </w:rPr>
        <w:t>学生学具：</w:t>
      </w:r>
      <w:r>
        <w:rPr>
          <w:rFonts w:cs="宋体;SimSun"/>
          <w:color w:val="464646"/>
          <w:kern w:val="0"/>
          <w:sz w:val="28"/>
          <w:szCs w:val="28"/>
        </w:rPr>
        <w:t>铅笔、印泥、书签、刻刀、橡皮章等。</w:t>
      </w:r>
    </w:p>
    <w:p>
      <w:pPr>
        <w:pStyle w:val="Normal"/>
        <w:widowControl/>
        <w:spacing w:lineRule="atLeast" w:line="240" w:before="280" w:after="280"/>
        <w:ind w:firstLine="56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一、     导入新课（师出示实物）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课前呢，老师给你们每个小组都准备了一个带有魔力的小礼包，现在请同学们打开礼包，看一看里面都有什么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土豆、胡萝卜、颜料、、、、、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同学们观察的都很仔细。哦，你还发现了什么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刻刀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你还知道这叫刻刀啊，你知道的可真多，那你还知道刻刀是用来干什么的吗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是用来雕刻东西的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答对了，你可真算是咱们班的小百科全书啊。这节课，老师就和同学们用这些工具和材料一起来体验刻印的乐趣。（课件出示）（板书）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二、  欣赏感受 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认识阳刻和阴刻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刻印的方式多种多样，可以分为阳刻、阴刻、漏印和浮雕等。我们这节课就先来了解一下阳刻和阴刻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出示课件（阳刻与阴刻的图片）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同学们，认真观察这两幅图，你们发现他们有什么不一样的地方吗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一幅里面的字是红色的，周围是白色的；一幅里面的字是白色的，周围是红色的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你观察的可真仔细。字是红色的这幅就是阳刻。（课件出示阳刻概念）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阳刻——将画好图案的地方保留，刻去图案以外的地方，这样的刻法叫阳刻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字是白色的这幅就是阴刻（课件出示阴刻概念）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阴刻——将画好图案的地方刻去，保留图案以外的地方，这样的刻法叫阴刻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区分阴刻和阳刻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同学们知道了阳刻和阴刻的概念，下面我们来看两组图片，请同学们区分一下哪一个是阳刻， 哪一个是阴刻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（课件分别出二组图让学生进行比较）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这一组是阴刻，因为它是把图案刻去了，把图案以外的地方留下来了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这一组是阳刻，因为它是把图案留下了，把图案以外的地方刻去了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  欣赏作品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欣赏生活中的刻印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分清了阳刻和阴刻，我们一起来欣赏一些生活中的其他作品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 欣赏学生的作品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这些作品真是太美了，下面请同学们打开课本第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页，我们一起来欣赏一下其它同学的作品。说一说你最喜欢哪一幅，为什么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我最喜欢第二幅作品，因为……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四、  创作实践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示范，总结步骤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刚才我们欣赏了好多的刻印作品，那同学们知道它们是怎样做出来的吗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不知道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那老师啊就给同学们演示一下一幅刻印作品是如何完成的，请同学们认真仔细的看，总结一下，刻印一幅作品可以分为哪几个步骤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由于时间关系，老师已经在胡萝卜上事先画好了图案，一个是苹果，一个是玫瑰花，苹果就用阳刻，而玫瑰花就用阴刻，刻得时候要先把左手戴上手套，右手拿刀。我们先来刻苹果，苹果是阳刻，我先用三角刀来刻轮廓，再用平刀把周围去掉，这样一个苹果记忆刻好了；而玫瑰花用阴刻，所以我只需要用三角刀刻好图案就可以了。刻完以后再调你喜欢的颜色，苹果大家都喜欢什么颜色的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红色的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我们用红色的，玫瑰花老师喜欢粉红的，用一点红色和白色就可以调出粉红色了。调好颜色后，我们把刻好的图案在颜色里一蘸，再印在裁好的书签上，这样一枚别致的书签就做成了，同学们，看清步骤了吗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看清了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那谁来总结一下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我觉得老师是先画一幅自己喜欢的画，然后再刻出来，最后再涂上颜色印在纸上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这位同学回答的条理分明，其他同学同意他们的观点吗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同意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根据你们的观点，刻印一幅作品首先要画图案，接着刻出来，最后再印颜色，是这三个步骤吗？（板书画——刻——印）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是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现在同学们已经清楚的知道刻印一幅作品的步骤了，那你们想不想自己尝试设计一幅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：想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好的，现在同学们就按照步骤自己来完成一幅。在这里老师有二点要提醒大家：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一 在切面上画图案的时候要做到心中有数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二  刻得时候，右手执刀，左手戴手套，注意力度不要伤到自己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下面同学们就用手中的工具来设计完成一幅你心目中的刻印作品吧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学生创作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巡视指导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五、展示评价</w:t>
      </w:r>
    </w:p>
    <w:p>
      <w:pPr>
        <w:pStyle w:val="Normal"/>
        <w:widowControl/>
        <w:spacing w:lineRule="atLeast" w:line="24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有设计完的小组请拿到黑板前，咱们举办一个作业展。请下面的同学发表一下意见，你最喜欢哪幅作品，为什么？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生互评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评价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六  拓展延伸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小结：是啊，刻印在我们的生活中无处不在，它不仅给我们的生活带来了乐趣，而且还美化了我们的生活。只要大家坚持去练习，将来一定有不少同学会成为出色的刻印家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师：非常感谢同学们和我度过这愉快的四十分钟，这节课就到这里，下课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gtxtb1">
    <w:name w:val="sg_txtb1"/>
    <w:qFormat/>
    <w:rPr>
      <w:color w:val="909090"/>
    </w:rPr>
  </w:style>
  <w:style w:type="character" w:styleId="Sgtxtb4">
    <w:name w:val="sg_txtb4"/>
    <w:qFormat/>
    <w:rPr>
      <w:rFonts w:ascii="宋体;SimSun" w:hAnsi="宋体;SimSun" w:eastAsia="宋体;SimSun" w:cs="宋体;SimSun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7">
    <w:name w:val="link7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2">
    <w:name w:val="count2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6:00Z</dcterms:created>
  <dc:creator>USER</dc:creator>
  <dc:description/>
  <cp:keywords/>
  <dc:language>en-US</dc:language>
  <cp:lastModifiedBy>tw</cp:lastModifiedBy>
  <dcterms:modified xsi:type="dcterms:W3CDTF">2021-12-20T01:28:00Z</dcterms:modified>
  <cp:revision>6</cp:revision>
  <dc:subject/>
  <dc:title>四年级美术第八册第九课（第一课时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