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曰”、“贝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部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课时间：一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带“曰、贝”部首字的组合形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“曰、贝”的运笔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“曰、贝”部首字的比例关系及用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过程与方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讲解法、示范法、对比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曰、贝”部首字的写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曰、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曰、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用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毛笔、墨汁、练习纸、字帖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导入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字展示，</w:t>
      </w:r>
    </w:p>
    <w:p>
      <w:pPr>
        <w:pStyle w:val="Normal"/>
        <w:spacing w:lineRule="auto" w:line="360"/>
        <w:rPr>
          <w:sz w:val="84"/>
          <w:szCs w:val="84"/>
        </w:rPr>
      </w:pPr>
      <w:r>
        <w:rPr>
          <w:sz w:val="84"/>
          <w:szCs w:val="84"/>
        </w:rPr>
        <w:t>书，昌，贞，贤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24"/>
        </w:rPr>
        <w:t>等字</w:t>
      </w:r>
    </w:p>
    <w:p>
      <w:pPr>
        <w:pStyle w:val="Normal"/>
        <w:spacing w:lineRule="auto" w:line="3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让学生仔细观察，说说带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曰、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部首字的结构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展示部首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曰、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示范并口述书写要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悉不同的组合形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展示课稿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等，讲述这些字的组合形式有何异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练习带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部首的字，把握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字头的字的写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示范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、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等字，并讲清书写要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练习。教师巡视，辅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同桌互评后，指名评议存在哪些问题。投影展示优秀作业。</w:t>
      </w:r>
    </w:p>
    <w:p>
      <w:pPr>
        <w:pStyle w:val="Normal"/>
        <w:spacing w:lineRule="auto" w:line="360"/>
        <w:rPr/>
      </w:pPr>
      <w:r>
        <w:rPr>
          <w:sz w:val="24"/>
        </w:rPr>
        <w:t>（学生自评：较好的，自己上前台板演，较差的，板演其字后请他人指点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师生互动：写好的学生请老师评点、签名留念。还可把好的字用红笔圈出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结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总结，同学结合自己的理解，谈谈感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束语结束本节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后反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2:00Z</dcterms:created>
  <dc:creator>Administrator</dc:creator>
  <dc:description/>
  <cp:keywords/>
  <dc:language>en-US</dc:language>
  <cp:lastModifiedBy>tw</cp:lastModifiedBy>
  <dcterms:modified xsi:type="dcterms:W3CDTF">2023-01-10T10:05:00Z</dcterms:modified>
  <cp:revision>6</cp:revision>
  <dc:subject/>
  <dc:title>第课  斜捺的写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