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总复习具体方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三年级语文（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拼音不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字母（大小写、按顺序排列等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 xml:space="preserve">Aa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Bb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Cc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d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Ee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F f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Gg     Hh    Ii    Jj    Kk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Ll   Mm    Nn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Oo    Pp    Qq      Rr    Ss      Tt     Uu    Vv    Ww      Xx     Yy    Zz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查字典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辛”，用音序查字法先查音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再查音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字典中的解释有四种：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辣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劳苦，艰难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3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悲伤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4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表示顺序。在“辛勤”一词中，应该选第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种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朗”，用音序查字法先查音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再查音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用部首</w:t>
      </w:r>
    </w:p>
    <w:p>
      <w:pPr>
        <w:pStyle w:val="Normal"/>
        <w:rPr/>
      </w:pPr>
      <w:r>
        <w:rPr>
          <w:sz w:val="28"/>
          <w:szCs w:val="28"/>
        </w:rPr>
        <w:t>查字法先查部首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部，再查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画。“朗”字在字典中的解释有二种：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明朗，阳光充足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声音清楚、响亮。“晴朗”中的“朗”应该选第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中解释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看拼音写词语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 xml:space="preserve">xin qin   shu qin   zhi hui  lv cheng  gao gui   gui ju    xun su    du se 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yang liu   xin shang  quan zu  nong hou  xun chi    wei du    sheng lue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 xml:space="preserve">tan ce    jian ying    </w:t>
      </w:r>
      <w:r>
        <w:rPr>
          <w:sz w:val="28"/>
          <w:szCs w:val="28"/>
        </w:rPr>
        <w:t>sh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a</w:t>
      </w:r>
      <w:r>
        <w:rPr>
          <w:sz w:val="28"/>
          <w:szCs w:val="28"/>
        </w:rPr>
        <w:t xml:space="preserve">    da wo    bang wan    gu li    zun jing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(      )(        )(        )(        )(          )(       )(         )    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xing ming   feng xian   nian lun   da zhan   mu deng kou dai   jiang lin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(        )(         )(         )(        )(               )(        ) 4</w:t>
      </w:r>
      <w:r>
        <w:rPr>
          <w:sz w:val="28"/>
          <w:szCs w:val="28"/>
        </w:rPr>
        <w:t>积累词句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表示时间快的词语</w:t>
      </w:r>
      <w:r>
        <w:rPr>
          <w:sz w:val="28"/>
          <w:szCs w:val="28"/>
        </w:rPr>
        <w:t>：一瞬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眨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转眼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霎时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刹那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转眼间　　立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连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刻　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描写春天的词语</w:t>
      </w:r>
      <w:r>
        <w:rPr>
          <w:sz w:val="28"/>
          <w:szCs w:val="28"/>
        </w:rPr>
        <w:t>：春回大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春意盎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满园春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春光明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鸟语花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欣欣向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莺歌燕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紫千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暖花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百花齐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百鸟争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春深似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百花吐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桃红柳绿　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表示动作的词</w:t>
      </w:r>
      <w:r>
        <w:rPr>
          <w:sz w:val="28"/>
          <w:szCs w:val="28"/>
        </w:rPr>
        <w:t>：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摸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递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瞟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石的成语</w:t>
      </w:r>
      <w:r>
        <w:rPr>
          <w:sz w:val="28"/>
          <w:szCs w:val="28"/>
        </w:rPr>
        <w:t>：石沉大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火电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破天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点石成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炼石补天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一石二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投石问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铁石心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光石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枯石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滴石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水落石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飞沙走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落井下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以卵击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它山之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非木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反义词成语</w:t>
      </w:r>
      <w:r>
        <w:rPr>
          <w:sz w:val="28"/>
          <w:szCs w:val="28"/>
        </w:rPr>
        <w:t>　：不进则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同甘共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始至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出生入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取长补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声东击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口是心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惊小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争先恐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来北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承前启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转危为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信的称呼</w:t>
      </w:r>
      <w:r>
        <w:rPr>
          <w:sz w:val="28"/>
          <w:szCs w:val="28"/>
        </w:rPr>
        <w:t>：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信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书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尺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雁书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书的名言</w:t>
      </w:r>
      <w:r>
        <w:rPr>
          <w:sz w:val="28"/>
          <w:szCs w:val="28"/>
        </w:rPr>
        <w:t>：书山有路勤为径，学海无涯苦作舟。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旧书不厌百回读，熟读深思子自知。——（宋）苏轼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读一本好书，就是和许多高尚的人谈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书是人类进步的阶梯。——【苏联】高尔基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书中自有黄金屋，书中自有颜如玉。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腹有诗书气自华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积累谚语</w:t>
      </w:r>
      <w:r>
        <w:rPr>
          <w:sz w:val="28"/>
          <w:szCs w:val="28"/>
        </w:rPr>
        <w:t>：早霞不出门，晚霞行千里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月晕而风，日晕则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燕子低飞蛇过道，大雨不久就来到。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东虹日出西虹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蚂蚁搬家晴必雨，蜘蛛结网雨必晴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早雾晴，晚雾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上钩钩云，地上水淋淋。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春雨贵如油，夏雨遍地流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奉献的名言</w:t>
      </w:r>
      <w:r>
        <w:rPr>
          <w:sz w:val="28"/>
          <w:szCs w:val="28"/>
        </w:rPr>
        <w:t>：春蚕到死丝方尽，蜡炬成灰泪始干。——（唐）李商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个人的价值，应当看他贡献什么，而不应当看他索取什么。</w:t>
      </w:r>
    </w:p>
    <w:p>
      <w:pPr>
        <w:pStyle w:val="Normal"/>
        <w:ind w:firstLine="6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【美国】爱因斯坦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生命的意义在于奉献，而不在于索取。</w:t>
      </w: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——【苏联】高尔基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生活就是战斗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柯罗连科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对联：</w:t>
      </w:r>
      <w:r>
        <w:rPr>
          <w:sz w:val="28"/>
          <w:szCs w:val="28"/>
        </w:rPr>
        <w:t>松下围棋，松子每随棋子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；柳边垂钓，柳丝常伴钓丝悬。</w:t>
      </w:r>
      <w:r>
        <w:rPr>
          <w:sz w:val="28"/>
          <w:szCs w:val="28"/>
        </w:rPr>
        <w:tab/>
      </w:r>
    </w:p>
    <w:p>
      <w:pPr>
        <w:pStyle w:val="HTML"/>
        <w:shd w:fill="FFFFFF" w:val="clear"/>
        <w:ind w:firstLine="658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苏轼</w:t>
      </w:r>
    </w:p>
    <w:p>
      <w:pPr>
        <w:pStyle w:val="HTML"/>
        <w:shd w:fill="FFFFFF" w:val="clear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firstLine="1820"/>
        <w:rPr>
          <w:sz w:val="28"/>
          <w:szCs w:val="28"/>
        </w:rPr>
      </w:pPr>
      <w:r>
        <w:rPr>
          <w:sz w:val="28"/>
          <w:szCs w:val="28"/>
        </w:rPr>
        <w:t>两岸白杨柳绿，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满山翠柏苍松。</w:t>
      </w:r>
    </w:p>
    <w:p>
      <w:pPr>
        <w:pStyle w:val="HTML"/>
        <w:shd w:fill="FFFFFF" w:val="clear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冬去山明水秀，春来鸟语花香</w:t>
      </w:r>
    </w:p>
    <w:p>
      <w:pPr>
        <w:pStyle w:val="HTML"/>
        <w:shd w:fill="FFFFFF" w:val="clear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rPr/>
      </w:pPr>
      <w:r>
        <w:rPr/>
        <w:t>二、字词部分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１积累词语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幻想　　需要　　精彩　　他俩　　佩带　　奇妙　　懂得　　品读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博大　　寄托　　关爱　　期盼　　滋润　　幼小　　喜欢　　收藏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美好　　问候　　看望　　确实　　唯一　　犹豫　　颤抖　　震撼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一瞬间　　相依为命　　郑重其事　　杨柳　　纸鸢　　跳舞　　竖琴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印象　　扭身　　理想　　翅膀　　似乎　　飘带　　未来　　竭力　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渴望　　发誓　　沙哑　　善良　　飘洒　　疲劳　　朦胧　　消融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后脑勺　　翩翩起舞　　洒水　　撒种　　细长　　长远　　经常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抓紧　　前爪　　抓住　　角落　　山脚　　脚步　　洒落　　通体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追逐　　立即　　猛烈　　舞动　　玲珑　　敏捷　　机灵　　嬉戏　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摇晃　　遮蔽　　储藏　　讨人喜欢　　轻蔑　　讥讽　　疑惑　　顺序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掉换　　笨重　　熟悉　　沉没　　出色　　工程　　探险　　威胁　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绝望　　思索　　摩挲　　恢复　　垂头丧气　　得意扬扬　　胸有成竹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转败为胜　　议论纷纷　　一筹莫展　　束手无策　　艰苦　　坚信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艰难　　起身　　启发　　启事　　目瞪口呆　　升旗　　升起　　扩展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广阔　　扩充　　浩瀚　　漫游　　沐浴　　沉思　　命运　　愉悦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忧伤　　充实　　尊敬　　挖掘　　拥抱　　笼罩　　清辉　　启程　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埋藏　　钥匙　　智慧　　辛勤　　黎明　　面貌　　环境　　顽强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叨念　　激励　　完整无缺　　犯罪　　捧着　　派来　　旅程　　登位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信使　　的确　　轨道　　宇宙　　接触　　熄灭　　坚硬　　沉默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物质　　回忆　　行踪　　鉴别　　不屑　　普通　　唯独　　悲痛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查询　　坚贞之士　　无价之宝　　价值连城　　欺君之罪　　热闹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关闭　　安装　　已经　　模范　　辩解　　花冠　　漆黑　　漂亮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颜色　　深浅　　元帅　　著名　　将领　　职务　　模样　　搞鬼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规矩　　接待　　越发　　亮晶晶　　轻声　　轻松　　清除　　留心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保留　　流行　　严格　　炎热　　庄严　　凉快　　优良　　良药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游泳　　省略号　　年轮　　圆圈　　山脉　　思考　　发现　　解除　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志愿　　鄙视　　记载　　完善　　积累　　品尝　　访问　　严寒酷暑　　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隐藏　　欣赏　　训斥　　迷恋　　无限　　强烈　　妙不可言　浓厚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小心翼翼　　救死扶伤　　临时　　临近　　邻居　　财物　　材料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器材　　坐落　　座位　　座钟　　原谅　　体谅　　打量　　倒塌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堵塞　　临死　　叮嘱　　开凿　　敬仰　　爱戴　　英雄　　攻击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瞭望　　苍白　　煞白　　惨白　　服从　　瞄准　　喝彩　　低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财产　　欣欣向荣　　需求　　必须　　须知　　付出　　负责　　辜负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连绵　　绵延　　棉花　　杰出　　无限　　追求　　维持　　奉献　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享受　　花费　　生存　　爱惜　　真诚　　祝福　　写信　　姹紫嫣红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回巢　　黄昏　　航海　风平浪静　　嫩绿　　散步　　融化　　严实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视线　　利剑　　盛开　　乳白　　苍翠　　可口　　名贵　　诱人　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宝库　　富饶　　嘱咐　　危害　　勤勉　　劝阻　横行　　混浊不堪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洗劫　　悲惨　　席卷　　调节　　干燥　　联合　　逼近　　无影无踪　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多音字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调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蒙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几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落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载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　　中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抹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闷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种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塞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空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舍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卷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圈　　　　　　发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冠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扎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散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盛　　　　　　　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没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背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撒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尽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担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将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模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同音字练习</w:t>
      </w:r>
    </w:p>
    <w:p>
      <w:pPr>
        <w:pStyle w:val="Normal"/>
        <w:ind w:left="210" w:firstLine="280"/>
        <w:rPr/>
      </w:pPr>
      <w:r>
        <w:rPr>
          <w:sz w:val="28"/>
          <w:szCs w:val="28"/>
        </w:rPr>
        <w:t>jué        qíng         huī      yè         fēng        bào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答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雷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炸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感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山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拥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枫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躁</w:t>
      </w:r>
    </w:p>
    <w:p>
      <w:pPr>
        <w:pStyle w:val="Normal"/>
        <w:ind w:left="279" w:firstLine="280"/>
        <w:rPr>
          <w:sz w:val="28"/>
          <w:szCs w:val="28"/>
        </w:rPr>
      </w:pPr>
      <w:r>
        <w:rPr>
          <w:sz w:val="28"/>
          <w:szCs w:val="28"/>
        </w:rPr>
        <w:t>wù        mù           hào            chú             shì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书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考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放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座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算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醒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爱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形近字比较组词练习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拨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博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踪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拔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搏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　综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抱（　　　　　）跨（　　　　）　　缝（　　　　）　署（　　　　）　住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垮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逢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暑（　　　　）　驻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版（　　　　）　　编（　　　　）　载（　　　　）　察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板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遍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栽（　　　　）　查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辨（　　　　）　　搞（　　　　）　铃（　　　　）　撒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辩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稿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岭（　　　　）　搬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糖（　　　　）　　楼（　　　　）　摇（　　　　）　管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塘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搂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遥（　　　　）　官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陪（　　　　）　　扭（　　　　）　绣（　　　　）　侧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部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钮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透（　　　　）　测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凉（　　　　）　　镜（　　　　）　需（　　　　）　峰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谅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境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须（　　　　）　蜂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行（　　　　）　　慌（　　　　）　性（　　　　）　棒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航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荒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姓（　　　　）　捧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描（　　　　）　　注（　　　　）　莫（　　　　）　播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瞄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拄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寞（　　　　）　插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炮（　　　　）　　钉（　　　　）　崇（　　　　）　播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泡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叮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综（　　　　）　番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暮（　　　　）　　患（　　　　）　线（　　　　）　般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幕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换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限（　　　　）　船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留（　　　　）　　诊（　　　　）　防（　　　　）　泼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流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珍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妨（　　　　）　波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玩（　　　　）　　搞（　　　　）　访（　　　　）　视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顽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稿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妨（　　　　）　试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踩（　　　　）　　赛（　　　　）　付（　　　　）　决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睬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塞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负（　　　　）　诀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晴（　　　　）　　摇（　　　　）　副（　　　　）　列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睛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遥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幅（　　　　）　烈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散（　　　　）　　仍（　　　　）　坚（　　　　）　健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撒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扔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艰（　　　　）　建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剑（　　　　）　　恋（　　　　）　临（　　　　）　困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检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念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邻（　　　　）　捆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题（　　　　）　　烂（　　　　）　勤（　　　　）　杨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匙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拦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鞋（　　　　）　扬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洁（　　　　）　　优（　　　　）　语（　　　　）　尊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浩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忧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悟（　　　　）　遵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密（　　　　）　　刮（　　　　）　偏（　　　　）　抬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蜜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乱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翩（　　　　）　胎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液（　　　　）　　榜（　　　　）　扯（　　　　）　摘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夜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膀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址（　　　　）　滴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险（　　　　）　　挽（　　　　）　棉（　　　　）　俄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脸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晚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绵（　　　　）　饿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抑（　　　　）　　笼（　　　　）　厉（　　　　）　渴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柳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茏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励（　　　　）　喝（　　　　　）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写近义词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鄙视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增添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猛烈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奇怪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疑惑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嘱咐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抑制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路途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珍贵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计谋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贡献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激励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顺序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歇息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忧伤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仍然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积聚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漂亮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爱惜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宝贵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思索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普通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仔细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标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渴求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渗出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追逐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摇晃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敏捷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喜欢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遮蔽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即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疲劳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理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仿佛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布置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期望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苍白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讥笑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调换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写反义词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于我来说，城市的生活是</w:t>
      </w:r>
      <w:r>
        <w:rPr>
          <w:sz w:val="28"/>
          <w:szCs w:val="28"/>
          <w:u w:val="single"/>
        </w:rPr>
        <w:t>陌生</w:t>
      </w:r>
      <w:r>
        <w:rPr>
          <w:sz w:val="28"/>
          <w:szCs w:val="28"/>
        </w:rPr>
        <w:t>的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节日的长安街</w:t>
      </w:r>
      <w:r>
        <w:rPr>
          <w:sz w:val="28"/>
          <w:szCs w:val="28"/>
          <w:u w:val="single"/>
        </w:rPr>
        <w:t>热闹</w:t>
      </w:r>
      <w:r>
        <w:rPr>
          <w:sz w:val="28"/>
          <w:szCs w:val="28"/>
        </w:rPr>
        <w:t>极了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这是一种</w:t>
      </w:r>
      <w:r>
        <w:rPr>
          <w:sz w:val="28"/>
          <w:szCs w:val="28"/>
          <w:u w:val="single"/>
        </w:rPr>
        <w:t>普通</w:t>
      </w:r>
      <w:r>
        <w:rPr>
          <w:sz w:val="28"/>
          <w:szCs w:val="28"/>
        </w:rPr>
        <w:t>的植被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我家后院有一块</w:t>
      </w:r>
      <w:r>
        <w:rPr>
          <w:sz w:val="28"/>
          <w:szCs w:val="28"/>
          <w:u w:val="single"/>
        </w:rPr>
        <w:t>贫瘠</w:t>
      </w:r>
      <w:r>
        <w:rPr>
          <w:sz w:val="28"/>
          <w:szCs w:val="28"/>
        </w:rPr>
        <w:t>的土地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天河水的界线不那么</w:t>
      </w:r>
      <w:r>
        <w:rPr>
          <w:sz w:val="28"/>
          <w:szCs w:val="28"/>
          <w:u w:val="single"/>
        </w:rPr>
        <w:t>清晰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犹豫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熟悉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柔软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晴朗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聚集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安全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摇晃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喜欢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敏捷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清晨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黑夜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远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犹豫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奉献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柔软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晴朗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补充词语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跃跃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无影无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平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大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春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而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心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救死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伤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向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怒气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不可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价值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城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严</w:t>
      </w:r>
      <w:r>
        <w:rPr>
          <w:sz w:val="28"/>
          <w:szCs w:val="28"/>
        </w:rPr>
        <w:t>(    )(    )</w:t>
      </w:r>
      <w:r>
        <w:rPr>
          <w:sz w:val="28"/>
          <w:szCs w:val="28"/>
        </w:rPr>
        <w:t>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和氏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手无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傲然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立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口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有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头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气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先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花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为命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重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起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得意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议论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无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　　）（　　）人心　无价之（　　）（　　）浊不堪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照样子写一写</w:t>
      </w:r>
    </w:p>
    <w:p>
      <w:pPr>
        <w:pStyle w:val="Normal"/>
        <w:ind w:left="280" w:hanging="28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绿油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绿油油的小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left="280" w:hanging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紫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高高兴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商量商量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珠光闪闪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跃跃欲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left="279" w:firstLine="280"/>
        <w:rPr/>
      </w:pPr>
      <w:r>
        <w:rPr>
          <w:sz w:val="28"/>
          <w:szCs w:val="28"/>
        </w:rPr>
        <w:t>飞来飞去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座座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又大又圆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绿茸茸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left="279" w:hanging="277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读一读，连一连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团结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可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改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生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蔚蓝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太阳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活泼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守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改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缺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碧绿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天空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生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友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改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态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火红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草原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遵纪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有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改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土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辽阔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大海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开心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漫长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黎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遨游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阳光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奇怪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快乐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时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穿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时空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激动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灿烂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历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沐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大海</w:t>
      </w:r>
    </w:p>
    <w:p>
      <w:pPr>
        <w:pStyle w:val="Normal"/>
        <w:ind w:left="279" w:hanging="277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选词填空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维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维护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们要处处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祖国的尊严。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交警叔叔每天都要站在十字路口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秩序。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隐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隐藏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这个地方很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，谁也找不到。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捉迷藏活动开始了，我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在大树后。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盼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渴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能拥有一架属于自己的钢琴。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祖国人民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台湾早日回到祖国的怀抱。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繁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沉重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明同学生病住院了，老师和同学们的心情好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周总理每天都要处理一大堆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工作。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严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东犯错误了，受到老师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的批评。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爸爸的微笑消失了，脸色变得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起来。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温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暖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老师的话，让我感受到了春天般的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爱因斯坦那深陷的眼睛突然放射出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目光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分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这不是我弄坏的。”小红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道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今天雾蒙蒙的，我都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不出哪里是天，哪里是地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期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不能辜负亲人们对我的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大家都在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六一儿童节的到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果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居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偶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忽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次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机会，我遇到了幼儿园时候的连老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天空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乌云密布，看来要下雨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今天有课，你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不去学校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玉匠们经过仔细打磨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得到了一块价值连城的美玉。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关联词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选择关联词语造句</w:t>
      </w:r>
    </w:p>
    <w:p>
      <w:pPr>
        <w:pStyle w:val="Normal"/>
        <w:rPr/>
      </w:pPr>
      <w:r>
        <w:rPr>
          <w:sz w:val="28"/>
          <w:szCs w:val="28"/>
        </w:rPr>
        <w:t>不但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而且</w:t>
      </w:r>
      <w:r>
        <w:rPr>
          <w:sz w:val="28"/>
          <w:szCs w:val="28"/>
        </w:rPr>
        <w:t>…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只有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才</w:t>
      </w:r>
      <w:r>
        <w:rPr>
          <w:sz w:val="28"/>
          <w:szCs w:val="28"/>
        </w:rPr>
        <w:t>…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刻苦勤奋地学习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能取得好成绩。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我们的校园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宽敞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环境优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中国共产党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能救中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小名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学习成绩优异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是一个热心帮助同学的好孩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没有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就</w:t>
      </w:r>
      <w:r>
        <w:rPr>
          <w:sz w:val="28"/>
          <w:szCs w:val="28"/>
        </w:rPr>
        <w:t>…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只要</w:t>
      </w:r>
      <w:r>
        <w:rPr>
          <w:sz w:val="28"/>
          <w:szCs w:val="28"/>
        </w:rPr>
        <w:t>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就</w:t>
      </w:r>
      <w:r>
        <w:rPr>
          <w:sz w:val="28"/>
          <w:szCs w:val="28"/>
        </w:rPr>
        <w:t>…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虽然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但是</w:t>
      </w:r>
      <w:r>
        <w:rPr>
          <w:sz w:val="28"/>
          <w:szCs w:val="28"/>
        </w:rPr>
        <w:t>……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调换一下马的出场顺序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能取得胜利。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太阳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没有美好的世界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达丽玛的一双眼睛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看着乌罕娜老师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她的心正和春风一起荡漾在大草原上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用关联词语造句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不仅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还</w:t>
      </w:r>
      <w:r>
        <w:rPr>
          <w:sz w:val="28"/>
          <w:szCs w:val="28"/>
        </w:rPr>
        <w:t>…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</w:rPr>
        <w:t>尽管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还是</w:t>
      </w:r>
      <w:r>
        <w:rPr>
          <w:sz w:val="28"/>
          <w:szCs w:val="28"/>
        </w:rPr>
        <w:t>…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</w:rPr>
        <w:t>因为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t>…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</w:rPr>
        <w:t>之所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用适当的关联词语把前后两个句子连起来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天气很热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同学们坚持在操场上上体育课。</w:t>
      </w:r>
    </w:p>
    <w:p>
      <w:pPr>
        <w:pStyle w:val="Normal"/>
        <w:ind w:left="560" w:hanging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今天下雨了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秋游活动取消了。</w:t>
      </w:r>
    </w:p>
    <w:p>
      <w:pPr>
        <w:pStyle w:val="Normal"/>
        <w:ind w:left="560" w:hanging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小红的学习成绩优异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红关心同学，乐于助人。</w:t>
      </w:r>
    </w:p>
    <w:p>
      <w:pPr>
        <w:pStyle w:val="Normal"/>
        <w:ind w:left="560" w:hanging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你认识了错误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你改正了错误。</w:t>
      </w:r>
    </w:p>
    <w:p>
      <w:pPr>
        <w:pStyle w:val="Normal"/>
        <w:ind w:left="560" w:hanging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我们努力奋斗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们创造出辉煌的业绩。</w:t>
      </w:r>
    </w:p>
    <w:p>
      <w:pPr>
        <w:pStyle w:val="Normal"/>
        <w:ind w:left="560" w:hanging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F</w:t>
      </w:r>
      <w:r>
        <w:rPr>
          <w:sz w:val="28"/>
          <w:szCs w:val="28"/>
        </w:rPr>
        <w:t>田忌可以反败为胜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田忌调换一下马的出场顺序。</w:t>
      </w:r>
    </w:p>
    <w:p>
      <w:pPr>
        <w:pStyle w:val="Normal"/>
        <w:ind w:left="560" w:hanging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G</w:t>
      </w:r>
      <w:r>
        <w:rPr>
          <w:sz w:val="28"/>
          <w:szCs w:val="28"/>
        </w:rPr>
        <w:t>田忌赛马输了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田忌很扫兴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句子部分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把句子补充完整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慈母手中线，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学海无涯苦作舟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早霞不出门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，蜡炬成灰泪始干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一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当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的时候，就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弯弯的月亮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老师在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的灯光下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地批改作业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春天到了，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的花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地开放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的草坪上闪动着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的露珠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小明坐在树下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看书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同学们（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）地在操场上做游戏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的轮船在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海面上航行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妖魔鬼怪们听说森林王国的树木都砍光了，高兴得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森林王国就这样消失得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了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战士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把信夹在笔记本里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东东坐在书桌前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看书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爸爸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看电视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改写“把”字句和“被”字句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鸟的歌声打破了黎明的寂静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60" w:hanging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把”字句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被”字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把下列的句子改成反问句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美丽的草原让人陶醉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你应该相信我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学习是一件很有意义的事情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我们不应该忘记老师的亲切教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把反问句改成陈述句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别人能做到的事，难道我就做不到？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你明天怎么能不来呢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这张画难道算得上艺术品吗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小姑娘纯洁的心灵，不正像一个含苞欲放的花蕾吗？</w:t>
      </w:r>
    </w:p>
    <w:p>
      <w:pPr>
        <w:pStyle w:val="Normal"/>
        <w:ind w:left="560" w:hanging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例：小路伸向远方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小路像一条明亮的带子伸向远方。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山耸立在湖中心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草探出脑袋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修改句子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养成了早起早睡的习惯。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我把今天的作业几乎全部做完了。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我们要积极发扬毛主席“向雷锋同志学习”的号召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长城虽然高大，但是也很坚固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做完了作业，我详细地检查了一遍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判断比喻句。是比喻句的打“</w:t>
      </w:r>
      <w:r>
        <w:rPr>
          <w:sz w:val="28"/>
          <w:szCs w:val="28"/>
        </w:rPr>
        <w:t>√</w:t>
      </w:r>
      <w:r>
        <w:rPr>
          <w:sz w:val="28"/>
          <w:szCs w:val="28"/>
        </w:rPr>
        <w:t>”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红长得好像她妈妈哟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平静的湖面好像一面巨大的镜子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这本书，我以前好像看过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我们祖国的版图像一只傲然挺立的雄鸡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小兴安岭是一座美丽的大花园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这件衣服像是我昨天穿过的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判断句子的修辞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飞流直下三千尺，疑是银河落九天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亮晶晶的草坪，映照春色的一面明镜。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我是一条小河，一条明亮的小河，一条快乐的小河，一条绿色的小河。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小鹿有的俯下身子喝水，有的侧着脑袋，欣赏自己映在水里的影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冬天到了，百花都凋谢了，只有墙角的一枝腊梅傲雪怒放着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标点符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草地上开满了五颜六色的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有白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美丽极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国王越看越有兴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头脑一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就下了一道命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把树木全部砍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建造新型王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有热爱大森林的朋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拿起你们的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给守卫森林的战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写信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怎么办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论如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不能辜负你们的好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老人为难地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请您原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将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炮手低沉地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那是我家的房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这个世界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它是我家仅有的一点财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产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双流特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林——梨（风水梨）　　黄龙溪——芝麻糕　　新兴——蔬菜　　　</w:t>
      </w:r>
    </w:p>
    <w:p>
      <w:pPr>
        <w:pStyle w:val="Normal"/>
        <w:rPr/>
      </w:pPr>
      <w:r>
        <w:rPr>
          <w:sz w:val="28"/>
          <w:szCs w:val="28"/>
        </w:rPr>
        <w:t>合江——草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甲——麻羊　　永安——红菩提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永兴——枇杷　　　三星——云崖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公兴——荷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你为双流一种你喜欢的特产写一则宣传广告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照样子连一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龙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红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葡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甘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哈密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鸭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菠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疆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福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四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贵州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河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广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特产的类别分一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刺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端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德州扒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辣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湖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寿山石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北京烤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菠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平遥牛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椰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桃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枇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宣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景泰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工艺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水果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文房四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特色肉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写一写下列物产的产地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丝绸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辣椒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枸杞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茶业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香菇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麻花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甘蔗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葡萄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阅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杨梅先是淡红的，随后变成深红，最后几乎变成黑的了。它不是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变黑，因为太红了，所以像黑的。你轻轻咬开它，就可以看见那新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红嫩的果肉，嘴唇上舌头上同时染满了鲜红的汁水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这段文字介绍的是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它的主要产地在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这段话主要介绍的是杨梅的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（味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形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颜色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介绍杨梅的颜色时，作者是按照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的顺序来介绍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用下列词语说一段话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先是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随后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最后</w:t>
      </w:r>
      <w:r>
        <w:rPr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44:00Z</dcterms:created>
  <dc:creator>island</dc:creator>
  <dc:description/>
  <cp:keywords/>
  <dc:language>en-US</dc:language>
  <cp:lastModifiedBy>USER</cp:lastModifiedBy>
  <cp:lastPrinted>2009-05-30T16:09:00Z</cp:lastPrinted>
  <dcterms:modified xsi:type="dcterms:W3CDTF">2013-05-21T13:36:00Z</dcterms:modified>
  <cp:revision>3</cp:revision>
  <dc:subject/>
  <dc:title>总复习具体方案</dc:title>
</cp:coreProperties>
</file>