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46464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64646"/>
          <w:kern w:val="0"/>
          <w:sz w:val="30"/>
          <w:szCs w:val="30"/>
        </w:rPr>
        <w:t>《大树的故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习领域：造型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材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大树的故事是一节造型表现领域的一个内容。通过回忆、观察，了解大树的基本结构，并在作业中呈现出来，同时通过再创作，用绘画的手法引导学生表现大树上、大树洞里小动物的生活，大树下小朋友做游戏、老爷爷下棋，树根下面小蚂蚁辛勤的劳动等情景，从而培养学生的创新精神和造型表现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知识目标 ——通过回忆、观察，了解大树的基本结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能力目标——通过本课的学习，培养学生的想象能力、儿童画创作能力、语言表达能力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情感目标——通过学生的活动，引导学生初步认识人与自然的关系，激发学生热爱大自然，保护绿色生命的情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学重点：围绕大树的诸多特点进行充分的想象和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学难点：对有故事情节画面的构思和组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课前准备：课件、课题、吸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教学流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师生互相问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二、激趣导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同学们，你们喜欢猜谜语吗？课件展示谜语（学生读谜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春天披绿装，夏至好乘凉，秋天黄衣裳，冬季挂雪霜。（谜底：大树）（激发学生的学习兴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教师过渡：同学们，你们知道吗？在我们的生活中有许多形态各异，千姿百态的大树，不信，你们来瞧。（课件展示各种大树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师：提问：这些大树长的有啥不一样？（引导学生说出：外形 生长姿态 色彩的不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我们今天学的新课就是《大树的故事》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出示课题 《大树的故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三、讲授新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欣赏视频 《大树的故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师问：我们认识了这么多的大树，谁知道大树是有哪几部分组成的？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课件出示 大树的结构图，树根、树干、树枝、树叶等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提问：有谁会在大树下，大树上，树洞里玩耍、学习、辛苦工作呢？我们一起来动画片，看里边发生了什么样的故事？  （播放动画片。感悟树与人、动物之间的关系。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在大树下，大树上，树洞里还会发生什么故事呢？  （同桌讨论，然后请同学发表自己的意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课件欣赏《树宝宝画册》里面记录了许多大树的故事，同桌讨论，在你喜欢的作品里发生了什么故事？  （出示画册；培养学生口头表达能力与发散思维能力。）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课件出示：在做了标记的两幅画里，分别画的是大树的那部分？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让学生明白我们可以表现整个大树，还可以表现大树的某一部分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、欣赏范画：（让学生说说你喜欢哪一个作品，为什么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、讨论思考：你准备为大树的哪部分编故事？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同桌互相讲一讲有关大树的故事。引导学生绘画前先构思，培养其想象能力。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四、教师范画（先只画大树），边画边向学生描述：小朋友。问：你还想请谁来大树下玩耍呢？（学生发表各自的意见），教师依次再添画小动物、小花小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问：同学们，老师添的和你们想的一样吗？你想画什么？ （同桌讨论引导说说自己的想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、布置作业：围绕大树周围会发生什么故事画一幅你想表现的绘画作品。（播放音乐。培养学生的创作表现能力，播放音乐营造轻松的氛围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五、学生创作，教师辅导。（提醒学生展开丰富的想象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六、讲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展评并组织学生介绍自己的作品。（学生向大家介绍自己的作品。培养表达能力，锻炼交际能力，体验成功的快乐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七、课后拓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看一段环保宣传画进行环保教育，渗透环保意识，要懂得爱护树木。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感悟人与自然的关系，培养学生可持续发展的思想。激发学生热爱大自然，保护绿色生命的情感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板书设计：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大树的故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外形：千姿百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色彩：五彩缤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结构：树叶、树枝、树干、树根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2:00Z</dcterms:created>
  <dc:creator>微软用户</dc:creator>
  <dc:description/>
  <cp:keywords/>
  <dc:language>en-US</dc:language>
  <cp:lastModifiedBy>tw</cp:lastModifiedBy>
  <dcterms:modified xsi:type="dcterms:W3CDTF">2023-01-06T02:08:00Z</dcterms:modified>
  <cp:revision>4</cp:revision>
  <dc:subject/>
  <dc:title/>
</cp:coreProperties>
</file>