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三年级下语文第二单元作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一、看拼音写词语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ū </w:t>
      </w:r>
      <w:r>
        <w:rPr>
          <w:b/>
          <w:sz w:val="28"/>
          <w:szCs w:val="28"/>
        </w:rPr>
        <w:t xml:space="preserve"> zh</w:t>
      </w:r>
      <w:r>
        <w:rPr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ch</w:t>
      </w:r>
      <w:r>
        <w:rPr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    shuǐ  bīnɡ   shān shàn zi   wǔ  dǎo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 )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 (        )   (        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ǐ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ɡ  </w:t>
      </w:r>
      <w:r>
        <w:rPr>
          <w:b/>
          <w:sz w:val="28"/>
          <w:szCs w:val="28"/>
        </w:rPr>
        <w:t>qi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  shù qín   hòu  nǎo sháo    tuō  dì     wěi  ba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ěn  xīn    sǎnɡ  zi      yǎ  bā       niǔ  tóu     lǐ  cǎi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(       )  (       )   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 (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  (       )</w:t>
      </w:r>
      <w:r>
        <w:rPr>
          <w:b/>
          <w:sz w:val="28"/>
          <w:szCs w:val="28"/>
        </w:rPr>
        <w:t xml:space="preserve">     jiǎo  yìn      jì  hào     chì  bǎnɡ   sì  hū      piāo  sǎ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  láo      kě  wànɡ    piāo  dài    wèi  lái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写出描写春天的词语。</w:t>
      </w:r>
    </w:p>
    <w:p>
      <w:pPr>
        <w:pStyle w:val="Normal"/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默写古诗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8"/>
          <w:szCs w:val="28"/>
        </w:rPr>
        <w:t>绝句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村居</w:t>
      </w:r>
    </w:p>
    <w:p>
      <w:pPr>
        <w:pStyle w:val="Style15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Style15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会正确书写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纸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跳舞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竖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印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扭身</w:t>
      </w:r>
    </w:p>
    <w:p>
      <w:pPr>
        <w:pStyle w:val="Style15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比一比，再组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迟（      ）  暖（      ）  村（      ）   融（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起（      ）  援（      ）  材（      ）   隔（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鸳（      ）  提（      ）  拂（      ）   醉（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鸢（      ）  堤（      ）  佛（      ）   醒（      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要求改变句子的类型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天的天气格外好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改为感叹句</w:t>
      </w:r>
      <w:r>
        <w:rPr>
          <w:b/>
          <w:sz w:val="28"/>
          <w:szCs w:val="28"/>
        </w:rPr>
        <w:t>)</w:t>
      </w:r>
    </w:p>
    <w:p>
      <w:pPr>
        <w:pStyle w:val="Style1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都峰很高、很陡。（改成比喻句）</w:t>
      </w:r>
    </w:p>
    <w:p>
      <w:pPr>
        <w:pStyle w:val="Style15"/>
        <w:ind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孩子，你怎么舍得离开妈妈呢？（改成陈述句）</w:t>
      </w:r>
    </w:p>
    <w:p>
      <w:pPr>
        <w:pStyle w:val="Style15"/>
        <w:ind w:left="284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要你手上的那支笔。（改成祈使句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读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草长莺飞三月三，风筝飞满天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天，万物复苏，太阳公公用他温暖轻柔的手臂把大地从梦中唤醒。花儿红了，草儿绿了，菜花黄了，柳枝发芽了……许多鸟儿从南方赶来，为春光增添了很多生机。我们也带着风筝来到了这片金黄的田野上，像小鸟似的四处奔跑，成为春天的一分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已经几年没放过风筝了，虽对它有些不熟悉了，但我还是迫不及待地想要去放。我看了看其他的同学，像他们一样，一手抓住风筝线，一手稳拿风筝，直向前跑。跑了一会儿才松手，放线，可风筝好像不愿上去一样，不停地翻跟头，最后翻到了地上。再看别的同学，可不像我，有的是可爱的米老鼠，有的是憨态可掬的猪八戒，还有的是美丽的蝴蝶，都越飞越高，好像一只只自在的小鸟，在天空中自由地翱翔。瞧！远远望去，无数风筝在天空中飘呀，飘呀，就像小鸟成群结队地玩耍。我的心也随着这些风筝飞上了天，越飞越高，越飞越远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你用下面的词写一句话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憨态可掬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群结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用“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”画出文中的一个拟人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短文第一自然段写了哪些景物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“我”是怎样放风筝的？用“</w:t>
      </w:r>
      <w:r>
        <w:rPr>
          <w:b/>
          <w:sz w:val="28"/>
          <w:szCs w:val="28"/>
        </w:rPr>
        <w:t xml:space="preserve">· 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标出“我”放风筝动作的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展开想象说一说“我的心也随着这些风筝飞上了天，越飞越高，越飞越远。”是飞到哪儿去了，“我”在想什么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42" w:hanging="600"/>
      </w:pPr>
      <w:rPr>
        <w:sz w:val="28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6:00Z</dcterms:created>
  <dc:creator>tw</dc:creator>
  <dc:description/>
  <cp:keywords/>
  <dc:language>en-US</dc:language>
  <cp:lastModifiedBy>tw</cp:lastModifiedBy>
  <dcterms:modified xsi:type="dcterms:W3CDTF">2013-03-13T02:04:00Z</dcterms:modified>
  <cp:revision>50</cp:revision>
  <dc:subject/>
  <dc:title/>
</cp:coreProperties>
</file>