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一、</w:t>
      </w:r>
      <w:r>
        <w:rPr>
          <w:sz w:val="28"/>
          <w:szCs w:val="28"/>
        </w:rPr>
        <w:t>口算（直接写出得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=</w:t>
        <w:tab/>
        <w:tab/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8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0.7=      </w:t>
        <w:tab/>
        <w:t>10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3=</w:t>
        <w:tab/>
        <w:tab/>
        <w:t xml:space="preserve">   0.4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5=     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5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6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375=</w:t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9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9=</w:t>
        <w:tab/>
        <w:tab/>
        <w:t>8.4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54=</w:t>
        <w:tab/>
        <w:tab/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      1.9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竖式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.84=</w:t>
        <w:tab/>
        <w:t xml:space="preserve">    </w:t>
        <w:tab/>
        <w:t>112.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9.7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=</w:t>
        <w:tab/>
        <w:t xml:space="preserve">       </w:t>
        <w:tab/>
      </w:r>
      <w:r>
        <w:rPr>
          <w:rFonts w:cs="宋体;SimSun" w:ascii="宋体;SimSun" w:hAnsi="宋体;SimSun"/>
          <w:sz w:val="24"/>
        </w:rPr>
        <w:t>2.35</w:t>
      </w:r>
      <w:r>
        <w:rPr>
          <w:rFonts w:cs="宋体;SimSun" w:ascii="宋体;SimSun" w:hAnsi="宋体;SimSun"/>
          <w:sz w:val="24"/>
        </w:rPr>
        <w:t>×8.7=</w:t>
        <w:tab/>
        <w:tab/>
        <w:t xml:space="preserve"> </w:t>
        <w:tab/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4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脱式计算，能简算要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7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8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          37.25-(16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25)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5)       47. 5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5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5</w:t>
      </w:r>
      <w:r>
        <w:rPr>
          <w:rFonts w:ascii="宋体;SimSun" w:hAnsi="宋体;SimSun" w:cs="宋体;SimSun"/>
          <w:sz w:val="24"/>
        </w:rPr>
        <w:t xml:space="preserve">相加的和是（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），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7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倍是（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）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7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64</w:t>
      </w:r>
      <w:r>
        <w:rPr>
          <w:rFonts w:ascii="宋体;SimSun" w:hAnsi="宋体;SimSun" w:cs="宋体;SimSun"/>
          <w:sz w:val="24"/>
        </w:rPr>
        <w:t xml:space="preserve">的计数单位是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），里面有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个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1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在（     ）位，表示（      ）个（     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计数单位是（     ），表示（      ）个（     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在（     ）位，表示（      ）个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在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之间的所有三位小数（  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  ）。写出大于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最小两位小数是（       ），最大的两位小数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cs="宋体;SimSun" w:ascii="宋体;SimSun" w:hAnsi="宋体;SimSun"/>
          <w:bCs/>
          <w:sz w:val="24"/>
        </w:rPr>
        <w:t>×6</w:t>
      </w:r>
      <w:r>
        <w:rPr>
          <w:rFonts w:cs="宋体;SimSun" w:ascii="宋体;SimSun" w:hAnsi="宋体;SimSun"/>
          <w:bCs/>
          <w:sz w:val="24"/>
        </w:rPr>
        <w:t>=32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t>0.32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.09</w:t>
      </w:r>
      <w:r>
        <w:rPr>
          <w:rFonts w:ascii="宋体;SimSun" w:hAnsi="宋体;SimSun" w:cs="宋体;SimSun"/>
          <w:sz w:val="24"/>
        </w:rPr>
        <w:t>扩大到原来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 xml:space="preserve">倍是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，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缩小到原来的千分之一是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□□</w:t>
      </w:r>
      <w:r>
        <w:rPr>
          <w:rFonts w:cs="宋体;SimSun" w:ascii="宋体;SimSun" w:hAnsi="宋体;SimSun"/>
          <w:sz w:val="24"/>
        </w:rPr>
        <w:t>.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方框里填上适当的数，使它符合所有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要使这个数最大，这个数是（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要使这个数最小，这个数是（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分米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   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厘米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千米（      ）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一个等腰三角形顶角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 xml:space="preserve">，它的两个底角是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三角形按角分，可以分为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三角形、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三角形、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三角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只有一组对边平行的四边形是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，有两组对边分别平行的四边形是（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在下面的图形中分别画一条线段，按要求分割图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94615</wp:posOffset>
                </wp:positionV>
                <wp:extent cx="924560" cy="595630"/>
                <wp:effectExtent l="698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595800"/>
                        </a:xfrm>
                        <a:custGeom>
                          <a:avLst/>
                          <a:gdLst>
                            <a:gd name="textAreaLeft" fmla="*/ 115200 w 524160"/>
                            <a:gd name="textAreaRight" fmla="*/ 408960 w 524160"/>
                            <a:gd name="textAreaTop" fmla="*/ 74160 h 337680"/>
                            <a:gd name="textAreaBottom" fmla="*/ 26352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.25pt;margin-top:7.45pt;width:72.75pt;height:46.8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94615</wp:posOffset>
                </wp:positionV>
                <wp:extent cx="924560" cy="595630"/>
                <wp:effectExtent l="762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4480" cy="595800"/>
                        </a:xfrm>
                        <a:custGeom>
                          <a:avLst/>
                          <a:gdLst>
                            <a:gd name="textAreaLeft" fmla="*/ 115200 w 524160"/>
                            <a:gd name="textAreaRight" fmla="*/ 408960 w 524160"/>
                            <a:gd name="textAreaTop" fmla="*/ 74160 h 337680"/>
                            <a:gd name="textAreaBottom" fmla="*/ 26352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pt;margin-top:7.45pt;width:72.75pt;height:46.8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04775</wp:posOffset>
                </wp:positionV>
                <wp:extent cx="1045210" cy="558800"/>
                <wp:effectExtent l="5080" t="8255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558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5.6pt;margin-top:8.25pt;width:82.25pt;height:4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46990</wp:posOffset>
                </wp:positionV>
                <wp:extent cx="956310" cy="55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5pt;margin-top:3.7pt;width:75.2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1438910" cy="292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成一个平行四边形和一个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3pt;height:23pt;mso-wrap-distance-left:9.05pt;mso-wrap-distance-right:9.05pt;mso-wrap-distance-top:3.6pt;mso-wrap-distance-bottom:3.6pt;margin-top:10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成一个平行四边形和一个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75740</wp:posOffset>
                </wp:positionH>
                <wp:positionV relativeFrom="paragraph">
                  <wp:posOffset>144145</wp:posOffset>
                </wp:positionV>
                <wp:extent cx="1438910" cy="292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成一个钝角三角形和一个锐角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3pt;height:23pt;mso-wrap-distance-left:9.05pt;mso-wrap-distance-right:9.05pt;mso-wrap-distance-top:3.6pt;mso-wrap-distance-bottom:3.6pt;margin-top:11.3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成一个钝角三角形和一个锐角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92075</wp:posOffset>
                </wp:positionV>
                <wp:extent cx="1438910" cy="4737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成一个梯形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个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3pt;height:37.3pt;mso-wrap-distance-left:9.05pt;mso-wrap-distance-right:9.05pt;mso-wrap-distance-top:3.6pt;mso-wrap-distance-bottom:3.6pt;margin-top:7.25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成一个梯形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个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713605</wp:posOffset>
                </wp:positionH>
                <wp:positionV relativeFrom="paragraph">
                  <wp:posOffset>122555</wp:posOffset>
                </wp:positionV>
                <wp:extent cx="1438910" cy="2921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成两个直角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3pt;height:23pt;mso-wrap-distance-left:9.05pt;mso-wrap-distance-right:9.05pt;mso-wrap-distance-top:3.6pt;mso-wrap-distance-bottom:3.6pt;margin-top:9.6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成两个直角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应用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一根长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的铁丝围城一个底边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的等腰三角形，这个等腰三角形的腰长多少分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已知一个三角形的两条边分别长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厘米和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厘米，求第三边长多少厘米？请列出所有长度（取整理米数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爸爸身高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，小明比爸爸矮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45</w:t>
      </w:r>
      <w:r>
        <w:rPr>
          <w:rFonts w:ascii="宋体;SimSun" w:hAnsi="宋体;SimSun" w:cs="宋体;SimSun"/>
          <w:sz w:val="24"/>
        </w:rPr>
        <w:t>米，妈妈比小明高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小明身高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只兔子每小时跑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千米，一只鸵鸟每小时跑的路程是兔子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倍，一只羚羊每小时跑的路程是这只鸵鸟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倍，这只羚羊每时跑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9:00Z</dcterms:created>
  <dc:creator>USER</dc:creator>
  <dc:description/>
  <cp:keywords/>
  <dc:language>en-US</dc:language>
  <cp:lastModifiedBy>胥 灵巧</cp:lastModifiedBy>
  <dcterms:modified xsi:type="dcterms:W3CDTF">2023-04-07T09:33:00Z</dcterms:modified>
  <cp:revision>4</cp:revision>
  <dc:subject/>
  <dc:title>棠外附小四年级下册第2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ef9cc0084e71ac95b69f946dd37d_22</vt:lpwstr>
  </property>
</Properties>
</file>