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5+0.5=          10-0.1=             2.39+0.1=          1.2+8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3 - 3=           9.85+3.5=          4.6+8.08=          20.5-19.05=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</w:rPr>
        <w:t>第二道请写出验算过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9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7=        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92=                  48.12-29.3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脱式计算，能简算要简算。</w:t>
      </w:r>
    </w:p>
    <w:p>
      <w:pPr>
        <w:pStyle w:val="Normal"/>
        <w:spacing w:lineRule="auto" w:line="360"/>
        <w:rPr/>
      </w:pPr>
      <w:r>
        <w:rPr>
          <w:sz w:val="24"/>
        </w:rPr>
        <w:t>10.72+9.5-2.72         29.6-11.3-8.7        7.25-</w:t>
      </w:r>
      <w:r>
        <w:rPr>
          <w:sz w:val="24"/>
        </w:rPr>
        <w:t>（</w:t>
      </w:r>
      <w:r>
        <w:rPr>
          <w:sz w:val="24"/>
        </w:rPr>
        <w:t xml:space="preserve">1.25+2.9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.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87-2.0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里有（ 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还可以表示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米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米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千克   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这四个数字和小数点组成的最大两位小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小两位小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最大三位小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最小三位小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    ）易变形，（           ）具有稳定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等腰三角形底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这个三角形的一个顶角是（   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它是一个（          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三角形最多有（       ）个钝角，（       ）个锐角，（        ）个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三角形的内角和是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等边三角形每个角都是（    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三角形中有一个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另一个角是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第三个角是（       ），这是一个（     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一个直角三角形中，有一个角是</w:t>
      </w:r>
      <w:r>
        <w:rPr>
          <w:rFonts w:cs="宋体;SimSun" w:ascii="宋体;SimSun" w:hAnsi="宋体;SimSun"/>
          <w:sz w:val="24"/>
        </w:rPr>
        <w:t>30°,</w:t>
      </w:r>
      <w:r>
        <w:rPr>
          <w:rFonts w:ascii="宋体;SimSun" w:hAnsi="宋体;SimSun" w:cs="宋体;SimSun"/>
          <w:sz w:val="24"/>
        </w:rPr>
        <w:t xml:space="preserve">另外两个角分别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将一个大三角形分成两个小三角形，其中一个小三角形的内角和是（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形中最大的一个内角一定不小于</w:t>
      </w:r>
      <w:r>
        <w:rPr>
          <w:sz w:val="24"/>
        </w:rPr>
        <w:t>6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之间有无数个两位小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小数点后面添上或去掉</w:t>
      </w:r>
      <w:r>
        <w:rPr>
          <w:sz w:val="24"/>
        </w:rPr>
        <w:t>0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等腰三角形都是锐角三角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两个锐角的三角形一定是锐角三角形。 （     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两个直角三角形一定可以拼成一个长方形</w:t>
      </w:r>
      <w:r>
        <w:rPr>
          <w:rFonts w:ascii="宋体;SimSun" w:hAnsi="宋体;SimSun" w:cs="宋体;SimSun"/>
          <w:sz w:val="24"/>
        </w:rPr>
        <w:t xml:space="preserve">。  （      ）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笑笑身高</w:t>
      </w:r>
      <w:r>
        <w:rPr>
          <w:sz w:val="24"/>
        </w:rPr>
        <w:t>1.48</w:t>
      </w:r>
      <w:r>
        <w:rPr>
          <w:sz w:val="24"/>
        </w:rPr>
        <w:t>米，比妈妈矮</w:t>
      </w:r>
      <w:r>
        <w:rPr>
          <w:sz w:val="24"/>
        </w:rPr>
        <w:t>0.16</w:t>
      </w:r>
      <w:r>
        <w:rPr>
          <w:sz w:val="24"/>
        </w:rPr>
        <w:t>米，爸爸比妈妈高</w:t>
      </w:r>
      <w:r>
        <w:rPr>
          <w:sz w:val="24"/>
        </w:rPr>
        <w:t>0.06</w:t>
      </w:r>
      <w:r>
        <w:rPr>
          <w:sz w:val="24"/>
        </w:rPr>
        <w:t>米，爸爸有多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271780</wp:posOffset>
            </wp:positionV>
            <wp:extent cx="4740910" cy="847725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三角形中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    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   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动脑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电影院里每相邻两排相差的座位数相等。已知第一排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座位，最后一排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座位，一共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排。这个电影院一共有多少个座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索与发现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照样子，分一分，填一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127635</wp:posOffset>
            </wp:positionV>
            <wp:extent cx="793750" cy="6413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个四边形可以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；一个五边形可以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53340</wp:posOffset>
                </wp:positionV>
                <wp:extent cx="3679825" cy="517525"/>
                <wp:effectExtent l="6350" t="6985" r="6985" b="63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17680"/>
                          <a:chOff x="0" y="0"/>
                          <a:chExt cx="3679920" cy="517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69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40"/>
                            <a:ext cx="613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080"/>
                            <a:ext cx="1954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120"/>
                            <a:ext cx="90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.75pt;margin-top:4.2pt;width:289.75pt;height:40.75pt" coordorigin="275,84" coordsize="5795,815">
                <v:rect id="shape_0" ID="矩形 14" fillcolor="white" stroked="t" o:allowincell="f" style="position:absolute;left:275;top:251;width:107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5,251" to="1354,874" ID="直线 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ID="任意多边形 16" coordsize="1090,799" path="m766,782l1090,432l782,0l383,0l0,341l233,790l757,782l766,799e" stroked="t" o:allowincell="f" style="position:absolute;left:4980;top:84;width:1089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7" coordsize="966,807" path="m699,791l966,408l558,0l0,266l225,807l691,799e" stroked="t" o:allowincell="f" style="position:absolute;left:2764;top:92;width:965;height:8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8" coordsize="308,799" path="m308,0l0,799e" stroked="t" o:allowincell="f" style="position:absolute;left:2997;top:100;width:307;height:79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任意多边形 19" coordsize="142,783" path="m0,0l142,783e" stroked="t" o:allowincell="f" style="position:absolute;left:3313;top:108;width:141;height:782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分</w:t>
      </w:r>
      <w:r>
        <w:rPr>
          <w:rFonts w:ascii="宋体;SimSun" w:hAnsi="宋体;SimSun" w:cs="宋体;SimSun"/>
          <w:sz w:val="24"/>
        </w:rPr>
        <w:t xml:space="preserve">成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内角和：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边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六边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边</w:t>
      </w:r>
      <w:r>
        <w:rPr>
          <w:rFonts w:ascii="宋体;SimSun" w:hAnsi="宋体;SimSun" w:cs="宋体;SimSun"/>
          <w:sz w:val="24"/>
        </w:rPr>
        <w:t>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边形的内角和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cp:keywords/>
  <dc:language>en-US</dc:language>
  <cp:lastModifiedBy>tw</cp:lastModifiedBy>
  <cp:lastPrinted>2017-03-08T22:52:00Z</cp:lastPrinted>
  <dcterms:modified xsi:type="dcterms:W3CDTF">2023-03-14T11:31:00Z</dcterms:modified>
  <cp:revision>6</cp:revision>
  <dc:subject/>
  <dc:title>棠外附小四年级下册第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C70D3C7A840F4BE3405A93E650947</vt:lpwstr>
  </property>
  <property fmtid="{D5CDD505-2E9C-101B-9397-08002B2CF9AE}" pid="3" name="KSOProductBuildVer">
    <vt:lpwstr>2052-11.1.0.10356</vt:lpwstr>
  </property>
</Properties>
</file>