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下生字词复习整理</w:t>
      </w:r>
    </w:p>
    <w:p>
      <w:pPr>
        <w:pStyle w:val="Normal"/>
        <w:ind w:left="142" w:hanging="0"/>
        <w:rPr/>
      </w:pPr>
      <w:r>
        <w:rPr>
          <w:b/>
          <w:sz w:val="24"/>
        </w:rPr>
        <w:t>一单元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t</w:t>
      </w:r>
      <w:r>
        <w:rPr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  f</w:t>
      </w:r>
      <w:r>
        <w:rPr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   zh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     q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m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o    j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òu xiǎo    línɡ danɡ    péi  bàn    shāo  xín    shā  tánɡ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ī  biàn     pèi  dài     lǒu  zhē      xū  yào     bì  xū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(       )  (     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  chōu  xiě     jiànɡ lín   tínɡ  zhǐ   sǐ  wánɡ    zán  li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ānɡ  yī wéi  mìnɡ     zhènɡ  zhònɡ  qí sh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</w:t>
      </w:r>
    </w:p>
    <w:p>
      <w:pPr>
        <w:pStyle w:val="Normal"/>
        <w:rPr/>
      </w:pPr>
      <w:r>
        <w:rPr>
          <w:b/>
          <w:sz w:val="24"/>
        </w:rPr>
        <w:t>二单元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ū </w:t>
      </w:r>
      <w:r>
        <w:rPr>
          <w:b/>
          <w:sz w:val="28"/>
          <w:szCs w:val="28"/>
        </w:rPr>
        <w:t xml:space="preserve"> zh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ch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  shuǐ  bīnɡ   shān shàn zi   wǔ  dǎ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ǐ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ɡ  </w:t>
      </w:r>
      <w:r>
        <w:rPr>
          <w:b/>
          <w:sz w:val="28"/>
          <w:szCs w:val="28"/>
        </w:rPr>
        <w:t>q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 shù qín   hòu  nǎo sháo    tuō  dì     wěi  ba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ěn  xīn    sǎnɡ  zi      yǎ  bā       niǔ  tóu     lǐ  cǎi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(       )  (     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  jiǎo  yìn      jì  hào     chì  bǎnɡ   sì  hū      piāo  sǎ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  láo      kě  wànɡ    piāo  dài    wèi  lái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/>
      </w:pPr>
      <w:r>
        <w:rPr>
          <w:b/>
          <w:sz w:val="24"/>
        </w:rPr>
        <w:t>三单元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ǎ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ò    tōng   tǐ   xùn  sù   zhuī  zhú   lì  jí   bā  kā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)  (       )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liè   wǔ  dòng    líng  lóng    mǐn  jié     jī  lí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ī  xì      yáo  huàng   zhē  bì    pěng  zhē    chǔ  cáng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(       )  (     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  xiǎo  xiā    jī   jí    tòu   míng    bǎo  mǎn   bèng  tià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àn  kǒng   gé  wài    duǒ   cáng    dā  wō    guā  fē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ā   jǐn     niǎo  dàn      qián  zhǎo   máo  róng  ró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四单元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ǐ  sūn     jiān  bǎng    mǎ  pǐ    shū  yíng    kuā  jiǎ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  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āo  tiě  niú   bèn  zhòng   xí  xìng    cái  liào   dā  w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à  lán    gōng  chéng    wán  qiáng   bào  fēng   tàn  c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  (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uú  wàng    sī  suǒ    jìng  zi    jī   fěng    diào   hu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én  mò    shú  xī    bá  hé    tuō  zhù    huī   f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ōng  yǒu  chéng  zhú         mù  dèng  kǒu  dāi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ù  shǒu   wú   cè           dé   yì    yáng    yá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ī    chóu   mò   zhǎn        yì   lùn   fēn    fē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í   tóu   sàng  qì          zhuǎn    bài   wéi   shè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五单元</w:t>
      </w:r>
      <w:r>
        <w:rPr>
          <w:b/>
          <w:sz w:val="24"/>
        </w:rPr>
        <w:t>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ì  shǐ      zūn jìnɡ    yōu  shānɡ    yóu yǒnɡ    lǚ  yóu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ú  yuè    cōnɡ  cōnɡ   bànɡ  wǎn    zhì  huì    xīn  qín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ǐ chénɡ  wù ménɡ ménɡ   jiān chí   jiān  kǔ   qínɡ  kuà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āo  niàn    pā  xià      jī  lì       pū  dǎo     zhǔ  x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 sī    huàn  xiǎnɡ  mìnɡ  yùn  chōng  shí wán  qiá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án zhěnɡ  wú  quē    zhèn  fèn  rén  xī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)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  <w:t>七八单元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ì  xiù     cǎi  lián    hā mì guā    dé zhōu     jūn  z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án  sè  liàng  jīng jīng   zhēng  kāi   huā  guān  shēn qiǎ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óng  dàn   qī hēi   yuán  shuài  biǎn  dàn   jǐng gāng shā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iàng  lǐng    zhí wù    guàng  gōng  yuán    nà mè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àn  jiě    zhū dé    liáng  shi      duì wǔ     guī j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 yàng    gǎo  guǐ    zhù míng     jiē dài      yuè  fā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</w:t>
      </w:r>
    </w:p>
    <w:p>
      <w:pPr>
        <w:pStyle w:val="Normal"/>
        <w:rPr/>
      </w:pPr>
      <w:r>
        <w:rPr>
          <w:b/>
          <w:sz w:val="24"/>
        </w:rPr>
        <w:t>九单元写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ò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  hào    xiāng  qiàn   shān  mài   bān  jiā   shěng  luè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 (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  (  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lún   yuán  quān    zhěn  fèi   bǐ  shì    huàn  bì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 (        )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</w:t>
      </w:r>
      <w:r>
        <w:rPr>
          <w:b/>
          <w:sz w:val="28"/>
          <w:szCs w:val="28"/>
        </w:rPr>
        <w:t>ù  zhì   bìng  zhèng   yǒu  xiào    jì  zǎi    jīng  yà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 (        )   (        )  (      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ī   lěi    ěr  qiě       fǎng  wèn    yǒu  xiàn    mù  s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 )  (         )  (         )  (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zhi    zhòng  dú    qū  sàn   nóng  hòu   dòng  xu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  )  (         )  (    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chì   mí  liàn     jì  niàn     nù  qì  chōng  chō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       )  (         )    (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xīn  yì  yì    yàn  hán  kù  shǔ  běn  cǎo  gāng  m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  )   (                 )  (                  )</w:t>
      </w:r>
    </w:p>
    <w:p>
      <w:pPr>
        <w:pStyle w:val="Normal"/>
        <w:rPr/>
      </w:pPr>
      <w:r>
        <w:rPr>
          <w:b/>
          <w:sz w:val="24"/>
        </w:rPr>
        <w:t>十单元词语。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  yǔ    chǔ  sǐ    kāi  záo   lěi  qǐ   cǎo  qiū   lín  sǐ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ǔ zhe   qī  zi    xīn  xīn  xiàng  róng     hóng  shu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 )   (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án  yě   sì chù  táo  huāng  dǔ  sè   jǐn  jǐn   dīng  zh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)  (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īng  xióng  qīn  rù    shà  bái     zhù   dì   miáo  zhǔ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 )  (         )  (         )  (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ǎ  le   hè  cǎi   cāng  bái  nóng  shè  cǎn  bái   ài  dà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 (       ) (        )  (        )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án  zhàn  gǔn  xià    yuán  liàng    cái  chǎn    dǎo  t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       )  (         )    (         )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ìng  yǎng   gōng  jī     liào  wàng   fú  cóng  dī  chén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 )  (         )  (         ) 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5:00Z</dcterms:created>
  <dc:creator>tw</dc:creator>
  <dc:description/>
  <cp:keywords/>
  <dc:language>en-US</dc:language>
  <cp:lastModifiedBy>tw</cp:lastModifiedBy>
  <dcterms:modified xsi:type="dcterms:W3CDTF">2013-05-21T11:54:00Z</dcterms:modified>
  <cp:revision>11</cp:revision>
  <dc:subject/>
  <dc:title/>
</cp:coreProperties>
</file>