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</w:rPr>
        <w:t>周周末作业</w:t>
      </w:r>
    </w:p>
    <w:p>
      <w:pPr>
        <w:pStyle w:val="Normal"/>
        <w:ind w:left="2100" w:firstLine="4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计算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%×28=</w:t>
        <w:tab/>
        <w:tab/>
        <w:t>0.625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  <w:tab/>
        <w:tab/>
        <w:tab/>
        <w:t>50%+50%=      30×30%=</w:t>
        <w:tab/>
        <w:tab/>
        <w:t>100÷200%-3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14=</w:t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  <w:tab/>
        <w:tab/>
        <w:tab/>
        <w:t>15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5+52.2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72÷9.8≈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54.35×3.1≈</w:t>
      </w:r>
      <w:r>
        <w:rPr>
          <w:sz w:val="28"/>
          <w:szCs w:val="28"/>
        </w:rPr>
        <w:t xml:space="preserve">      </w:t>
        <w:tab/>
      </w:r>
      <w:r>
        <w:rPr>
          <w:sz w:val="28"/>
          <w:szCs w:val="28"/>
        </w:rPr>
        <w:t>23.23+12.15+28.98+6.5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脱式计算，能简算的要简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>87.5%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0.37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37.5%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数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它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一个数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是乙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则乙是甲的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比乙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则乙比甲少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书，已经看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还剩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页，这本书共（          ）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修路，甲队修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队修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甲比乙多修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，这条路共（    ）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五年级有男生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，女生比男生少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女生有（）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五年级有男生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，比女生多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女生有（）人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能买单价</w:t>
      </w:r>
      <w:r>
        <w:rPr>
          <w:sz w:val="28"/>
          <w:szCs w:val="28"/>
        </w:rPr>
        <w:t>15.2</w:t>
      </w:r>
      <w:r>
        <w:rPr>
          <w:sz w:val="28"/>
          <w:szCs w:val="28"/>
        </w:rPr>
        <w:t>元一套的教学用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套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数是（      ）。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比（）多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小明受老师委托，给班内学生买了</w:t>
      </w:r>
      <w:r>
        <w:rPr>
          <w:sz w:val="28"/>
          <w:szCs w:val="28"/>
        </w:rPr>
        <w:t>39</w:t>
      </w:r>
      <w:r>
        <w:rPr>
          <w:sz w:val="28"/>
          <w:szCs w:val="28"/>
        </w:rPr>
        <w:t>枝铅笔，一共花了</w:t>
      </w:r>
      <w:r>
        <w:rPr>
          <w:sz w:val="28"/>
          <w:szCs w:val="28"/>
        </w:rPr>
        <w:t>23.4</w:t>
      </w:r>
      <w:r>
        <w:rPr>
          <w:sz w:val="28"/>
          <w:szCs w:val="28"/>
        </w:rPr>
        <w:t>元。请你估算每枝铅笔的单价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两个相同的长方体拼成一个大长方体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种拼法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计算包装长方体要多少包装纸与计算长方体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有关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选择题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买下面单价的商品各一件：书包：</w:t>
      </w:r>
      <w:r>
        <w:rPr>
          <w:sz w:val="28"/>
          <w:szCs w:val="28"/>
        </w:rPr>
        <w:t>15.5</w:t>
      </w:r>
      <w:r>
        <w:rPr>
          <w:sz w:val="28"/>
          <w:szCs w:val="28"/>
        </w:rPr>
        <w:t>元，文具盒：</w:t>
      </w:r>
      <w:r>
        <w:rPr>
          <w:sz w:val="28"/>
          <w:szCs w:val="28"/>
        </w:rPr>
        <w:t>3.20</w:t>
      </w:r>
      <w:r>
        <w:rPr>
          <w:sz w:val="28"/>
          <w:szCs w:val="28"/>
        </w:rPr>
        <w:t>元，《少儿百科》：</w:t>
      </w:r>
      <w:r>
        <w:rPr>
          <w:sz w:val="28"/>
          <w:szCs w:val="28"/>
        </w:rPr>
        <w:t>25.30</w:t>
      </w:r>
      <w:r>
        <w:rPr>
          <w:sz w:val="28"/>
          <w:szCs w:val="28"/>
        </w:rPr>
        <w:t>元，《童话故事》：</w:t>
      </w:r>
      <w:r>
        <w:rPr>
          <w:sz w:val="28"/>
          <w:szCs w:val="28"/>
        </w:rPr>
        <w:t>9.40</w:t>
      </w:r>
      <w:r>
        <w:rPr>
          <w:sz w:val="28"/>
          <w:szCs w:val="28"/>
        </w:rPr>
        <w:t>元；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法判断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同种牌号的两种牛奶：大箱：每箱</w:t>
      </w:r>
      <w:r>
        <w:rPr>
          <w:sz w:val="28"/>
          <w:szCs w:val="28"/>
        </w:rPr>
        <w:t>30</w:t>
      </w:r>
      <w:r>
        <w:rPr>
          <w:sz w:val="28"/>
          <w:szCs w:val="28"/>
        </w:rPr>
        <w:t>袋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：小箱：每箱</w:t>
      </w:r>
      <w:r>
        <w:rPr>
          <w:sz w:val="28"/>
          <w:szCs w:val="28"/>
        </w:rPr>
        <w:t>20</w:t>
      </w:r>
      <w:r>
        <w:rPr>
          <w:sz w:val="28"/>
          <w:szCs w:val="28"/>
        </w:rPr>
        <w:t>袋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。大包装牛奶比小包装牛奶，每袋便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4229100" cy="57340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3480"/>
                          <a:chOff x="0" y="0"/>
                          <a:chExt cx="422928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988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65600"/>
                            <a:ext cx="1486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6600"/>
                            <a:ext cx="5716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47680"/>
                            </a:xfrm>
                            <a:prstGeom prst="cube">
                              <a:avLst>
                                <a:gd name="adj" fmla="val 47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95pt;width:333pt;height:45.15pt" coordorigin="360,479" coordsize="6660,903">
                <v:group id="shape_0" style="position:absolute;left:360;top:479;width:1260;height:76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0;top:479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668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854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740;width:2340;height:390">
                  <v:shape id="shape_0" fillcolor="white" stroked="t" o:allowincell="f" style="position:absolute;left:2700;top:740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40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740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584;width:900;height:798">
                  <v:shape id="shape_0" fillcolor="white" stroked="t" o:allowincell="f" style="position:absolute;left:6120;top:992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791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584;width:899;height:3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下面几种包装方法，最省包装纸的是（），最费包装纸的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张老师受学校委托，为学校购买涂料。他做了以下工作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涂料市场的行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计不同的购买方案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优先最佳方案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出各种方案的预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购买。这几项工作的顺序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估算取值时主要有以下三种。其中估算结果会大于准确结果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估算结果会小于准确结果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更接近准确结果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四舍五入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一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去尾法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两个文具店有同种练习本，单价都是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元。甲文具店：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本以上按八折五优惠；乙文具店：所有商品均打九五折。那么，我们购买练习本时应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都去甲文具店购买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都去乙文具店购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购买量大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本时，去甲处购买。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．解决实际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阿姨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瓶子，其容积如下表，现在王阿姨想调制一些盐水装在这些瓶子里，请你帮她估计一下，她应该调制多少盐水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估算结果保留整数</w:t>
      </w:r>
      <w:r>
        <w:rPr>
          <w:sz w:val="28"/>
          <w:szCs w:val="28"/>
        </w:rPr>
        <w:t>)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</w:tblGrid>
      <w:tr>
        <w:trPr>
          <w:trHeight w:val="5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>
          <w:trHeight w:val="5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6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m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熊去超市买饮料，到了超市后见到标价，不知如何买，请求你的帮助。</w:t>
      </w:r>
    </w:p>
    <w:p>
      <w:pPr>
        <w:pStyle w:val="Normal"/>
        <w:rPr/>
      </w:pPr>
      <w:r>
        <w:rPr>
          <w:sz w:val="28"/>
          <w:szCs w:val="28"/>
        </w:rPr>
        <w:t>1000ml/10.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500ml/6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300ml/3.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的饮料，买哪一种便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要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升的饮料，有多少种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、请你估算一下妈妈应带几百元钱？（简要写出估算过程，结果精确到百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发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服套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6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双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家商店为了促销同一种品牌的牛奶，分别推出下列优惠方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366395</wp:posOffset>
                </wp:positionV>
                <wp:extent cx="63220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袋每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袋每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m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6.8pt;mso-wrap-distance-left:9.05pt;mso-wrap-distance-right:9.05pt;mso-wrap-distance-top:0pt;mso-wrap-distance-bottom:0pt;margin-top:2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袋每袋</w:t>
                      </w:r>
                      <w:r>
                        <w:rPr>
                          <w:sz w:val="28"/>
                          <w:szCs w:val="28"/>
                        </w:rPr>
                        <w:t>2.8</w:t>
                      </w:r>
                      <w:r>
                        <w:rPr>
                          <w:sz w:val="28"/>
                          <w:szCs w:val="28"/>
                        </w:rPr>
                        <w:t>元，有</w:t>
                      </w:r>
                      <w:r>
                        <w:rPr>
                          <w:sz w:val="28"/>
                          <w:szCs w:val="28"/>
                        </w:rPr>
                        <w:t>250m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袋每袋</w:t>
                      </w:r>
                      <w:r>
                        <w:rPr>
                          <w:sz w:val="28"/>
                          <w:szCs w:val="28"/>
                        </w:rPr>
                        <w:t>5.00</w:t>
                      </w:r>
                      <w:r>
                        <w:rPr>
                          <w:sz w:val="28"/>
                          <w:szCs w:val="28"/>
                        </w:rPr>
                        <w:t>元，有</w:t>
                      </w:r>
                      <w:r>
                        <w:rPr>
                          <w:sz w:val="28"/>
                          <w:szCs w:val="28"/>
                        </w:rPr>
                        <w:t>5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店：买卖大袋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店：购物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以上打八折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店：一律九折优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袋牛奶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袋牛奶，去哪家较合算？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袋牛奶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升牛奶，去哪家买最省钱？要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3730</wp:posOffset>
                </wp:positionV>
                <wp:extent cx="1485900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2800"/>
                          <a:chOff x="0" y="0"/>
                          <a:chExt cx="1486080" cy="892800"/>
                        </a:xfrm>
                      </wpg:grpSpPr>
                      <wps:wsp>
                        <wps:cNvSpPr/>
                        <wps:spPr>
                          <a:xfrm>
                            <a:off x="114480" y="35640"/>
                            <a:ext cx="1257480" cy="692640"/>
                          </a:xfrm>
                          <a:prstGeom prst="cube">
                            <a:avLst>
                              <a:gd name="adj" fmla="val 465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716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1560"/>
                            <a:ext cx="685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.9pt;width:117pt;height:70.3pt" coordorigin="7020,998" coordsize="2340,1406">
                <v:shape id="shape_0" stroked="t" o:allowincell="f" style="position:absolute;left:7201;top:1054;width:1979;height:109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1781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98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520;width:10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下面这样糖盒包装在一起，最少要用多少平方厘米的包装纸？四个呢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8:00Z</dcterms:created>
  <dc:creator>GuoF</dc:creator>
  <dc:description/>
  <cp:keywords/>
  <dc:language>en-US</dc:language>
  <cp:lastModifiedBy>tw</cp:lastModifiedBy>
  <dcterms:modified xsi:type="dcterms:W3CDTF">2013-05-30T02:12:00Z</dcterms:modified>
  <cp:revision>31</cp:revision>
  <dc:subject/>
  <dc:title>14周周末作业</dc:title>
</cp:coreProperties>
</file>