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年级数学下册数学复习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届五年级数学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对复习的认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册教材学完，学生头脑中的知识结构处于杂乱、含糊、无序的状态，必须进行系统归类、整理、综合，帮助学生形成网状立体知识结构系统。归纳过程中，要让学生有序地多角度概括地思考问题，沟通内在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区别比较，包括纵向、横向的比较。分析知识的意义性质、规律的异同，把各方面的知识像串珍珠一样连接起来，纳入学生的认知系统，便于记忆储存，理解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习内容要有针对性。对学生知识的缺陷、误区、理解困难的重点、难点、疑点进行有针对性的复习理解。复习课知识的覆盖面广、针对性和系统性要有机结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习课不能忽视教师的主导地位：教师要主动理清知识体系，分层、分类、分项，拉紧贯穿全册教材的主线。发现学生普遍不会的，难理解的，遗漏的要重点讲。善于把多方面知识进行综合复习，注意知识的多变性、包容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要认真设计好每节复习课所重点讲解的例题。每一节复习课要环环相连，每道复习例题要体现循序渐进。一道复习例题击中多个知识点，起一个牵一发而动全身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习中的练习题，不是旧知识的单一重复，机械操作，要体现知识的综合性，体现质的飞跃，训练学生思维的敏捷性、创造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复习课要发挥学生的主体作用，可以发动学生归类分项，发动学生出题，发动学生讨论，让学生去求异、联想、发散，主动探索，寻查知识点，让学生形成知识框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时要注意的几个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重视查漏补缺。要根据所教班级的情况，确定班级的复习计划，对相对比较薄弱的内容要加强复习和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注意区别对待不同的学生。对不同的学生要有不同的要求。在复习题的设计中要十分注意层次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重视学生积极主动的参与到复习过程中去。可采用的一些形式：学生自己出题目练习，学生自己去整理知识；学生与学生之间去交流与合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内容和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复习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掌握长方体和正方体的特征，会计算它们的表面积和体积使学生知道体积的含义。使学生认识常用的体积和容积单位（立方米、立方分米、立方厘米、升、毫升）会计算他们的表面积和体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使学生掌握条形统计图、折线统计图的意义及特点，懂得平均数的意义和它所具有的代表性，了解统计在生活中的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使学生理解分数加、减法的意义，掌握分数乘、除法的计算法则，熟练地计算分数乘、除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实践活动，使学生体验数学与日常生活的密切联系，进一步培养学生的数学应用意识和动手操作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复习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使学生知道体积的含义；掌握长方体和正方体的特征，会计算它们的表面积和体积。认识常用的体积和容积单位，能够进行简单的名数的改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使学生懂得看统计图，并根据图中的信息进行数学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理解分数的意义，会进行分数、小数的互化，能够比较熟练进行分数的实际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理解分数乘、除法的意义，掌握分数乘、除法的计算法则，比较熟练地计算分数乘、除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复习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长方体和正方体的特征，会计算它们的表面积和体积认识常用的体积和容积单位，能够进行简单的名数的改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数、小数的互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分数乘、除法的计算法则，比较熟练地计算分数的乘、除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时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异分母加减法及分数加减混合运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（</w:t>
      </w:r>
      <w:r>
        <w:rPr>
          <w:rFonts w:cs="宋体;SimSun" w:ascii="宋体;SimSun" w:hAnsi="宋体;SimSun"/>
          <w:sz w:val="24"/>
        </w:rPr>
        <w:t xml:space="preserve">6.17-6.18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体和正方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(6.19-6.20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数乘除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（</w:t>
      </w:r>
      <w:r>
        <w:rPr>
          <w:rFonts w:cs="宋体;SimSun" w:ascii="宋体;SimSun" w:hAnsi="宋体;SimSun"/>
          <w:sz w:val="24"/>
        </w:rPr>
        <w:t>6.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.25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及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（</w:t>
      </w:r>
      <w:r>
        <w:rPr>
          <w:rFonts w:cs="宋体;SimSun" w:ascii="宋体;SimSun" w:hAnsi="宋体;SimSun"/>
          <w:sz w:val="24"/>
        </w:rPr>
        <w:t>6.26-6.28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type w:val="nextPage"/>
      <w:pgSz w:w="14173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25:00Z</dcterms:created>
  <dc:creator>微软用户</dc:creator>
  <dc:description/>
  <cp:keywords/>
  <dc:language>en-US</dc:language>
  <cp:lastModifiedBy>Administrator</cp:lastModifiedBy>
  <cp:lastPrinted>2012-06-18T12:57:00Z</cp:lastPrinted>
  <dcterms:modified xsi:type="dcterms:W3CDTF">2023-06-29T13:32:00Z</dcterms:modified>
  <cp:revision>5</cp:revision>
  <dc:subject/>
  <dc:title>北师大版五年级数学下册数学复习计划 </dc:title>
</cp:coreProperties>
</file>