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09"/>
      </w:tblGrid>
      <w:tr>
        <w:trPr>
          <w:trHeight w:val="36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2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第一课时学历案设计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主题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匆匆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授课</w:t>
            </w:r>
            <w:r>
              <w:rPr>
                <w:rFonts w:ascii="Segoe UI Emoji" w:hAnsi="Segoe UI Emoji" w:cs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  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单元复习课□     专题复习课□  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卷讲评课□    学科实践活动课□     其他□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一、课时学习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会写“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藏、挪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等</w:t>
            </w: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字，</w:t>
            </w:r>
            <w:r>
              <w:rPr>
                <w:rFonts w:ascii="宋体" w:hAnsi="宋体" w:cs="宋体"/>
                <w:sz w:val="24"/>
                <w:lang w:val="en-US" w:bidi="zh-CN"/>
              </w:rPr>
              <w:t>认识本课词语，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会写“确乎、空虚”等</w:t>
            </w: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个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正确流利地朗读课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bidi="zh-CN"/>
              </w:rPr>
              <w:t>能整体把握内容，体会作者对时光流逝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bidi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bidi="zh-CN"/>
              </w:rPr>
              <w:t>学习课文两处一连串问句，体会一连串问句表达的好处，感受直接抒情的方式的表达效果。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二、课时评价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eastAsia="宋体" w:cs="宋体" w:ascii="宋体" w:hAnsi="宋体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sz w:val="24"/>
                <w:lang w:bidi="zh-CN"/>
              </w:rPr>
              <w:t>正确</w:t>
            </w:r>
            <w:r>
              <w:rPr>
                <w:rFonts w:ascii="宋体" w:hAnsi="宋体" w:cs="宋体"/>
                <w:sz w:val="24"/>
                <w:lang w:val="en-US" w:bidi="zh-CN"/>
              </w:rPr>
              <w:t>书写</w:t>
            </w:r>
            <w:r>
              <w:rPr>
                <w:rFonts w:ascii="宋体" w:hAnsi="宋体" w:cs="宋体"/>
                <w:sz w:val="24"/>
                <w:lang w:bidi="zh-CN"/>
              </w:rPr>
              <w:t>本课“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藏、挪</w:t>
            </w:r>
            <w:r>
              <w:rPr>
                <w:rFonts w:ascii="宋体" w:hAnsi="宋体" w:cs="宋体"/>
                <w:sz w:val="24"/>
                <w:lang w:bidi="zh-CN"/>
              </w:rPr>
              <w:t>”等</w:t>
            </w:r>
            <w:r>
              <w:rPr>
                <w:rFonts w:eastAsia="宋体" w:cs="宋体" w:ascii="宋体" w:hAnsi="宋体"/>
                <w:sz w:val="24"/>
                <w:lang w:val="en-US" w:bidi="zh-CN"/>
              </w:rPr>
              <w:t>6</w:t>
            </w:r>
            <w:r>
              <w:rPr>
                <w:rFonts w:ascii="宋体" w:hAnsi="宋体" w:cs="宋体"/>
                <w:sz w:val="24"/>
                <w:lang w:bidi="zh-CN"/>
              </w:rPr>
              <w:t>个生字，</w:t>
            </w:r>
            <w:r>
              <w:rPr>
                <w:rFonts w:ascii="宋体" w:hAnsi="宋体" w:cs="宋体"/>
                <w:sz w:val="24"/>
                <w:lang w:val="en-US" w:bidi="zh-CN"/>
              </w:rPr>
              <w:t>认识本课词语，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会写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“确乎、空虚”等</w:t>
            </w:r>
            <w:r>
              <w:rPr>
                <w:rFonts w:eastAsia="宋体" w:cs="宋体" w:ascii="宋体" w:hAnsi="宋体"/>
                <w:kern w:val="0"/>
                <w:sz w:val="24"/>
                <w:lang w:val="en-US" w:bidi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bidi="zh-CN"/>
              </w:rPr>
              <w:t>个词语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。</w:t>
            </w:r>
            <w:r>
              <w:rPr>
                <w:rFonts w:ascii="宋体" w:hAnsi="宋体" w:cs="宋体"/>
                <w:sz w:val="24"/>
              </w:rPr>
              <w:t>（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sz w:val="24"/>
                <w:lang w:bidi="zh-CN"/>
              </w:rPr>
              <w:t>正确、流利地朗读课文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bidi="zh-CN"/>
              </w:rPr>
              <w:t>通过朗读，整体把握内容，体会作者对时光流逝的感受。</w:t>
            </w:r>
            <w:r>
              <w:rPr>
                <w:rFonts w:ascii="宋体" w:hAnsi="宋体" w:cs="宋体"/>
                <w:sz w:val="24"/>
              </w:rPr>
              <w:t>（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bidi="zh-CN"/>
              </w:rPr>
              <w:t>能从一连串问句中体会到作者内心的感受，并能体会直接抒情的好处。</w:t>
            </w:r>
            <w:r>
              <w:rPr>
                <w:rFonts w:ascii="宋体" w:hAnsi="宋体" w:cs="宋体"/>
                <w:sz w:val="24"/>
              </w:rPr>
              <w:t>（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三、课时学习内容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元以“让真情在笔尖流露”为主题，是一个习作单元，这个单元的课文旨在指导我们如何写出真情实感。我们在学习本单元课文时，最重要的是要从中找到作者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  <w:r>
              <w:rPr>
                <w:rFonts w:ascii="宋体" w:hAnsi="宋体" w:cs="宋体"/>
                <w:sz w:val="24"/>
                <w:lang w:eastAsia="zh-CN"/>
              </w:rPr>
              <w:t>作密码，学习他们的写作方法，使自己在写文章时有真情实感，不仅要感动自己，更要感动他人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文紧扣“匆匆”二字，细腻地刻画了时间流逝的踪迹，并运用多种修辞相结合的方法，表达了作者对时光流逝的无奈和惋惜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于六年级地学生来说，已经接触一些散文，基本了解散文的特点。对于学习散文的方法掌握得稍微弱一些，学生对散文这种文体的语感也需要加强。本文文辞优美、情感浓郁，为此，只有积极调动学生的情感因素，引起学生同作者情感上的共鸣。才能很好地理解文章的内容和领会中心思想，体会语言的美，所以采取情感教学，用感情朗读贯穿全课教学。</w:t>
            </w:r>
          </w:p>
        </w:tc>
      </w:tr>
      <w:tr>
        <w:trPr>
          <w:trHeight w:val="48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四、课时学生实际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firstLine="48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五年级的教材中，已经由浅入深地教授了学生体会文章情感的多种方法策略。从低段的“朗读”与“想象”，到中段的抓“人物描写”和“关键语句”，再到高段五年级的借物抒情和抓场景、细节。学生们在五年级时已经初步学习过直接抒情法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那</w:t>
            </w:r>
            <w:r>
              <w:rPr>
                <w:rFonts w:ascii="宋体" w:hAnsi="宋体" w:cs="宋体"/>
                <w:sz w:val="24"/>
                <w:lang w:eastAsia="zh-CN"/>
              </w:rPr>
              <w:t>在《匆匆》第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自然段集中出现的直接抒情法，</w:t>
            </w:r>
            <w:r>
              <w:rPr>
                <w:rFonts w:ascii="宋体" w:hAnsi="宋体" w:cs="宋体"/>
                <w:sz w:val="24"/>
              </w:rPr>
              <w:t>学生并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>陌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学习时，引导学生</w:t>
            </w:r>
            <w:r>
              <w:rPr>
                <w:rFonts w:ascii="宋体" w:hAnsi="宋体" w:cs="宋体"/>
                <w:sz w:val="24"/>
              </w:rPr>
              <w:t>阅读饱含真挚情感的散文，丰富情感体验，想到身边类似的人和事，积极与他人分享自己的感受。</w:t>
            </w:r>
          </w:p>
        </w:tc>
      </w:tr>
      <w:tr>
        <w:trPr>
          <w:trHeight w:val="343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五、学习过程设计</w:t>
            </w:r>
          </w:p>
          <w:tbl>
            <w:tblPr>
              <w:tblW w:w="954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60"/>
              <w:gridCol w:w="1235"/>
            </w:tblGrid>
            <w:tr>
              <w:trPr>
                <w:trHeight w:val="547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482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活动</w:t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活动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评价要点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环节一：单元导入，激兴趣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借助单元页，</w:t>
                  </w:r>
                  <w:r>
                    <w:rPr>
                      <w:rFonts w:ascii="宋体" w:hAnsi="宋体" w:cs="宋体"/>
                      <w:sz w:val="24"/>
                    </w:rPr>
                    <w:t>学生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找到本单元的学习目标。</w:t>
                  </w:r>
                </w:p>
                <w:p>
                  <w:pPr>
                    <w:pStyle w:val="ListParagraph"/>
                    <w:spacing w:lineRule="auto" w:line="300"/>
                    <w:ind w:left="468" w:hanging="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学生借助单元页，学生提取本单元导语页的信息：让真情在笔尖流露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宋体"/>
                      <w:spacing w:val="-12"/>
                      <w:sz w:val="24"/>
                    </w:rPr>
                  </w:pPr>
                  <w:r>
                    <w:rPr>
                      <w:rFonts w:ascii="宋体" w:hAnsi="宋体" w:cs="宋体"/>
                      <w:spacing w:val="-12"/>
                      <w:sz w:val="24"/>
                    </w:rPr>
                    <w:t>导入新课：</w:t>
                  </w:r>
                  <w:r>
                    <w:rPr>
                      <w:rFonts w:eastAsia="宋体" w:cs="宋体" w:ascii="宋体" w:hAnsi="宋体"/>
                      <w:spacing w:val="-12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pacing w:val="-12"/>
                      <w:sz w:val="24"/>
                    </w:rPr>
                    <w:t>请大家找一找，本单元我们学习的目标是什么？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12" w:leader="none"/>
                    </w:tabs>
                    <w:spacing w:lineRule="auto" w:line="360"/>
                    <w:rPr>
                      <w:rFonts w:ascii="宋体" w:hAnsi="宋体" w:eastAsia="宋体" w:cs="宋体"/>
                      <w:spacing w:val="-12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sz w:val="24"/>
                      <w:lang w:eastAsia="zh-CN"/>
                    </w:rPr>
                    <w:drawing>
                      <wp:inline distT="0" distB="0" distL="0" distR="0">
                        <wp:extent cx="2501900" cy="528955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6" r="-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1900" cy="52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592455</wp:posOffset>
                        </wp:positionV>
                        <wp:extent cx="2501900" cy="376555"/>
                        <wp:effectExtent l="0" t="0" r="0" b="0"/>
                        <wp:wrapTight wrapText="bothSides">
                          <wp:wrapPolygon edited="0">
                            <wp:start x="-75" y="0"/>
                            <wp:lineTo x="-75" y="20652"/>
                            <wp:lineTo x="21374" y="20652"/>
                            <wp:lineTo x="21374" y="0"/>
                            <wp:lineTo x="-75" y="0"/>
                          </wp:wrapPolygon>
                        </wp:wrapTight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51" r="-1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1900" cy="376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宋体" w:cs="宋体" w:ascii="宋体" w:hAnsi="宋体"/>
                      <w:spacing w:val="-12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pacing w:val="-12"/>
                      <w:sz w:val="24"/>
                    </w:rPr>
                    <w:t>请一位同学来帮我们解读一下本单元的导语页都包含了哪些信息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接下来，让我们带着我们心中已有的想法、答案，以及尚未解决的疑问，一起走入这个单元的学习。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学生用完整的话简单导语页的信息。知道本单元的学习目标。</w:t>
                  </w:r>
                </w:p>
                <w:p>
                  <w:pPr>
                    <w:pStyle w:val="ListParagraph"/>
                    <w:spacing w:lineRule="auto" w:line="360"/>
                    <w:ind w:hanging="0"/>
                    <w:rPr>
                      <w:rFonts w:ascii="宋体" w:hAnsi="宋体" w:eastAsia="宋体" w:cs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spacing w:lineRule="auto" w:line="300"/>
                    <w:ind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活动意图说明：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解读单元导语页，知道本单元单元页上有两个要素：体会文章是怎样表达情感的；选择合作的内容写出真情实感。为学习课文做准备，激发孩子的学习兴趣。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环节二：以旧引新，揭示课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背诵《长歌行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青青园中葵，朝露待日晞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阳春布德泽，万物生光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常恐秋节至，焜黄华叶衰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百川东到海，何时复西归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少壮不努力，老大徒伤悲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指名学生交流汇报自己的感受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（光阴似流水，一去不复返。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读课题，学生汇报：“匆匆”就是非常匆忙的意思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交流课前所了解的作者生平和本文的写作背景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ind w:left="0" w:firstLine="48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朱自清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9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年—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年），原名自华，号秋实，后改名自清，字佩弦。原籍浙江绍兴，出生于江苏省东海县（今连云港市东海县平明镇）。现代杰出的散文家、诗人、学者、民主战士。</w:t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《长歌行》背诵导入，提问：学习《长歌行》最大的感受是什么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pacing w:val="-12"/>
                      <w:kern w:val="0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0"/>
                      <w:sz w:val="24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引出课题，品味匆匆。今天我们就学习朱自清的一篇散文《匆匆》，板书课题。“匆匆”是什么意思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pacing w:val="-12"/>
                      <w:kern w:val="0"/>
                      <w:sz w:val="24"/>
                      <w:szCs w:val="22"/>
                      <w:lang w:val="en-US" w:eastAsia="zh-CN" w:bidi="zh-CN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0"/>
                      <w:sz w:val="24"/>
                      <w:szCs w:val="22"/>
                      <w:lang w:val="en-US" w:eastAsia="zh-CN" w:bidi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2"/>
                      <w:lang w:val="en-US" w:bidi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2"/>
                      <w:lang w:val="en-US" w:bidi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你能将你了解到的作者生平和本文的写作背景和大家说一说吗？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小结：朱自清匆匆的一生只走过了短暂的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50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年，现在就让我们走进他的这篇《匆匆》，感受时光给予他的触动。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contextualSpacing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由学过的知识引入，唤起学生对“时间一去不复返”的感知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spacing w:lineRule="auto" w:line="360"/>
                    <w:ind w:hanging="0"/>
                    <w:rPr>
                      <w:rFonts w:ascii="宋体" w:hAnsi="宋体" w:eastAsia="宋体" w:cs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-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spacing w:lineRule="auto" w:line="360"/>
                    <w:ind w:hanging="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pacing w:val="-12"/>
                      <w:kern w:val="2"/>
                      <w:sz w:val="24"/>
                      <w:szCs w:val="24"/>
                      <w:lang w:val="en-US" w:eastAsia="zh-CN" w:bidi="ar-SA"/>
                    </w:rPr>
                    <w:t>在倾听中了解朱自清相关资料，帮助学生进一步理解课文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活动意图说明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在导入中唤起学生对“时间一去不复返”的感知，交流资料，调动学生的积极性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08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环节三：学字词，品叠词 （指向目标</w:t>
                  </w: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eastAsia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学生自己读课文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，读准字音，读通句子。</w:t>
                  </w:r>
                </w:p>
                <w:p>
                  <w:pPr>
                    <w:pStyle w:val="ListParagraph"/>
                    <w:spacing w:lineRule="auto" w:line="360"/>
                    <w:ind w:left="360" w:hanging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学生先自读老师出示的词语，再听读，落实字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学生谈谈自己对这些词的理解和感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学生读这些句子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学生谈自己的想法：时间流逝之快（轻轻悄悄、伶伶俐俐感觉时间就像小精灵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学生读句子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相信大家已经预习了课文，读课文难不倒大家，现在请你再次读读课文，读准字音，读通句子吧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出示词语检测：确乎  空虚  不禁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挪移 觉察 叹息 徘徊  微风  何曾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游丝 赤裸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学习叠词：头涔涔  泪潸潸  茫茫然  赤裸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从这组词感受到了什么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我们一起将这些词语带进句子中读一读吧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  <w:drawing>
                      <wp:inline distT="0" distB="0" distL="0" distR="0">
                        <wp:extent cx="2499360" cy="914400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936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叠词：渐渐  默默  匆匆 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     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伶伶俐俐   轻轻悄悄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）那从这组词你又感受到了什么？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我们将叠词放进句子中读一读吧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  <w:drawing>
                      <wp:inline distT="0" distB="0" distL="0" distR="0">
                        <wp:extent cx="2503805" cy="1049020"/>
                        <wp:effectExtent l="0" t="0" r="0" b="0"/>
                        <wp:docPr id="4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34" r="-1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3805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正确流利读课文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读出“确乎、空虚”等词语的读音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hanging="0"/>
                    <w:textAlignment w:val="auto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体会这些叠词的用意，进一步帮助学生理解课文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  <w:t>读句子检测巩固学生读课文情况。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活动意图说明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检测预习，扫清障碍，对于六年级的学生来说无需面面俱到，只要找准易错点，重点夯实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308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环节四：整体感知，理清脉络（指向目标</w:t>
                  </w: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读课文，汇报。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时间为什么一去不复返？它到哪里去了呢？）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汇报：告诉读者时间飞逝，我们要珍惜时间，有所作为。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先自己思考，小组讨论，学生回答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一自然段：作者先提出问题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二自然段：回顾自己已走过的八千多日子，无限感慨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三自然段：然后重点写日子是怎样稍纵即逝的，具体回答了开头的提问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四自然段：引发对人生的思索和感慨；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五自然段：最后一句照应开头。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汇报：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先写日子一去不复返的特点；再写自己的八千个日子来去匆匆和稍纵即逝，作者思绪万千，由景及人，叹息不已。最后，作者发出内心的感叹。</w:t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读课文，作者在这篇文章中向我们提出了一个什么问题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作者通过文章要告诉我们什么？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．作者是按怎样的顺序来行文的，请用简单的语句试着概括每一段的主要内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请用自己的话说说课文的主要内容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读课文，找出问题句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hanging="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问题引导学生理清课文的脉络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学生把握课文内容。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  <w:lang w:bidi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活动意图说明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教师点拨，指导学生理清课文的脉络，整体把握课文。</w:t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60"/>
              <w:gridCol w:w="1235"/>
            </w:tblGrid>
            <w:tr>
              <w:trPr>
                <w:trHeight w:val="378" w:hRule="atLeast"/>
              </w:trPr>
              <w:tc>
                <w:tcPr>
                  <w:tcW w:w="8308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环节五：赏问句，体会情感（指向目标</w:t>
                  </w: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bCs/>
                      <w:kern w:val="0"/>
                      <w:sz w:val="28"/>
                      <w:szCs w:val="28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48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学生找出相关段落：第一自然段，第四自然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说说自己的体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个问号，也就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个问句，用破折号连接设问与回答，起到了解释说明的作用。用设问引发我们的思考，思考时光流逝却无法挽留，来表达作者一种无奈，你留不住它，也拉不住它，更无法阻挡它，已逝的日子我们是多么的留恋它，比如说我们的童年，过去之后我们总是能时不时的想起来，总是无比的留恋。但是也是无可奈何。这样用一连串的问句，表达上语气更为强烈，作者的这种情感表达的更为准确。同学们，你再想表达某种情感的时候也可以用这种方法，用一连串的问句排在一起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生：第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自然段中，作者一口气用了一连串六个问句，前三个问句，第一句在问自己能做些什么呢？第二个句子在问自己除徘徊外我剩些什么，留了些什么？第三个句子，又留下了些什么痕迹呢？那么一连串的问句，它有什么好处呢？这一连串的问句，可以说是层层推进，使文章到达高潮，强烈地表现了作者的慨叹、无奈、不甘虚度时光，也是在呼吁人们珍惜时间。将时光的流逝写得十分有感染力。这就是朱自清高明的地方，以后我们要表达情感的时候，不妨试试用一连串的问句来代替乏味的解释和平铺直叙。</w:t>
                  </w:r>
                </w:p>
              </w:tc>
              <w:tc>
                <w:tcPr>
                  <w:tcW w:w="416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过渡：时光的流逝本是人们司空见惯的平常现象，作者为什么能写得如此感人呢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浏览课文，找出文中两处使用了一连串问句的段落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读一读，说说表达了作者怎样的内心感受，体会这样表达有什么好处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出示：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句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：但是，聪明的，你告诉我，我们的日子为什么一去不复返呢？——是有人偷了他们吧：那是谁？又藏在何处呢？是他们自己逃走了吧：现在又到了哪里呢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在逃去如飞的日子里，在千门万户的世界里的我能做什么呢？只有徘徊罢了，只有匆匆罢了。在八千多日的匆匆里。除徘徊外，又剩些什么呢？过去的日子如轻烟，被微风吹散了；如薄雾，被初阳蒸融了。我留着些什么痕迹呢？我何曾留着像游丝样的痕迹呢？我赤裸裸来到这世界，转眼间也将赤裸裸地回去吧？但不能平的，为什么偏要白白走这一遭啊？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师小结：作者的情感就这样在接连追问中自然地流露出来。</w:t>
                  </w:r>
                </w:p>
              </w:tc>
              <w:tc>
                <w:tcPr>
                  <w:tcW w:w="123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指导学生理解这里是用问句直接抒发强烈的感情。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543" w:type="dxa"/>
                  <w:gridSpan w:val="3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4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活动意图说明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引导学生聚焦第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自然段，从作者连用问句的表达方式中感受到作者表达自己情感的方法，体会到对时光匆匆的怅然若失。</w:t>
                  </w:r>
                </w:p>
              </w:tc>
            </w:tr>
          </w:tbl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六、板书设计</w:t>
            </w:r>
          </w:p>
          <w:p>
            <w:pPr>
              <w:pStyle w:val="Normal"/>
              <w:spacing w:lineRule="auto" w:line="300"/>
              <w:ind w:firstLine="3360"/>
              <w:jc w:val="both"/>
              <w:rPr>
                <w:rFonts w:ascii="宋体" w:hAnsi="宋体" w:cs="楷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70485</wp:posOffset>
                      </wp:positionV>
                      <wp:extent cx="228600" cy="589915"/>
                      <wp:effectExtent l="0" t="10160" r="635" b="9525"/>
                      <wp:wrapNone/>
                      <wp:docPr id="5" name="左大括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00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0 h 334440"/>
                                  <a:gd name="textAreaBottom" fmla="*/ 334800 h 3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7" stroked="t" o:allowincell="t" style="position:absolute;margin-left:149pt;margin-top:5.55pt;width:17.95pt;height:46.4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4"/>
                <w:lang w:val="en-US" w:eastAsia="zh-CN"/>
              </w:rPr>
              <w:t>时光流逝</w:t>
            </w:r>
            <w:r>
              <w:rPr>
                <w:rFonts w:ascii="宋体" w:hAnsi="宋体" w:cs="楷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  <w:lang w:eastAsia="zh-CN"/>
              </w:rPr>
              <w:t>（</w:t>
            </w:r>
            <w:r>
              <w:rPr>
                <w:rFonts w:ascii="宋体" w:hAnsi="宋体" w:cs="楷体"/>
                <w:sz w:val="24"/>
                <w:lang w:val="en-US" w:eastAsia="zh-CN"/>
              </w:rPr>
              <w:t>无奈、惋惜</w:t>
            </w:r>
            <w:r>
              <w:rPr>
                <w:rFonts w:ascii="宋体" w:hAnsi="宋体" w:cs="楷体"/>
                <w:sz w:val="24"/>
                <w:lang w:eastAsia="zh-CN"/>
              </w:rPr>
              <w:t>）</w:t>
            </w:r>
            <w:r>
              <w:rPr>
                <w:rFonts w:ascii="宋体" w:hAnsi="宋体" w:cs="楷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9"/>
              <w:jc w:val="both"/>
              <w:rPr>
                <w:rFonts w:ascii="宋体" w:hAnsi="宋体" w:cs="楷体"/>
                <w:sz w:val="24"/>
                <w:lang w:val="en-US" w:eastAsia="zh-CN"/>
              </w:rPr>
            </w:pPr>
            <w:r>
              <w:rPr>
                <w:rFonts w:ascii="宋体" w:hAnsi="宋体" w:cs="楷体"/>
                <w:b/>
                <w:bCs/>
                <w:sz w:val="24"/>
                <w:lang w:val="en-US" w:eastAsia="zh-CN"/>
              </w:rPr>
              <w:t xml:space="preserve">匆匆      </w:t>
            </w:r>
            <w:r>
              <w:rPr>
                <w:rFonts w:ascii="宋体" w:hAnsi="宋体" w:cs="楷体"/>
                <w:sz w:val="24"/>
              </w:rPr>
              <w:t xml:space="preserve">   </w:t>
            </w:r>
            <w:r>
              <w:rPr>
                <w:rFonts w:ascii="宋体" w:hAnsi="宋体" w:cs="楷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楷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1920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楷体"/>
                <w:sz w:val="24"/>
                <w:lang w:val="en-US" w:eastAsia="zh-CN"/>
              </w:rPr>
              <w:t>一连串问句</w:t>
            </w:r>
            <w:r>
              <w:rPr>
                <w:rFonts w:ascii="宋体" w:hAnsi="宋体" w:cs="楷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  <w:lang w:eastAsia="zh-CN"/>
              </w:rPr>
              <w:t>（直接抒情）</w:t>
            </w:r>
            <w:r>
              <w:rPr>
                <w:rFonts w:ascii="宋体" w:hAnsi="宋体" w:cs="楷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120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71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七、教后反思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Times New Roman"/>
                <w:b/>
                <w:b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1:42Z</dcterms:created>
  <dc:creator>admin</dc:creator>
  <dc:description/>
  <dc:language>en-US</dc:language>
  <cp:lastModifiedBy>admin</cp:lastModifiedBy>
  <dcterms:modified xsi:type="dcterms:W3CDTF">2022-04-28T1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