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棠外附小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-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学年度下期语文期末复习计划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四年级语文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本学期工作计划的安排和集体备课小组的统一教学方案，结合学生及语文学习的具体情况，本着以素质教育为核心，以提高学生实际语文能力为重点，力求挖掘学生的积极性和学习潜在能力，在不增加学习负担的前提下，进一步争取语文整体教学质量的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学情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一个学期的学习，学生能在老师的引导下，主动参与学习，掌握了基本的学习方法，初步学会独立识字。能运用学过的词语造句说话，会给部分学过的词语找出近义词和反义词。能听懂別人讲的一件事，边听边记住主要内容，并能复述。能正确朗读课文，会默读课文，能说出一个自然段主要讲什么，理解课文，具备了一定的阅读能力。大部分学生对短文能静下心来认真细读，对文中的词句能有意识地深入的体会和理解，知道抓住关键词句感情其内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因为学生接受能力差异较大，受智力因素和非智力因素的影响，学习情况参差不齐。个别学生的学习习惯还欠培养，书写马虎，学习懒惰，怕吃苫，依赖思想严重，学习方法不够科学。特别是习作能力有待提高。从整体来说，动笔前的构思还不够，作文缺少创意。行文中，出现不具体、不生动，没有个性的张扬，公式化较严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复习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本册要求写的生字及相关词语，学会联系上下文理解词语的意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会照样子写句子，能运用规范的修改符号修改病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先概括后具体的构段方法，能正确分析段落，初步掌握分段知识，能简单概括段意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掌握要求背诵的课文，并进行与课文相关的积累的现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进一步提高口语交际水平，在阅读复习中相机进行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进一步了解本学年段的习作要求，对自己的习作进行修改，并根据不足进行指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复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带领学生梳理整册教材，复习基础知识，进一步理解重、难点，在原有的基础上，加深理解，巩固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漏补缺，提优补差，使所有学生通过复习都能有所收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复习重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汉语拼音入手，正确认读、默写学过的词语，掌握一部分多音字的读音和组词，掌握拼音的标调规则，能正确区别平翘舌音和前后鼻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练背诵指定的课文段落以及练习中的读读背背和成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每个单元的训练类型进行训练讲解，使学生正确掌握，灵活运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复习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阅读训练，指导学生读懂课文，完成课后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导学生写好作文。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认真审题，正确选材，叙事完整，条理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复习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教会学生复习方法，先全面复习每一课，再重点攻有关重点课文的重点段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来用多种方法，比如学生出题，抢答，抽查，学生互批等方法。提高学习兴趣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优帮差，加强合作与督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辅差工作不放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课堂上教会学生抓住每篇课文的知识要点，重点突破，加强解决问题能力的培养，并相机进行口语交际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加强检查的落实，必要时动用小组长和班干协助，力求重要地方人人过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复习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期末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元复习资料及分类复习题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15:00Z</dcterms:created>
  <dc:creator>TAS-AN00</dc:creator>
  <dc:description/>
  <dc:language>en-US</dc:language>
  <cp:lastModifiedBy>tw</cp:lastModifiedBy>
  <dcterms:modified xsi:type="dcterms:W3CDTF">2023-06-27T13:43:02Z</dcterms:modified>
  <cp:revision>2</cp:revision>
  <dc:subject/>
  <dc:title>棠外附小2019-2020学年度下期语文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60FD585A345DAB41B6543257184BF</vt:lpwstr>
  </property>
  <property fmtid="{D5CDD505-2E9C-101B-9397-08002B2CF9AE}" pid="3" name="KSOProductBuildVer">
    <vt:lpwstr>2052-11.8.6.11825</vt:lpwstr>
  </property>
</Properties>
</file>