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kern w:val="0"/>
          <w:sz w:val="32"/>
          <w:szCs w:val="32"/>
        </w:rPr>
        <w:t>《</w:t>
      </w:r>
      <w:r>
        <w:rPr>
          <w:rStyle w:val="StrongEmphasis"/>
          <w:rFonts w:cs="宋体;SimSun" w:ascii="宋体;SimSun" w:hAnsi="宋体;SimSun"/>
          <w:kern w:val="0"/>
          <w:sz w:val="32"/>
          <w:szCs w:val="32"/>
        </w:rPr>
        <w:t>z c s</w:t>
      </w:r>
      <w:r>
        <w:rPr>
          <w:rStyle w:val="StrongEmphasis"/>
          <w:rFonts w:ascii="宋体;SimSun" w:hAnsi="宋体;SimSun" w:cs="宋体;SimSun"/>
          <w:kern w:val="0"/>
          <w:sz w:val="32"/>
          <w:szCs w:val="32"/>
        </w:rPr>
        <w:t>》教学设计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  <w:szCs w:val="32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教学目标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学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 c s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三个声母，读准音，认清形，正确书写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能准确拼读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 c s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与单韵母组成的音节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教学重点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让学生掌握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 c s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音、形以及在四线格中的书写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让学生掌握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 c s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与单韵母的拼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教学难点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让学生掌握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 c s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与单韵母的拼读方法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教学过程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一、 导入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同学们，在上课之前老师问大家一个问题，到目前为止我们一共认识了几个单韵母小朋友啊   学生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个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它们都是谁啊  学生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a o e i u ü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非常好，现在老师背后还有一些拼音小朋友，它们是（老师展示拼音卡片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学生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b t m f t n l k h j g q x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小朋友们记得真牢固，这些就是我们所学的声母小朋友，今天我们再来学习三个声母小朋友（老师板书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 c s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这时已经有小朋友叫出它们的名字了 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哦，已经有小朋友认识它们了，下面我们再来认识一下它们好不好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二、 认识形状以及拼读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请小朋友们抬头看大屏幕（大屏幕上是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z c s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图片，随机表扬一下表现好的小朋友），请小朋友们找出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z c s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藏在哪里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学生：小朋友写的就是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小朋友的眼睛真厉害，跟老师读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z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多读几遍）看老师的嘴形，牙齿不要咬舌尖，舌头伸直，抵在牙齿上，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好，这排小朋友开火车读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真好，我们接着找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c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小刺猬弯腰的形状就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c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同上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会读了吗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好，那老师就考考你们，请看大屏幕（大屏幕上有一些声母，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 c s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就藏在其中），请同学们把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 c s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找出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学生一一的把他们找出来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真棒，这么快就认识了，并且会读了，下面就看看小朋友能不能把它们准确而漂亮地写在四线格中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三、 准确书写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请小朋友抬头看黑板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首先看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,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它的家住在中间一格里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横折横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要写饱满，好写五个。（此时，学生写，老师巡视，并纠正坐姿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写完的小朋友请抬头，恩，已经有很多小朋友写完了，下面写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c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它的家也住在中间一格里，像个半圆，写五个。（同上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四、拼读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抬头，小朋友写得真漂亮，现在，咱们已经和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 c s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交上好朋友了，但是老师知道它们还有其它好朋友，咱们一起来看看它们是谁。看大屏幕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大屏幕上是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zā cā sā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及四声调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哦，已经有小朋友会拼读了，谁来试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好，跟老师读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ā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zá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kern w:val="0"/>
          <w:sz w:val="24"/>
        </w:rPr>
        <w:t>ă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à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学生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ā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zá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kern w:val="0"/>
          <w:sz w:val="24"/>
        </w:rPr>
        <w:t>ă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à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多让学生读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好，请小朋友坐好，都会拼读了吗，下面来玩个抽奖的游戏好不好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在老师的两只手里分别有一些卡片，你分别抽取一张，看看它们能不能凑成一对好朋友，谁先来（学生来抽取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你抽取的能不能凑成一对好朋友，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学生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：能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e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请小朋友跟他读  学生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e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你还想读几声的（找三四个同学，规则同上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五、三拼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小朋友，两个音节在一起咱们会拼读了，看看三个音节咱们会不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黑板上出示三拼，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uo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下面同桌之间互相练一练，看看哪个同桌读得最好（一分钟练习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好，哪个同桌先来（点几对同桌读读）（剩下的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cuo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suo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同上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：请同学们抬头，这节课咱们学了三个声母小朋友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 c s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并且会拼读了，下课之后好好练一练，好不好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>板书设计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  C  S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>课后反思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7:00Z</dcterms:created>
  <dc:creator>Sky123.Org</dc:creator>
  <dc:description/>
  <cp:keywords/>
  <dc:language>en-US</dc:language>
  <cp:lastModifiedBy>Sky123.Org</cp:lastModifiedBy>
  <dcterms:modified xsi:type="dcterms:W3CDTF">2012-11-19T15:27:00Z</dcterms:modified>
  <cp:revision>1</cp:revision>
  <dc:subject/>
  <dc:title>《z c s》教学设计</dc:title>
</cp:coreProperties>
</file>