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小数学家比赛</w:t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      </w:t>
      </w:r>
      <w:r>
        <w:rPr>
          <w:b/>
          <w:sz w:val="24"/>
        </w:rPr>
        <w:t>姓名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四个数字中的两个组成的两位数有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，其中最大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，最小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，他们相差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0" cy="1684020"/>
            <wp:effectExtent l="0" t="0" r="0" b="0"/>
            <wp:wrapNone/>
            <wp:docPr id="1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7" t="78088" r="24178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填上合适的数字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03250</wp:posOffset>
                </wp:positionV>
                <wp:extent cx="1600200" cy="792480"/>
                <wp:effectExtent l="12065" t="762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00200" cy="79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0"/>
                            <a:ext cx="133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7.5pt;width:126pt;height:62.4pt" coordorigin="135,950" coordsize="2520,1248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35;top:950;width:2519;height:1247;flip:y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950" to="1394,2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5,950" to="1814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position w:val="-6"/>
          <w:sz w:val="24"/>
        </w:rPr>
        <w:t>□</w:t>
      </w:r>
      <w:r>
        <w:rPr>
          <w:rFonts w:ascii="黑体;SimHei" w:hAnsi="黑体;SimHei" w:eastAsia="黑体;SimHei"/>
          <w:b/>
          <w:bCs/>
          <w:sz w:val="24"/>
        </w:rPr>
        <w:t>＜</w:t>
      </w:r>
      <w:r>
        <w:rPr>
          <w:rFonts w:cs="宋体;SimSun" w:ascii="宋体;SimSun" w:hAnsi="宋体;SimSun"/>
          <w:b/>
          <w:bCs/>
          <w:sz w:val="24"/>
        </w:rPr>
        <w:t>62          45=</w:t>
      </w:r>
      <w:r>
        <w:rPr>
          <w:rFonts w:cs="宋体;SimSun" w:ascii="宋体;SimSun" w:hAnsi="宋体;SimSun"/>
          <w:b/>
          <w:position w:val="-6"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2          23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＞</w:t>
      </w:r>
      <w:r>
        <w:rPr>
          <w:rFonts w:ascii="宋体;SimSun" w:hAnsi="宋体;SimSun" w:cs="宋体;SimSun"/>
          <w:b/>
          <w:position w:val="-6"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10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733550" cy="1062990"/>
                <wp:effectExtent l="5080" t="63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63080"/>
                          <a:chOff x="0" y="0"/>
                          <a:chExt cx="1733400" cy="106308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7334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2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667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1pt;width:136.5pt;height:83.7pt" coordorigin="4860,42" coordsize="2730,1674">
                <v:rect id="shape_0" fillcolor="white" stroked="t" o:allowincell="f" style="position:absolute;left:4860;top:231;width:2729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36" to="758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156" to="622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015;top:42;width:419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6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3" w:hanging="0"/>
        <w:rPr/>
      </w:pPr>
      <w:r>
        <w:rPr>
          <w:rFonts w:ascii="宋体;SimSun" w:hAnsi="宋体;SimSun" w:cs="宋体;SimSun"/>
          <w:b/>
          <w:sz w:val="24"/>
        </w:rPr>
        <w:t>（       ）个三角形                     （       ）个长方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笑笑今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岁，爸爸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岁，今年爸爸比笑笑大（    ）岁；当笑笑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岁时，爸爸（    ）岁，爸爸比笑笑大（    ）岁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淘气计算数学题时由于马虎，计算一个数加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时，错看成了一个数加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，这样得到的结果是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，那么原来正确的结果是（      ）。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按规律接着画。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07010</wp:posOffset>
                </wp:positionV>
                <wp:extent cx="333375" cy="33845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8400"/>
                          <a:chOff x="0" y="0"/>
                          <a:chExt cx="3333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6.3pt;width:26.25pt;height:26.6pt" coordorigin="840,326" coordsize="525,532">
                <v:rect id="shape_0" fillcolor="white" stroked="t" o:allowincell="f" style="position:absolute;left:840;top:326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334" to="1364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07010</wp:posOffset>
                </wp:positionV>
                <wp:extent cx="334010" cy="33909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9120"/>
                          <a:chOff x="0" y="0"/>
                          <a:chExt cx="334080" cy="33912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3333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6.3pt;width:26.3pt;height:26.65pt" coordorigin="1470,326" coordsize="526,533">
                <v:group id="shape_0" style="position:absolute;left:1471;top:327;width:525;height:532">
                  <v:rect id="shape_0" fillcolor="white" stroked="t" o:allowincell="f" style="position:absolute;left:1471;top:327;width:52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1,335" to="1995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0,326" to="1994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07010</wp:posOffset>
                </wp:positionV>
                <wp:extent cx="334010" cy="33401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4080"/>
                          <a:chOff x="0" y="0"/>
                          <a:chExt cx="334080" cy="334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6.3pt;width:26.3pt;height:26.3pt" coordorigin="2100,326" coordsize="526,526">
                <v:rect id="shape_0" fillcolor="white" stroked="t" o:allowincell="f" style="position:absolute;left:2101;top:327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0,326" to="2624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207010</wp:posOffset>
                </wp:positionV>
                <wp:extent cx="333375" cy="33845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8400"/>
                          <a:chOff x="0" y="0"/>
                          <a:chExt cx="3333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6.3pt;width:26.25pt;height:26.6pt" coordorigin="2730,326" coordsize="525,532">
                <v:rect id="shape_0" fillcolor="white" stroked="t" o:allowincell="f" style="position:absolute;left:2730;top:326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0,334" to="3254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07010</wp:posOffset>
                </wp:positionV>
                <wp:extent cx="334010" cy="339090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9120"/>
                          <a:chOff x="0" y="0"/>
                          <a:chExt cx="334080" cy="33912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3333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6.3pt;width:26.35pt;height:26.65pt" coordorigin="3360,326" coordsize="527,533">
                <v:group id="shape_0" style="position:absolute;left:3361;top:327;width:525;height:532">
                  <v:rect id="shape_0" fillcolor="white" stroked="t" o:allowincell="f" style="position:absolute;left:3361;top:327;width:52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1,335" to="3885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0,326" to="3884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207010</wp:posOffset>
                </wp:positionV>
                <wp:extent cx="334010" cy="33401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4080"/>
                          <a:chOff x="0" y="0"/>
                          <a:chExt cx="334080" cy="334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33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6.3pt;width:26.3pt;height:26.3pt" coordorigin="3990,326" coordsize="526,526">
                <v:rect id="shape_0" fillcolor="white" stroked="t" o:allowincell="f" style="position:absolute;left:3991;top:327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0,326" to="4514,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85420</wp:posOffset>
                </wp:positionV>
                <wp:extent cx="9906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25pt;margin-top:14.6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85420</wp:posOffset>
                </wp:positionV>
                <wp:extent cx="9906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75pt;margin-top:14.6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85420</wp:posOffset>
                </wp:positionV>
                <wp:extent cx="9906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75pt;margin-top:14.6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85420</wp:posOffset>
                </wp:positionV>
                <wp:extent cx="9906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25pt;margin-top:14.6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85420</wp:posOffset>
                </wp:positionV>
                <wp:extent cx="9906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5pt;margin-top:14.6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85420</wp:posOffset>
                </wp:positionV>
                <wp:extent cx="9906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25pt;margin-top:14.6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04140</wp:posOffset>
                </wp:positionV>
                <wp:extent cx="9906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25pt;margin-top:8.2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04140</wp:posOffset>
                </wp:positionV>
                <wp:extent cx="9906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75pt;margin-top:8.2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04140</wp:posOffset>
                </wp:positionV>
                <wp:extent cx="9906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25pt;margin-top:8.2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104140</wp:posOffset>
                </wp:positionV>
                <wp:extent cx="9906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25pt;margin-top:8.2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104140</wp:posOffset>
                </wp:positionV>
                <wp:extent cx="9906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75pt;margin-top:8.2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9906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75pt;margin-top:8.2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21920</wp:posOffset>
                </wp:positionV>
                <wp:extent cx="200025" cy="99060"/>
                <wp:effectExtent l="12700" t="698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.75pt;margin-top:9.6pt;width:15.7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00025" cy="1981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1.8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200025" cy="99060"/>
                <wp:effectExtent l="12700" t="6985" r="120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9.6pt;width:15.7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</wp:posOffset>
                </wp:positionV>
                <wp:extent cx="200025" cy="1981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-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.8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00025" cy="1981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-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8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妈妈买了一条裤子</w:t>
      </w:r>
      <w:r>
        <w:rPr>
          <w:b/>
          <w:sz w:val="24"/>
        </w:rPr>
        <w:t>35</w:t>
      </w:r>
      <w:r>
        <w:rPr>
          <w:b/>
          <w:sz w:val="24"/>
        </w:rPr>
        <w:t>元，买了一件衬衣比裤子贵</w:t>
      </w:r>
      <w:r>
        <w:rPr>
          <w:b/>
          <w:sz w:val="24"/>
        </w:rPr>
        <w:t>16</w:t>
      </w:r>
      <w:r>
        <w:rPr>
          <w:b/>
          <w:sz w:val="24"/>
        </w:rPr>
        <w:t>元。妈妈这套衣服共多少元？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有一个两位数，它的个位上的数字和十位上的数字相加和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这样两位数有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它们各是多少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33475</wp:posOffset>
            </wp:positionH>
            <wp:positionV relativeFrom="paragraph">
              <wp:posOffset>38100</wp:posOffset>
            </wp:positionV>
            <wp:extent cx="400050" cy="3568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14" t="44184" r="5872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400050" cy="3143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1" t="19490" r="12473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075</wp:posOffset>
            </wp:positionH>
            <wp:positionV relativeFrom="paragraph">
              <wp:posOffset>38100</wp:posOffset>
            </wp:positionV>
            <wp:extent cx="400050" cy="3143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1" t="19490" r="12473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400050" cy="31432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1" t="19490" r="12473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+     +     = +      = 83           =</w:t>
      </w:r>
      <w:r>
        <w:rPr>
          <w:rFonts w:ascii="宋体;SimSun" w:hAnsi="宋体;SimSun" w:cs="宋体;SimSun"/>
          <w:b/>
          <w:sz w:val="24"/>
        </w:rPr>
        <w:t xml:space="preserve">（   ）          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254000</wp:posOffset>
            </wp:positionV>
            <wp:extent cx="306070" cy="3962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8" t="3485" r="-919" b="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400050" cy="3568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814" t="44184" r="5872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236220</wp:posOffset>
            </wp:positionV>
            <wp:extent cx="400050" cy="3568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814" t="44184" r="5872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+     = 65                  =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172720</wp:posOffset>
            </wp:positionV>
            <wp:extent cx="306070" cy="3962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8" t="3485" r="-919" b="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00275</wp:posOffset>
            </wp:positionH>
            <wp:positionV relativeFrom="paragraph">
              <wp:posOffset>172720</wp:posOffset>
            </wp:positionV>
            <wp:extent cx="306070" cy="3962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8" t="3485" r="-919" b="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ind w:left="354" w:hanging="354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- 19 = 23                    = (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、商场第一天卖了</w:t>
      </w:r>
      <w:r>
        <w:rPr>
          <w:b/>
          <w:sz w:val="24"/>
        </w:rPr>
        <w:t>60</w:t>
      </w:r>
      <w:r>
        <w:rPr>
          <w:b/>
          <w:sz w:val="24"/>
        </w:rPr>
        <w:t>件衣服。第二天上午卖了</w:t>
      </w:r>
      <w:r>
        <w:rPr>
          <w:b/>
          <w:sz w:val="24"/>
        </w:rPr>
        <w:t>53</w:t>
      </w:r>
      <w:r>
        <w:rPr>
          <w:b/>
          <w:sz w:val="24"/>
        </w:rPr>
        <w:t>件，下午卖了</w:t>
      </w:r>
      <w:r>
        <w:rPr>
          <w:b/>
          <w:sz w:val="24"/>
        </w:rPr>
        <w:t>19</w:t>
      </w:r>
      <w:r>
        <w:rPr>
          <w:b/>
          <w:sz w:val="24"/>
        </w:rPr>
        <w:t>件。第二天共卖了多少件衣服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74980</wp:posOffset>
                </wp:positionV>
                <wp:extent cx="5666740" cy="23774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377440"/>
                          <a:chOff x="0" y="0"/>
                          <a:chExt cx="566676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14560" y="86400"/>
                            <a:ext cx="10746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50528" t="0" r="0" b="43993"/>
                          <a:stretch/>
                        </pic:blipFill>
                        <pic:spPr>
                          <a:xfrm>
                            <a:off x="1517760" y="86400"/>
                            <a:ext cx="1074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9000" y="0"/>
                            <a:ext cx="11818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87720"/>
                            <a:ext cx="109908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8840" y="1287720"/>
                            <a:ext cx="1099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77280" y="1287720"/>
                            <a:ext cx="10990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6120" y="1188720"/>
                            <a:ext cx="1160640" cy="1182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rcRect l="0" t="0" r="37819" b="0"/>
                            <a:stretch/>
                          </pic:blipFill>
                          <pic:spPr>
                            <a:xfrm>
                              <a:off x="0" y="0"/>
                              <a:ext cx="75168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rcRect l="28363" t="33495" r="37819" b="0"/>
                            <a:stretch/>
                          </pic:blipFill>
                          <pic:spPr>
                            <a:xfrm>
                              <a:off x="751680" y="396360"/>
                              <a:ext cx="40896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28363" t="75368" r="37819" b="0"/>
                            <a:stretch/>
                          </pic:blipFill>
                          <pic:spPr>
                            <a:xfrm>
                              <a:off x="751680" y="99000"/>
                              <a:ext cx="40896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5720"/>
                            <a:ext cx="1181880" cy="906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0" r="42277" b="43993"/>
                            <a:stretch/>
                          </pic:blipFill>
                          <pic:spPr>
                            <a:xfrm>
                              <a:off x="0" y="40680"/>
                              <a:ext cx="11818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62394" t="0" r="6411" b="69732"/>
                            <a:stretch/>
                          </pic:blipFill>
                          <pic:spPr>
                            <a:xfrm>
                              <a:off x="533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7.4pt;width:446.2pt;height:187.2pt" coordorigin="-540,748" coordsize="8924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0;top:884;width:1691;height:14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884;width:1691;height:13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19;top:748;width:1860;height:14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776;width:1730;height:1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2776;width:1730;height:17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2776;width:1730;height:16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6556;top:2620;width:1827;height:1863">
                  <v:shape id="shape_0" stroked="f" o:allowincell="f" style="position:absolute;left:6556;top:2620;width:1183;height:186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3244;width:643;height:123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2776;width:643;height:45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820;width:1861;height:1427">
                  <v:shape id="shape_0" stroked="f" o:allowincell="f" style="position:absolute;left:-180;top:884;width:1860;height:136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;top:820;width:539;height:46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12</w:t>
      </w:r>
      <w:r>
        <w:rPr>
          <w:b/>
          <w:sz w:val="24"/>
        </w:rPr>
        <w:t>、在□里填上适当的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3:00Z</dcterms:created>
  <dc:creator>tw</dc:creator>
  <dc:description/>
  <cp:keywords/>
  <dc:language>en-US</dc:language>
  <cp:lastModifiedBy>微软用户</cp:lastModifiedBy>
  <dcterms:modified xsi:type="dcterms:W3CDTF">2013-06-04T09:08:00Z</dcterms:modified>
  <cp:revision>4</cp:revision>
  <dc:subject/>
  <dc:title>小小数学家比赛</dc:title>
</cp:coreProperties>
</file>