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下数学知识点目标达成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数与代数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根据单元顺序罗列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能正确计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以内数的退位减法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每分钟能正确计算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能发现、提出并解决用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以内数的退位减法解决的问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能数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以内物体的个数，理解计数单位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十</w:t>
      </w:r>
      <w:r>
        <w:rPr>
          <w:rFonts w:cs="Calibri" w:eastAsia="Calibri"/>
          <w:sz w:val="28"/>
          <w:szCs w:val="28"/>
          <w:lang w:val="en-US" w:eastAsia="zh-CN"/>
        </w:rPr>
        <w:t>”“</w:t>
      </w:r>
      <w:r>
        <w:rPr>
          <w:sz w:val="28"/>
          <w:szCs w:val="28"/>
          <w:lang w:val="en-US" w:eastAsia="zh-CN"/>
        </w:rPr>
        <w:t>百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意义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能理解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以内数的组成，知道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以内数的数位和数位顺序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认读写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以内的数，能比较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以内数的大小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能在具体情境中把握数的相对大小</w:t>
      </w:r>
      <w:r>
        <w:rPr>
          <w:sz w:val="28"/>
          <w:szCs w:val="28"/>
          <w:lang w:val="en-US" w:eastAsia="zh-CN"/>
        </w:rPr>
        <w:t>，能进行简单的估算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能正确熟练计算整十数加减整十数、两位数加减一位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不进位、</w:t>
      </w:r>
      <w:r>
        <w:rPr>
          <w:rFonts w:cs="Calibri" w:eastAsia="Calibri"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不退位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加减整十数和两位数加减两位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不进位、不退位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。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 w:eastAsia="zh-CN"/>
        </w:rPr>
        <w:t>每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钟能计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－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掌握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以内数的进位加法和退位减法的计算方法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每分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能根据情境提出一个或两个有意义的实际问题，并能用所学知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解决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图形与几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能辨认长方形、正方形、三角形和圆；能在具体的活动中，将图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形进行分割和组合；会用七巧板拼图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能根据具体实物、照片或直观图中的实物，辨认从不同方向观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到的简单物体的形状，知道从不同方向观察物体所看到的形状可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能是不同的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11:00Z</dcterms:created>
  <dc:creator>V1809T</dc:creator>
  <dc:description/>
  <dc:language>en-US</dc:language>
  <cp:lastModifiedBy>tw</cp:lastModifiedBy>
  <dcterms:modified xsi:type="dcterms:W3CDTF">2023-07-02T1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1CE57BCF643FFB0C5DFB46722A77B</vt:lpwstr>
  </property>
  <property fmtid="{D5CDD505-2E9C-101B-9397-08002B2CF9AE}" pid="3" name="KSOProductBuildVer">
    <vt:lpwstr>2052-11.8.2.11542</vt:lpwstr>
  </property>
</Properties>
</file>