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双流县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度下期期末调研测试题</w:t>
      </w:r>
      <w:r>
        <w:rPr>
          <w:rFonts w:ascii="黑体;SimHei" w:hAnsi="黑体;SimHei" w:eastAsia="黑体;SimHei"/>
          <w:sz w:val="24"/>
        </w:rPr>
        <w:t>（模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学四年级   数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基础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 加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亲爱的同学，紧张而愉快的一学期即将结束，你又掌握了不少数学知识，学会了不少数学本领吧，相信你能轻松完成本次测试。请你</w:t>
      </w:r>
      <w:r>
        <w:rPr>
          <w:rFonts w:ascii="宋体;SimSun" w:hAnsi="宋体;SimSun" w:cs="宋体;SimSun"/>
          <w:szCs w:val="21"/>
          <w:em w:val="underDot"/>
        </w:rPr>
        <w:t>认真审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细心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准确计算</w:t>
      </w:r>
      <w:r>
        <w:rPr>
          <w:rFonts w:ascii="宋体;SimSun" w:hAnsi="宋体;SimSun" w:cs="宋体;SimSun"/>
          <w:szCs w:val="21"/>
        </w:rPr>
        <w:t>。相信自己一定能成功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计算。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直接写出得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5×0.06=            1-0.36=           0.5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4=           31.3+13.97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―0.2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             3×4y=            28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7=              12.5×0.8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01=            1.5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        3.6×1.2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1.2=        2.5-2.5×0.4=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竖式计算，最后一小题写出验算过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1.2―18.72=               7.08×1.5=               62.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24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验算：  </w:t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脱式计算，能简算的必须简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7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2.5×0.4          38.7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.7+3.6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cs="宋体;SimSun" w:ascii="宋体;SimSun" w:hAnsi="宋体;SimSun"/>
          <w:sz w:val="24"/>
        </w:rPr>
        <w:t>6.8×8.6―3.6×6.8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1.2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0.08          52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 w:val="24"/>
        </w:rPr>
        <w:t>6.5+48×6.5            0.36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 w:val="24"/>
        </w:rPr>
        <w:t>［（</w:t>
      </w:r>
      <w:r>
        <w:rPr>
          <w:rFonts w:cs="宋体;SimSun" w:ascii="宋体;SimSun" w:hAnsi="宋体;SimSun"/>
          <w:sz w:val="24"/>
        </w:rPr>
        <w:t>7.1―5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8</w:t>
      </w:r>
      <w:r>
        <w:rPr>
          <w:rFonts w:ascii="宋体;SimSun" w:hAnsi="宋体;SimSun" w:cs="宋体;SimSun"/>
          <w:sz w:val="24"/>
        </w:rPr>
        <w:t>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看图先列方程，在解方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217170</wp:posOffset>
                </wp:positionV>
                <wp:extent cx="615315" cy="182880"/>
                <wp:effectExtent l="8255" t="63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82880"/>
                          <a:chOff x="0" y="0"/>
                          <a:chExt cx="6152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6152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615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3000" y="-243000"/>
                            <a:ext cx="125640" cy="61200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8640 h 347040"/>
                              <a:gd name="textAreaBottom" fmla="*/ 338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83"/>
                                  <a:pt x="10800" y="1765"/>
                                </a:cubicBezTo>
                                <a:lnTo>
                                  <a:pt x="10800" y="9035"/>
                                </a:lnTo>
                                <a:cubicBezTo>
                                  <a:pt x="10800" y="99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83"/>
                                  <a:pt x="10800" y="12565"/>
                                </a:cubicBezTo>
                                <a:lnTo>
                                  <a:pt x="10800" y="19835"/>
                                </a:lnTo>
                                <a:cubicBezTo>
                                  <a:pt x="10800" y="207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2.05pt;width:48.4pt;height:48.2pt" coordorigin="990,-41" coordsize="968,964">
                <v:group id="shape_0" style="position:absolute;left:990;top:481;width:968;height:148">
                  <v:line id="shape_0" from="990,500" to="990,6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90,619" to="1958,6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0,481" to="1950,61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73;top:-41;width:197;height:96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583565</wp:posOffset>
                </wp:positionV>
                <wp:extent cx="615315" cy="94615"/>
                <wp:effectExtent l="8255" t="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94680"/>
                          <a:chOff x="0" y="0"/>
                          <a:chExt cx="615240" cy="9468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61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5.95pt;width:48.4pt;height:7.4pt" coordorigin="975,919" coordsize="968,148">
                <v:line id="shape_0" from="975,938" to="975,10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5,1057" to="1943,10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35,919" to="1935,10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-457835</wp:posOffset>
                </wp:positionV>
                <wp:extent cx="125730" cy="2444115"/>
                <wp:effectExtent l="5715" t="63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44404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13680 h 1385640"/>
                            <a:gd name="textAreaBottom" fmla="*/ 1371960 h 13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6"/>
                                <a:pt x="10800" y="691"/>
                              </a:cubicBezTo>
                              <a:lnTo>
                                <a:pt x="10800" y="10109"/>
                              </a:lnTo>
                              <a:cubicBezTo>
                                <a:pt x="10800" y="1045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46"/>
                                <a:pt x="10800" y="11491"/>
                              </a:cubicBezTo>
                              <a:lnTo>
                                <a:pt x="10800" y="20909"/>
                              </a:lnTo>
                              <a:cubicBezTo>
                                <a:pt x="10800" y="212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-36.05pt;width:9.85pt;height:192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581025</wp:posOffset>
                </wp:positionV>
                <wp:extent cx="615315" cy="94615"/>
                <wp:effectExtent l="8255" t="0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94680"/>
                          <a:chOff x="0" y="0"/>
                          <a:chExt cx="615240" cy="9468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61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5.75pt;width:48.4pt;height:7.45pt" coordorigin="1935,915" coordsize="968,149">
                <v:line id="shape_0" from="1935,934" to="1935,10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35,1053" to="2903,10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5,915" to="2895,10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576580</wp:posOffset>
                </wp:positionV>
                <wp:extent cx="615315" cy="94615"/>
                <wp:effectExtent l="8255" t="0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94680"/>
                          <a:chOff x="0" y="0"/>
                          <a:chExt cx="615240" cy="9468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61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5.4pt;width:48.4pt;height:7.45pt" coordorigin="2894,908" coordsize="968,149">
                <v:line id="shape_0" from="2894,927" to="2894,10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4,1046" to="3862,10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54,908" to="3854,10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576580</wp:posOffset>
                </wp:positionV>
                <wp:extent cx="615315" cy="94615"/>
                <wp:effectExtent l="8255" t="0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94680"/>
                          <a:chOff x="0" y="0"/>
                          <a:chExt cx="615240" cy="9468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615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8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45.4pt;width:48.4pt;height:7.45pt" coordorigin="3852,908" coordsize="968,149">
                <v:line id="shape_0" from="3852,927" to="3852,10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52,1046" to="4820,10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12,908" to="4812,10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b/>
          <w:i/>
          <w:sz w:val="24"/>
        </w:rPr>
        <w:t>x</w:t>
      </w:r>
      <w:r>
        <w:rPr>
          <w:i/>
          <w:sz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(2)  </w:t>
      </w:r>
      <w:r>
        <w:rPr>
          <w:szCs w:val="21"/>
        </w:rPr>
        <w:t>长方形的周长是</w:t>
      </w:r>
      <w:r>
        <w:rPr>
          <w:szCs w:val="21"/>
        </w:rPr>
        <w:t>36</w:t>
      </w:r>
      <w:r>
        <w:rPr>
          <w:szCs w:val="21"/>
        </w:rPr>
        <w:t>厘米</w:t>
      </w:r>
    </w:p>
    <w:p>
      <w:pPr>
        <w:pStyle w:val="Normal"/>
        <w:rPr>
          <w:rFonts w:ascii="宋体;SimSun" w:hAnsi="宋体;SimSun" w:cs="宋体;SimSun"/>
          <w:i/>
          <w:i/>
          <w:spacing w:val="-4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i/>
          <w:spacing w:val="-4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800100" cy="594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7.8pt;width:62.9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3645</wp:posOffset>
                </wp:positionH>
                <wp:positionV relativeFrom="paragraph">
                  <wp:posOffset>106045</wp:posOffset>
                </wp:positionV>
                <wp:extent cx="97155" cy="57213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200" cy="57204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3240 h 324360"/>
                            <a:gd name="textAreaBottom" fmla="*/ 32112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6"/>
                                <a:pt x="10800" y="691"/>
                              </a:cubicBezTo>
                              <a:lnTo>
                                <a:pt x="10800" y="10109"/>
                              </a:lnTo>
                              <a:cubicBezTo>
                                <a:pt x="10800" y="1045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46"/>
                                <a:pt x="10800" y="11491"/>
                              </a:cubicBezTo>
                              <a:lnTo>
                                <a:pt x="10800" y="20909"/>
                              </a:lnTo>
                              <a:cubicBezTo>
                                <a:pt x="10800" y="212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8.35pt;width:7.6pt;height: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38100</wp:posOffset>
                </wp:positionV>
                <wp:extent cx="40005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sz w:val="24"/>
          <w:lang w:val="en-US" w:eastAsia="en-US"/>
        </w:rPr>
      </w:pPr>
      <w:r>
        <w:rPr>
          <w:rFonts w:cs="宋体;SimSun" w:ascii="宋体;SimSun" w:hAnsi="宋体;SimSun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-771525</wp:posOffset>
                </wp:positionV>
                <wp:extent cx="125730" cy="180721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640" cy="180720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10080 h 1024560"/>
                            <a:gd name="textAreaBottom" fmla="*/ 1014480 h 10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6"/>
                                <a:pt x="10800" y="691"/>
                              </a:cubicBezTo>
                              <a:lnTo>
                                <a:pt x="10800" y="10109"/>
                              </a:lnTo>
                              <a:cubicBezTo>
                                <a:pt x="10800" y="1045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46"/>
                                <a:pt x="10800" y="11491"/>
                              </a:cubicBezTo>
                              <a:lnTo>
                                <a:pt x="10800" y="20909"/>
                              </a:lnTo>
                              <a:cubicBezTo>
                                <a:pt x="10800" y="212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-60.8pt;width:9.85pt;height:142.2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0</wp:posOffset>
                </wp:positionH>
                <wp:positionV relativeFrom="paragraph">
                  <wp:posOffset>55245</wp:posOffset>
                </wp:positionV>
                <wp:extent cx="71437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4.3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771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-210185</wp:posOffset>
                </wp:positionV>
                <wp:extent cx="125730" cy="78867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78876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4320 h 447120"/>
                            <a:gd name="textAreaBottom" fmla="*/ 4428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6"/>
                                <a:pt x="10800" y="691"/>
                              </a:cubicBezTo>
                              <a:lnTo>
                                <a:pt x="10800" y="10109"/>
                              </a:lnTo>
                              <a:cubicBezTo>
                                <a:pt x="10800" y="1045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46"/>
                                <a:pt x="10800" y="11491"/>
                              </a:cubicBezTo>
                              <a:lnTo>
                                <a:pt x="10800" y="20909"/>
                              </a:lnTo>
                              <a:cubicBezTo>
                                <a:pt x="10800" y="212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-16.6pt;width:9.85pt;height:62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4</w:t>
      </w:r>
      <w:r>
        <w:rPr>
          <w:b/>
          <w:i/>
          <w:sz w:val="24"/>
        </w:rPr>
        <w:t>x</w:t>
      </w:r>
    </w:p>
    <w:p>
      <w:pPr>
        <w:pStyle w:val="Normal"/>
        <w:ind w:firstLine="7081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i/>
          <w:sz w:val="24"/>
        </w:rPr>
        <w:t>x</w:t>
      </w:r>
      <w:r>
        <w:rPr>
          <w:b/>
          <w:i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珠穆朗玛峰的高度是海拔</w:t>
      </w:r>
      <w:r>
        <w:rPr>
          <w:rFonts w:ascii="宋体;SimSun" w:hAnsi="宋体;SimSun" w:cs="宋体;SimSun"/>
          <w:szCs w:val="21"/>
          <w:u w:val="single"/>
        </w:rPr>
        <w:t>八千八百四十四点四三</w:t>
      </w:r>
      <w:r>
        <w:rPr>
          <w:rFonts w:ascii="宋体;SimSun" w:hAnsi="宋体;SimSun" w:cs="宋体;SimSun"/>
          <w:szCs w:val="21"/>
        </w:rPr>
        <w:t>米。横线上的数写作（            ）千米。左起第一个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表示（       ）个（       ），第三个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表示（       ）个（       ），横线上的数四舍五入保留整数是（    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÷9</w:t>
      </w:r>
      <w:r>
        <w:rPr>
          <w:rFonts w:ascii="宋体;SimSun" w:hAnsi="宋体;SimSun" w:cs="宋体;SimSun"/>
          <w:szCs w:val="21"/>
        </w:rPr>
        <w:t>的商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小数，记为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,</w:t>
      </w:r>
      <w:r>
        <w:rPr>
          <w:rFonts w:ascii="宋体;SimSun" w:hAnsi="宋体;SimSun" w:cs="宋体;SimSun"/>
          <w:szCs w:val="21"/>
        </w:rPr>
        <w:t>保留两位小数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里填上“＞”、“＜”或“＝”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3÷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3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5×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5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8÷0.7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8×0.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 ）米  </w:t>
      </w:r>
      <w:r>
        <w:rPr>
          <w:rFonts w:cs="宋体;SimSun" w:ascii="宋体;SimSun" w:hAnsi="宋体;SimSun"/>
          <w:szCs w:val="21"/>
        </w:rPr>
        <w:t>0.21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）平方米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）克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7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从小到大的顺序排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＜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）＜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）＜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套演出服需要花布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18.9</w:t>
      </w:r>
      <w:r>
        <w:rPr>
          <w:rFonts w:ascii="宋体;SimSun" w:hAnsi="宋体;SimSun" w:cs="宋体;SimSun"/>
          <w:szCs w:val="21"/>
        </w:rPr>
        <w:t>米布可以做（        ）套演出服，还剩（       ）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828040" cy="297180"/>
                <wp:effectExtent l="11430" t="13335" r="1079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97360"/>
                          <a:chOff x="0" y="0"/>
                          <a:chExt cx="828000" cy="297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2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.25pt;width:65.25pt;height:23.5pt" coordorigin="345,5" coordsize="1305,4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5;top:7;width:518;height:46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3;top:6;width:518;height:466;flip:x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;top:7;width:518;height:46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0;top:6;width:518;height:466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      图中有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个三角形，有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个平行四边形，有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个梯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一个数的小数点向右移动一位，这个数就增加了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，这个数是（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淘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笑笑</w:t>
      </w: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szCs w:val="21"/>
        </w:rPr>
        <w:t>掷瓶盖</w:t>
      </w:r>
      <w:r>
        <w:rPr>
          <w:rFonts w:ascii="宋体;SimSun" w:hAnsi="宋体;SimSun" w:cs="宋体;SimSun"/>
          <w:szCs w:val="21"/>
        </w:rPr>
        <w:t>”的方法决定胜负，这个方法对双方来说是</w:t>
      </w:r>
      <w:r>
        <w:rPr>
          <w:rFonts w:ascii="宋体;SimSun" w:hAnsi="宋体;SimSun" w:cs="宋体;SimSun"/>
          <w:szCs w:val="21"/>
        </w:rPr>
        <w:t>公平的。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a+a=a</w:t>
      </w:r>
      <w:r>
        <w:rPr>
          <w:rFonts w:cs="宋体;SimSun" w:ascii="宋体;SimSun" w:hAnsi="宋体;SimSun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3.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的大小相等，计数单位也相同。                            （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99</w:t>
      </w:r>
      <w:r>
        <w:rPr>
          <w:rFonts w:ascii="宋体;SimSun" w:hAnsi="宋体;SimSun" w:cs="宋体;SimSun"/>
          <w:szCs w:val="21"/>
        </w:rPr>
        <w:t>保留一位小数是</w:t>
      </w:r>
      <w:r>
        <w:rPr>
          <w:rFonts w:cs="宋体;SimSun" w:ascii="宋体;SimSun" w:hAnsi="宋体;SimSun"/>
          <w:szCs w:val="21"/>
        </w:rPr>
        <w:t xml:space="preserve">13.0 </w:t>
      </w:r>
      <w:r>
        <w:rPr>
          <w:rFonts w:ascii="宋体;SimSun" w:hAnsi="宋体;SimSun" w:cs="宋体;SimSun"/>
          <w:szCs w:val="21"/>
        </w:rPr>
        <w:t>。                                        （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三根小棒，可以围成一个等腰三角形。          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选择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有男生</w:t>
      </w:r>
      <w:r>
        <w:rPr>
          <w:i/>
          <w:sz w:val="24"/>
        </w:rPr>
        <w:t>x</w:t>
      </w:r>
      <w:r>
        <w:rPr>
          <w:rFonts w:ascii="宋体;SimSun" w:hAnsi="宋体;SimSun" w:cs="宋体;SimSun"/>
          <w:szCs w:val="21"/>
        </w:rPr>
        <w:t>人，比女生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全班共有（       ）人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3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+3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Cs w:val="21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Cs w:val="21"/>
        </w:rPr>
        <w:t>已知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×</w:t>
      </w:r>
      <w:r>
        <w:rPr>
          <w:i/>
          <w:sz w:val="24"/>
        </w:rPr>
        <w:t>n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Cs w:val="21"/>
        </w:rPr>
        <w:t>3.8,</w:t>
      </w:r>
      <w:r>
        <w:rPr>
          <w:rFonts w:ascii="宋体;SimSun" w:hAnsi="宋体;SimSun" w:cs="宋体;SimSun"/>
          <w:szCs w:val="21"/>
        </w:rPr>
        <w:t>如果把</w:t>
      </w:r>
      <w:r>
        <w:rPr>
          <w:i/>
          <w:sz w:val="24"/>
        </w:rPr>
        <w:t>n</w:t>
      </w:r>
      <w:r>
        <w:rPr>
          <w:szCs w:val="21"/>
        </w:rPr>
        <w:t>扩大到原来的</w:t>
      </w:r>
      <w:r>
        <w:rPr>
          <w:szCs w:val="21"/>
        </w:rPr>
        <w:t>10</w:t>
      </w:r>
      <w:r>
        <w:rPr>
          <w:szCs w:val="21"/>
        </w:rPr>
        <w:t>倍，要使积不变，</w:t>
      </w:r>
      <w:r>
        <w:rPr>
          <w:i/>
          <w:sz w:val="24"/>
        </w:rPr>
        <w:t>m</w:t>
      </w:r>
      <w:r>
        <w:rPr>
          <w:szCs w:val="21"/>
        </w:rPr>
        <w:t>应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598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扩大到原来的</w:t>
      </w:r>
      <w:r>
        <w:rPr>
          <w:szCs w:val="21"/>
        </w:rPr>
        <w:t>10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、缩小到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稳定性的是（    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四边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角形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梯形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商是循环小数的算式是（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8÷6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÷8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÷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红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黑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方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梅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四张牌反扣在桌上，任意摸出两张，两张牌上数的和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有（ 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种可能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种可能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可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211455</wp:posOffset>
            </wp:positionV>
            <wp:extent cx="2447925" cy="1040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图形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面方格中按要求画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395345</wp:posOffset>
                </wp:positionV>
                <wp:extent cx="3314700" cy="1149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.5pt;mso-wrap-distance-left:9pt;mso-wrap-distance-right:0pt;mso-wrap-distance-top:0pt;mso-wrap-distance-bottom:0pt;margin-top:267.35pt;mso-position-vertical-relative:page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825</wp:posOffset>
            </wp:positionH>
            <wp:positionV relativeFrom="paragraph">
              <wp:posOffset>148590</wp:posOffset>
            </wp:positionV>
            <wp:extent cx="2457450" cy="16344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钝角三角形     梯形     平行四边形    等腰三角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解决问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妈妈想买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千克香蕉，每千克香蕉</w:t>
      </w:r>
      <w:r>
        <w:rPr>
          <w:rFonts w:cs="宋体;SimSun" w:ascii="宋体;SimSun" w:hAnsi="宋体;SimSun"/>
          <w:szCs w:val="21"/>
        </w:rPr>
        <w:t>5.9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钱够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本科技书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元，比一本故事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便宜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，一本故事书多少元？（列方程解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六一”儿童节，班级布置吹气球，佳佳和玲玲一共吹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气球，已知玲玲吹的气球是佳佳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佳佳和玲玲各吹了多少个气球？（列方程解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举行运动会，小军平均每分跑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米，小强平均每分跑</w:t>
      </w:r>
      <w:r>
        <w:rPr>
          <w:rFonts w:cs="宋体;SimSun" w:ascii="宋体;SimSun" w:hAnsi="宋体;SimSun"/>
          <w:szCs w:val="21"/>
        </w:rPr>
        <w:t>191</w:t>
      </w:r>
      <w:r>
        <w:rPr>
          <w:rFonts w:ascii="宋体;SimSun" w:hAnsi="宋体;SimSun" w:cs="宋体;SimSun"/>
          <w:szCs w:val="21"/>
        </w:rPr>
        <w:t>米，两从同时起跑，经过几分后，小强比小军多跑了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七、想一想：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填空。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7=0.142857142857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，小数点后面第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个数字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，第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rFonts w:cs="宋体;SimSun"/>
          <w:szCs w:val="21"/>
        </w:rPr>
        <w:t>个数字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个四边形可以分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三角形；一个五边形可以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三角形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107315</wp:posOffset>
                </wp:positionV>
                <wp:extent cx="4736465" cy="665480"/>
                <wp:effectExtent l="6350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665640"/>
                          <a:chOff x="0" y="0"/>
                          <a:chExt cx="4736520" cy="66564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88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88272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8910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480"/>
                            <a:ext cx="7894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600"/>
                            <a:ext cx="2516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080"/>
                            <a:ext cx="1155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8.45pt;width:372.95pt;height:52.4pt" coordorigin="205,169" coordsize="7459,1048">
                <v:rect id="shape_0" fillcolor="white" stroked="t" o:allowincell="f" style="position:absolute;left:205;top:383;width:1389;height:8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5,383" to="1594,118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090,799" path="m766,782l1090,432l782,0l383,0l0,341l233,790l757,782l766,799e" stroked="t" o:allowincell="f" style="position:absolute;left:6261;top:169;width:1402;height:10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6,807" path="m699,791l966,408l558,0l0,266l225,807l691,799e" stroked="t" o:allowincell="f" style="position:absolute;left:3410;top:179;width:1242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799" path="m308,0l0,799e" stroked="t" o:allowincell="f" style="position:absolute;left:3708;top:189;width:395;height:1027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42,783" path="m0,0l142,783e" stroked="t" o:allowincell="f" style="position:absolute;left:4115;top:199;width:181;height:100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三角形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三角形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分成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ascii="宋体;SimSun" w:hAnsi="宋体;SimSun" w:cs="宋体;SimSun"/>
          <w:kern w:val="0"/>
          <w:szCs w:val="21"/>
        </w:rPr>
        <w:t>个三角形</w:t>
      </w:r>
    </w:p>
    <w:p>
      <w:pPr>
        <w:pStyle w:val="Normal"/>
        <w:ind w:firstLine="105"/>
        <w:rPr/>
      </w:pPr>
      <w:r>
        <w:rPr>
          <w:szCs w:val="21"/>
        </w:rPr>
        <w:t>四边形内角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五边形内角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六边形内角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想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的内角和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19685</wp:posOffset>
                </wp:positionV>
                <wp:extent cx="995680" cy="401320"/>
                <wp:effectExtent l="5715" t="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01400"/>
                          <a:chOff x="0" y="0"/>
                          <a:chExt cx="9957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48204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3000" y="2786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-246960"/>
                            <a:ext cx="90000" cy="9360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3320 h 530640"/>
                              <a:gd name="textAreaBottom" fmla="*/ 51732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83"/>
                                  <a:pt x="10800" y="1765"/>
                                </a:cubicBezTo>
                                <a:lnTo>
                                  <a:pt x="10800" y="9035"/>
                                </a:lnTo>
                                <a:cubicBezTo>
                                  <a:pt x="10800" y="99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83"/>
                                  <a:pt x="10800" y="12565"/>
                                </a:cubicBezTo>
                                <a:lnTo>
                                  <a:pt x="10800" y="19835"/>
                                </a:lnTo>
                                <a:cubicBezTo>
                                  <a:pt x="10800" y="207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7.85pt;width:78.4pt;height:73.7pt" coordorigin="257,-357" coordsize="1568,1474">
                <v:group id="shape_0" style="position:absolute;left:257;top:469;width:759;height:193">
                  <v:rect id="shape_0" fillcolor="white" stroked="t" o:allowincell="f" style="position:absolute;left:257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;top:470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32;top:470;width:192;height:19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64;top:-358;width:141;height:14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3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摆一个正方形要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根小棒，像这样摆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个需要</w:t>
      </w:r>
      <w:r>
        <w:rPr>
          <w:rFonts w:ascii="宋体;SimSun" w:hAnsi="宋体;SimSun" w:cs="宋体;SimSun"/>
          <w:w w:val="66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w w:val="66"/>
          <w:szCs w:val="21"/>
        </w:rPr>
        <w:t xml:space="preserve"> ）</w:t>
      </w:r>
      <w:r>
        <w:rPr>
          <w:rFonts w:ascii="宋体;SimSun" w:hAnsi="宋体;SimSun" w:cs="宋体;SimSun"/>
          <w:spacing w:val="-4"/>
          <w:szCs w:val="21"/>
        </w:rPr>
        <w:t>根小棒。摆</w:t>
      </w:r>
      <w:r>
        <w:rPr>
          <w:rFonts w:cs="宋体;SimSun" w:ascii="宋体;SimSun" w:hAnsi="宋体;SimSun"/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个正方形需要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pacing w:val="-4"/>
          <w:szCs w:val="21"/>
        </w:rPr>
        <w:t>根小棒。现有</w:t>
      </w:r>
      <w:r>
        <w:rPr>
          <w:rFonts w:cs="宋体;SimSun" w:ascii="宋体;SimSun" w:hAnsi="宋体;SimSun"/>
          <w:spacing w:val="-4"/>
          <w:szCs w:val="21"/>
        </w:rPr>
        <w:t>2014</w:t>
      </w:r>
      <w:r>
        <w:rPr>
          <w:rFonts w:ascii="宋体;SimSun" w:hAnsi="宋体;SimSun" w:cs="宋体;SimSun"/>
          <w:spacing w:val="-4"/>
          <w:szCs w:val="21"/>
        </w:rPr>
        <w:t>根小棒可以摆（          ）个正方形。</w:t>
      </w:r>
    </w:p>
    <w:p>
      <w:pPr>
        <w:pStyle w:val="Normal"/>
        <w:spacing w:lineRule="auto" w:line="300"/>
        <w:rPr/>
      </w:pP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一桶油连桶重</w:t>
      </w:r>
      <w:r>
        <w:rPr>
          <w:rFonts w:cs="宋体;SimSun" w:ascii="宋体;SimSun" w:hAnsi="宋体;SimSun"/>
          <w:spacing w:val="-4"/>
          <w:szCs w:val="21"/>
        </w:rPr>
        <w:t>10.5</w:t>
      </w:r>
      <w:r>
        <w:rPr>
          <w:rFonts w:ascii="宋体;SimSun" w:hAnsi="宋体;SimSun" w:cs="宋体;SimSun"/>
          <w:spacing w:val="-4"/>
          <w:szCs w:val="21"/>
        </w:rPr>
        <w:t>千克，用去一半后，连桶重</w:t>
      </w:r>
      <w:r>
        <w:rPr>
          <w:rFonts w:cs="宋体;SimSun" w:ascii="宋体;SimSun" w:hAnsi="宋体;SimSun"/>
          <w:spacing w:val="-4"/>
          <w:szCs w:val="21"/>
        </w:rPr>
        <w:t>5.4</w:t>
      </w:r>
      <w:r>
        <w:rPr>
          <w:rFonts w:ascii="宋体;SimSun" w:hAnsi="宋体;SimSun" w:cs="宋体;SimSun"/>
          <w:spacing w:val="-4"/>
          <w:szCs w:val="21"/>
        </w:rPr>
        <w:t>千克，桶重多少千克？油重多少千克？</w:t>
      </w:r>
    </w:p>
    <w:p>
      <w:pPr>
        <w:pStyle w:val="Normal"/>
        <w:spacing w:lineRule="auto" w:line="3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zCs w:val="21"/>
        </w:rPr>
        <w:t>读一本故事书，姐姐读完全书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妹妹读完全书需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。已知姐姐每天读书的页数比妹妹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妹妹每天读书多少页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54:00Z</dcterms:created>
  <dc:creator>USER</dc:creator>
  <dc:description/>
  <cp:keywords/>
  <dc:language>en-US</dc:language>
  <cp:lastModifiedBy>USER</cp:lastModifiedBy>
  <dcterms:modified xsi:type="dcterms:W3CDTF">2013-06-02T08:54:00Z</dcterms:modified>
  <cp:revision>111</cp:revision>
  <dc:subject/>
  <dc:title>双流县2012-2013学年度下期期末调研测试题（模拟）</dc:title>
</cp:coreProperties>
</file>