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《</w:t>
      </w:r>
      <w:r>
        <w:rPr>
          <w:rStyle w:val="StrongEmphasis"/>
          <w:rFonts w:cs="宋体;SimSun" w:ascii="宋体;SimSun" w:hAnsi="宋体;SimSun"/>
          <w:kern w:val="0"/>
          <w:sz w:val="28"/>
          <w:szCs w:val="28"/>
        </w:rPr>
        <w:t>zh ch sh r</w:t>
      </w: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》教学设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chshr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四个声母，读准音，记清形，正确书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能准确拼读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chshr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和带调韵母拼成的音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ichishir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四个整体认读音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能够自己拼读儿歌，做到词语连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认识“出、读、书、骑、车、的、话”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个生字，并能在一定的语境中使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会读、会认、会用词语：竹子、日出、骑车、读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教学重点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使学生能够掌握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chshr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四个声母，以及四个整体认读音节。使学生能够初步连起来说一句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教学难点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使学生能够初步连起来说一句话。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r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发音比较难掌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教学时间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课时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第一课时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一 复习导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同学们，我们在拼音王国中遨游，已经认识了很多拼音朋友，那现在你们想不想请它们和我们一起来玩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你们看我们的老朋友来了！（师将字母卡片贴在黑板上分别是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e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u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h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学生认读字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谁帮助它们找到各自的家。（师出示小黑板并读房屋名称：声母、韵母、整体认读音节）找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名同学到黑板前送字母回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二 学习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h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老同学已经安全送回家了！瞧，新朋友又来了！今天我们还要认识两个声母（出示字母卡片贴在黑板上）你认识哪个字母，把它介绍给大家好吗？学生认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老师看到有的同学对它可能还不熟悉，我们有一个好办法，你们看！（视频展台）学生观察图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谁告诉老师图上画着谁？她在干什么？（一个阿姨在织毛衣）织毛衣的“织”读得轻、短一点，这就是我们今天要学习的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发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范读示范发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生练习发音（同位互读、指名读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（视频展台）这幅图多有趣啊！你看到了什么？（小刺猬吃苹果，小男孩吃苹果）吃苹果的“吃”读的轻短些，就是我们今天要学习的声母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h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的发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范读示范发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生练习发音（同位互读、开火车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三 记忆字形，指导书写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我们已经叫出了他们的名字，你们能用一个最好的方法来记住它们的长相吗？你可以看图来记，还可以编顺口溜，也可以用你的动作来记住它们，说说你是用什么方法来记的？（学生自由发言多种形式记忆字形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同学们，你们发现了吗？今天我们学习的这两个声母跟以前学的字母可不一样，它们的家也不一样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老师示范写，学生再练习书写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h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四 课中休息（自编律动操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五 教学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hi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同学们，你们看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又来了！（出示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ch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都和小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成了最好的朋友，它们永远也不分开，这就是整体认读音节，谁能叫出它们的名字？（指名读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师：你能读出它们的四声吗？自己试着读一读，抽读卡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六 拼音练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现在我们要去苹果园摘苹果了！你们瞧！（师出示小黑板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每个苹果上都有一个拼音，你们一定要正确拼出来才能摘下苹果呢！谁拼对了，摘下红苹果，老师就把它送给你，你们先自己试着拼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小组四人练习拼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指名到台前拼。获取“红苹果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七 课堂小结：这节课你学会了什么？（学生自由发言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板书设计：</w:t>
      </w:r>
    </w:p>
    <w:p>
      <w:pPr>
        <w:pStyle w:val="Normal"/>
        <w:ind w:firstLine="60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 ch sh r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第二课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课时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巩固四个声母和四个整体认读音节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能准确拼读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chshr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和带调韵母拼成的音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能够自己拼读儿歌，做到词语连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认识“住，出，书，入”生字，并能在一定的语境中使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一）复习检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认读卡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cszhchshr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挑出翘舌音读一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ichishiri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读一读，这些都叫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用活动卡片直呼音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二）教学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chshr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和带调韵母拼成的音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出示书上的音节：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azhezhuzhuachachechuchuoshasheshushuoreruruo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加上声调请学生自由拼读。（指名读，开火车，齐读）谁能给这些音节加上声调，并且组组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板画太阳和小苗苗，在其上填写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àzhéchēshāshèchūchàshúzhùrìrè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等音节。（自己读读，指名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三）看图拼读音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看插图，说说图上画的是什么时候的情景？你是怎么看出来的？你能看图说几句话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拼拼读读图上的音节。（自由读、指名读、齐读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出示带拼音的词语：竹子、日出、骑车、读书，根据拼音读一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谁能用上这些词语来说一句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四）拼读儿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出示《新编儿歌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6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》，请学生自己试着拼读，你读懂了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你会拼读哪些音节，做做小老师带着大家读一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教师带读音节。（范读、指名读、开小火车、齐读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在老师的指导下试读儿歌。（以词语为单位，做到词语连读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有感情地朗读儿歌，读通顺后让孩子能试着表演读，背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五）认生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卡片抽读认过的生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出示生字：住，出，书，入。这些生字你认识吗？你是怎么知道的？不认识的，你有什么好办法能把它们记住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找小老师教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六）巩固练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Ri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i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  chi zi  zhuo zi  che zi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（七）作业：练习拼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hi 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ri  shi zi  ri qi   hecha  chizi   zhuozi  chema  sishi  gudu  shi shi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板书设计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zhchshr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Zhi 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ri  shi zi  ri qi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hecha  chizi   zhuozi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chema  sishi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 xml:space="preserve">gudu  shi shi 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7:00Z</dcterms:created>
  <dc:creator>Sky123.Org</dc:creator>
  <dc:description/>
  <cp:keywords/>
  <dc:language>en-US</dc:language>
  <cp:lastModifiedBy>Sky123.Org</cp:lastModifiedBy>
  <dcterms:modified xsi:type="dcterms:W3CDTF">2012-11-19T15:27:00Z</dcterms:modified>
  <cp:revision>1</cp:revision>
  <dc:subject/>
  <dc:title>《zh ch sh r》教学设计</dc:title>
</cp:coreProperties>
</file>