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新区小学英语教学评助课时备课设计</w:t>
      </w:r>
    </w:p>
    <w:p>
      <w:pPr>
        <w:pStyle w:val="Normal"/>
        <w:spacing w:lineRule="auto" w:line="360"/>
        <w:ind w:firstLine="480"/>
        <w:rPr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</w:t>
      </w:r>
      <w:r>
        <w:rPr>
          <w:sz w:val="32"/>
          <w:u w:val="single"/>
        </w:rPr>
        <w:t>年级二年级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备课时间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 xml:space="preserve">2019.11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71"/>
        <w:gridCol w:w="30"/>
        <w:gridCol w:w="150"/>
        <w:gridCol w:w="840"/>
        <w:gridCol w:w="420"/>
        <w:gridCol w:w="15"/>
        <w:gridCol w:w="510"/>
        <w:gridCol w:w="825"/>
        <w:gridCol w:w="30"/>
        <w:gridCol w:w="30"/>
        <w:gridCol w:w="795"/>
        <w:gridCol w:w="944"/>
      </w:tblGrid>
      <w:tr>
        <w:trPr>
          <w:trHeight w:val="4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课题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2"/>
              </w:rPr>
              <w:t>M7U1 How do you go to school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课型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新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课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教材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分析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75"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语言知识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语音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感知英语拟声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词汇：能听懂、认读、会说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ho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bus, walk ,bike ,  work, by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语法：句型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How do you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415" cy="22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imes New Roman" w:hAnsi="Times New Roman"/>
                <w:sz w:val="24"/>
                <w:szCs w:val="24"/>
              </w:rPr>
              <w:t>go to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及回答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 go to school by bus/I walk to school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话题：谈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交通方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功能：能够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询问和描述到某个地方采用的交通方式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语言技能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能听懂本课单词、句型、课文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会用重点句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How do you go to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 g</w:t>
            </w:r>
            <w:r>
              <w:rPr>
                <w:rFonts w:cs="宋体;SimSu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90" cy="139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imes New Roman" w:hAnsi="Times New Roman"/>
                <w:sz w:val="24"/>
                <w:szCs w:val="24"/>
              </w:rPr>
              <w:t>o to school by bus/I walk to school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谈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去学校的交通方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能认读本课生词及句型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并能用正确的语音语调朗读课文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习策略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认知：通过图片、实物的辅助，理解单词、对话大意，在词语与事物之间建立联想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交际：通过与他人交流讨论，学习如何询问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和描述到达某个地方采用的交通方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并通过倾听、思考、讨论，积极地与他人合作，共同完成各项任务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情感文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 w:before="0" w:after="7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积极参与各种课堂学习活动，进一步感知英语拟声词的特点，初步注意到英汉两种语言的差异。</w:t>
            </w:r>
          </w:p>
        </w:tc>
      </w:tr>
      <w:tr>
        <w:trPr>
          <w:trHeight w:val="5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课标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分析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标要求：能根据教师的简单指令做游戏、做事情。本模块要求学生能够用英语询问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和描述到达某个地方采用的交通方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课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用句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How do you go to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 go to school by bus/I walk to school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谈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去学校的交通方式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课标要求：做简单的角色表演。本模块要求学生能根据课文进行分角色朗读和会话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课：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感知英语拟声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课标要求：知道要根据单词的音、意、形来学习词汇。本课：能听懂、认读、会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ho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bus, walk ,bike , work, by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课标要求：能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sz w:val="24"/>
                <w:szCs w:val="24"/>
              </w:rPr>
              <w:t>图片的帮助下听懂和读懂简单的小故事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[</w:t>
            </w:r>
            <w:r>
              <w:rPr>
                <w:rFonts w:ascii="Times New Roman" w:hAnsi="Times New Roma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:</w:t>
            </w:r>
            <w:r>
              <w:rPr>
                <w:rFonts w:ascii="Times New Roman" w:hAnsi="Times New Roman"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课：学生能听懂本课单词、句型、课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标要求：。本模块要求学生</w:t>
            </w:r>
            <w:r>
              <w:rPr>
                <w:rFonts w:ascii="Times New Roman" w:hAnsi="Times New Roman" w:cs="宋体;SimSun"/>
                <w:sz w:val="24"/>
                <w:szCs w:val="24"/>
              </w:rPr>
              <w:drawing>
                <wp:inline distT="0" distB="0" distL="0" distR="0">
                  <wp:extent cx="18415" cy="177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sz w:val="24"/>
                <w:szCs w:val="24"/>
              </w:rPr>
              <w:t>能在句型的练习中学会询问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和描述到达某个地方采用的交通方式</w:t>
            </w:r>
          </w:p>
        </w:tc>
      </w:tr>
      <w:tr>
        <w:trPr>
          <w:trHeight w:val="7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学情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分析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知识经验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已学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词汇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car ho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在一年级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已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过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 bus walk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虽然没有学过，但是很多孩子都在日常的生活中接触过，所以也不陌生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句型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 go to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在本</w:t>
            </w:r>
            <w:r>
              <w:rPr>
                <w:rFonts w:ascii="Times New Roman" w:hAnsi="Times New Roman" w:cs="宋体;SimSun"/>
                <w:sz w:val="24"/>
                <w:szCs w:val="24"/>
              </w:rPr>
              <w:drawing>
                <wp:inline distT="0" distB="0" distL="0" distR="0">
                  <wp:extent cx="27305" cy="158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sz w:val="24"/>
                <w:szCs w:val="24"/>
              </w:rPr>
              <w:t>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学习中学生掌握较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未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词汇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chug beep b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句型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How do you go to school ?I go to school by bus/I walk to schoo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困难、障碍（重难点）及突破措施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通过分音节记单词、拼读、造句练习、词汇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drawing>
                <wp:inline distT="0" distB="0" distL="0" distR="0">
                  <wp:extent cx="18415" cy="196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联想等方式掌握重点单词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过看图说句子、口头问答、同桌交流等方式运用重点句子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性差异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多数学生能根据拼读规律全部认读所有词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多数学生能在跟读角色扮演中读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特殊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疑问句的句尾升调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生活经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已学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在实际情境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已经知道部分交通方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未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部分同学不能熟练完整的进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句子的操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策略经验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已知：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[</w:t>
            </w:r>
            <w:r>
              <w:rPr>
                <w:rFonts w:ascii="Times New Roman" w:hAnsi="Times New Roma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:</w:t>
            </w:r>
            <w:r>
              <w:rPr>
                <w:rFonts w:ascii="Times New Roman" w:hAnsi="Times New Roman"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_</w:t>
            </w:r>
            <w:r>
              <w:rPr>
                <w:rFonts w:ascii="Times New Roman" w:hAnsi="Times New Roman"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_</w:t>
            </w:r>
            <w:r>
              <w:rPr>
                <w:rFonts w:ascii="Times New Roman" w:hAnsi="Times New Roman"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根据自然拼读和分音节记单词的策略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归纳旧知识，联系新知识，以旧带新的策略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小组合作探究的策略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未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查找课外资源，扩充知识面，理解课文内容的策略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困难、障碍（重难点）及突破措施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大部分学生没有根据课文内容，主动查找课外资源，拓展知识面的</w:t>
            </w:r>
            <w:r>
              <w:rPr>
                <w:rFonts w:ascii="Times New Roman" w:hAnsi="Times New Roman" w:cs="宋体;SimSun"/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sz w:val="24"/>
                <w:szCs w:val="24"/>
              </w:rPr>
              <w:t>习惯，要引导他们通过网络查找资源、通过与同学交流获取信息，补充相关背景知识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了解更多的交通方式</w:t>
            </w:r>
          </w:p>
          <w:p>
            <w:pPr>
              <w:pStyle w:val="Style15"/>
              <w:spacing w:lineRule="auto" w:line="360" w:before="0" w:after="75"/>
              <w:rPr>
                <w:rFonts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ascii="Times New Roman" w:hAnsi="Times New Roman"/>
              </w:rPr>
              <w:t>个性差异：有的学生会多种查找资源的方法，而有的几乎不会。</w:t>
            </w:r>
          </w:p>
          <w:p>
            <w:pPr>
              <w:pStyle w:val="Style15"/>
              <w:spacing w:lineRule="auto" w:line="360" w:before="0" w:after="75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</w:tr>
      <w:tr>
        <w:trPr>
          <w:trHeight w:val="14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目标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通过出示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交通工具图片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，学生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能够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熟练认读各种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交通工具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，通过分音节记单词、拼读、造句练习、词汇联想等方式，能听懂、会说、认读并能在语境中正确运用以下词汇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Bike bus car walk chug bee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通过看图说句子、口头问答、同桌交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drawing>
                <wp:inline distT="0" distB="0" distL="0" distR="0">
                  <wp:extent cx="18415" cy="190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sz w:val="24"/>
                <w:szCs w:val="24"/>
              </w:rPr>
              <w:t>等方式，能听懂、会说并积极运用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How do you l?How about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？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I go to school by bus/He goes to school by bik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询问他人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出行的方式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并做出合适回答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通过听课文回答问题，能听懂理解课文。</w:t>
            </w:r>
          </w:p>
          <w:p>
            <w:pPr>
              <w:pStyle w:val="Style15"/>
              <w:spacing w:lineRule="auto" w:line="360" w:before="0" w:after="75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通过小组</w:t>
            </w:r>
            <w:r>
              <w:rPr>
                <w:rFonts w:ascii="Times New Roman" w:hAnsi="Times New Roman"/>
              </w:rPr>
              <w:t>合作</w:t>
            </w:r>
            <w:r>
              <w:rPr>
                <w:rFonts w:ascii="Times New Roman" w:hAnsi="Times New Roman"/>
              </w:rPr>
              <w:t>，能积极参与课堂活动来了解</w:t>
            </w:r>
            <w:r>
              <w:rPr>
                <w:rFonts w:ascii="Times New Roman" w:hAnsi="Times New Roman"/>
              </w:rPr>
              <w:t>他</w:t>
            </w:r>
            <w:r>
              <w:rPr>
                <w:rFonts w:ascii="Times New Roman" w:hAnsi="Times New Roman"/>
              </w:rPr>
              <w:drawing>
                <wp:inline distT="0" distB="0" distL="0" distR="0">
                  <wp:extent cx="18415" cy="177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>人出行的交通方式</w:t>
            </w:r>
          </w:p>
        </w:tc>
      </w:tr>
      <w:tr>
        <w:trPr>
          <w:trHeight w:val="4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教学重难点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重点：本课单词、课文与句型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能听懂、会说、认读并能在语境中正确运用以下词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Bik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7305" cy="190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e bus car wal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能听懂、会说并积极运用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How do you l?I go to school by bu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询问他人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出行的方式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并做出合适回答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难点：</w:t>
            </w:r>
          </w:p>
          <w:p>
            <w:pPr>
              <w:pStyle w:val="Style15"/>
              <w:spacing w:lineRule="auto" w:line="360" w:before="0" w:after="75"/>
              <w:rPr>
                <w:rFonts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</w:rPr>
              <w:t>实义动词的特殊疑问句有一定难度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课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4"/>
              </w:rPr>
              <w:t>准备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Times New Roman" w:hAnsi="Times New Roman"/>
              </w:rPr>
              <w:t>课件、</w:t>
            </w:r>
            <w:r>
              <w:rPr>
                <w:rFonts w:cs="Times New Roman" w:ascii="Times New Roman" w:hAnsi="Times New Roman"/>
              </w:rPr>
              <w:t>flash</w:t>
            </w:r>
            <w:r>
              <w:rPr>
                <w:rFonts w:ascii="Times New Roman" w:hAnsi="Times New Roman"/>
              </w:rPr>
              <w:t>动画、点读笔</w:t>
            </w:r>
          </w:p>
        </w:tc>
      </w:tr>
      <w:tr>
        <w:trPr>
          <w:trHeight w:val="464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_GB2312;Arial Unicode MS" w:hAnsi="楷体_GB2312;Arial Unicode MS" w:eastAsia="楷体_GB2312;Arial Unicode MS" w:cs="Times New Roman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b/>
                <w:bCs/>
              </w:rPr>
              <w:t>教     学      过      程</w:t>
            </w:r>
          </w:p>
        </w:tc>
      </w:tr>
      <w:tr>
        <w:trPr>
          <w:trHeight w:val="6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环节目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学习内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学生活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评价活动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4"/>
              </w:rPr>
              <w:drawing>
                <wp:inline distT="0" distB="0" distL="0" distR="0">
                  <wp:extent cx="27305" cy="190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问题预设与补救</w:t>
            </w:r>
          </w:p>
        </w:tc>
      </w:tr>
      <w:tr>
        <w:trPr>
          <w:trHeight w:val="31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一、热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示图片，根据图片说出单词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car,bike, bus,plane, train, ship, wal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师用语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T:look at the pictures and speak out the words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师活动：领读，检查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示单词，根据英文单词，说出汉语意思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T:Now let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’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s speak out the Chinese meanings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快速说出单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快速说出单词，使学生集中精力融入课堂，纠</w:t>
            </w:r>
            <w:r>
              <w:rPr>
                <w:rFonts w:ascii="Times New Roman" w:hAnsi="Times New Roman" w:cs="宋体;SimSun"/>
                <w:sz w:val="24"/>
                <w:szCs w:val="24"/>
              </w:rPr>
              <w:drawing>
                <wp:inline distT="0" distB="0" distL="0" distR="0">
                  <wp:extent cx="18415" cy="2349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sz w:val="24"/>
                <w:szCs w:val="24"/>
              </w:rPr>
              <w:t>正及检查单词发音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设：学生对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car, bus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walk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train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发</w:t>
            </w:r>
            <w:r>
              <w:rPr>
                <w:rFonts w:ascii="Times New Roman" w:hAnsi="Times New Roman" w:cs="宋体;SimSun"/>
                <w:sz w:val="24"/>
                <w:szCs w:val="24"/>
              </w:rPr>
              <w:drawing>
                <wp:inline distT="0" distB="0" distL="0" distR="0">
                  <wp:extent cx="27305" cy="139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sz w:val="24"/>
                <w:szCs w:val="24"/>
              </w:rPr>
              <w:t>音会比较熟悉，但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lan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ship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发音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学生会掌握不准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补救：开火车方式检查，纠正</w:t>
            </w:r>
          </w:p>
        </w:tc>
      </w:tr>
      <w:tr>
        <w:trPr>
          <w:trHeight w:val="62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二、导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打节拍说出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chant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by car, by car,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嘀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by bus, by bus,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嘟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by bike, by bike,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铃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by plane, by plane,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隆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by train , by train,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呜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walk , walk, one two one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walk,  walk, one two one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Show me your hands, let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’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s clap your hands and read the chant loudly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打节拍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read chant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声音响亮，发音准确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设：个别学生还是对单词的发音，如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lan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掌握不准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补救：多读，强化巩固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[</w:t>
            </w:r>
            <w:r>
              <w:rPr>
                <w:rFonts w:ascii="Times New Roman" w:hAnsi="Times New Roma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:</w:t>
            </w:r>
            <w:r>
              <w:rPr>
                <w:rFonts w:ascii="Times New Roman" w:hAnsi="Times New Roman"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+</w:t>
            </w:r>
            <w:r>
              <w:rPr>
                <w:rFonts w:ascii="Times New Roman" w:hAnsi="Times New Roman"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+</w:t>
            </w:r>
            <w:r>
              <w:rPr>
                <w:rFonts w:ascii="Times New Roman" w:hAnsi="Times New Roman"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三．呈现新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示图片，复习短语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go to school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go to work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师做示范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 walk to school, how do you go to school? How do you go to work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找三四名学生回答，给其他学生做示范，然后同桌练习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ask and answer with your partner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师巡视，指导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跟读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回答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 go to school /work  by..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同桌练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检查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学生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巡视中纠正发音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设：学生可能对句型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I go to school by..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运用的不熟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补救：纠正答案，然后学生齐读一遍答案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设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415" cy="177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没有认真问答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发音不准，句型不会表达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补救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及时提醒学生投入学习，问答认真的学生提出表扬和鼓励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纠正发音</w:t>
            </w:r>
          </w:p>
        </w:tc>
      </w:tr>
      <w:tr>
        <w:trPr>
          <w:trHeight w:val="17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四．课文学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一听：听完后回答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How many means of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transportation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交通工具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) do they talk about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二听：听完后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finish the table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Now you are Lingling, who can give me your answer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三听：听并模仿，跟读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T:Listen and read, show me your beautiful voice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四读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ractice and show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三种方式练习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齐读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一人读一幅图片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角色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生通过看视频，听并找出本课中出现的交通工具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完后完成表格，并以第一人称的方式回答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模仿，跟读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同桌选择任何一种方式，进行课文的练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对第二部分课文进行初步的了解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目标基本达成，学生能够迅速准确回答问题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设：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没有好好跟读，模仿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声音不够大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补救：给模仿和大声朗读的学生积分</w:t>
            </w:r>
          </w:p>
        </w:tc>
      </w:tr>
      <w:tr>
        <w:trPr>
          <w:trHeight w:val="211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五、练习运用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师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与学生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示范模拟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如何用句型单词谈论交通方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小组练习中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中，综合运用所学语言，谈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自己去上学的方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生能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运用所学表达和交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生能熟练运用所学语言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进行角色扮演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询问他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交通方式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并在实际生活中运用。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[</w:t>
            </w:r>
            <w:r>
              <w:rPr>
                <w:rFonts w:ascii="Times New Roman" w:hAnsi="Times New Roma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:</w:t>
            </w:r>
            <w:r>
              <w:rPr>
                <w:rFonts w:ascii="Times New Roman" w:hAnsi="Times New Roman"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|</w:t>
            </w:r>
            <w:r>
              <w:rPr>
                <w:rFonts w:ascii="Times New Roman" w:hAnsi="Times New Roman"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|</w:t>
            </w:r>
            <w:r>
              <w:rPr>
                <w:rFonts w:ascii="Times New Roman" w:hAnsi="Times New Roman"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 w:ascii="Times New Roman" w:hAnsi="Times New Roman"/>
                <w:color w:val="FFFFFF"/>
                <w:sz w:val="4"/>
                <w:szCs w:val="24"/>
              </w:rPr>
              <w:t>]</w:t>
            </w:r>
          </w:p>
        </w:tc>
      </w:tr>
      <w:tr>
        <w:trPr>
          <w:trHeight w:val="237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板书设计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M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U1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How do you go to school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--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How do you go to school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540</wp:posOffset>
                      </wp:positionV>
                      <wp:extent cx="152400" cy="914400"/>
                      <wp:effectExtent l="0" t="5080" r="635" b="5715"/>
                      <wp:wrapNone/>
                      <wp:docPr id="15" name="自选图形 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7" stroked="t" o:allowincell="t" style="position:absolute;margin-left:97.25pt;margin-top:0.2pt;width:11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bus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-I go to school by      car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bik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-I walk to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90" cy="17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school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学反思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417310</wp:posOffset>
                </wp:positionH>
                <wp:positionV relativeFrom="paragraph">
                  <wp:posOffset>-9537700</wp:posOffset>
                </wp:positionV>
                <wp:extent cx="1483360" cy="26860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1.15pt;mso-wrap-distance-left:9pt;mso-wrap-distance-right:9pt;mso-wrap-distance-top:0pt;mso-wrap-distance-bottom:0pt;margin-top:-75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211455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2" r="-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58180" cy="775208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75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8180" cy="21145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2" r="-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11-18T07:00:00Z</dcterms:modified>
  <cp:revision>2</cp:revision>
  <dc:subject>M7U1 How do you go to school.doc</dc:subject>
  <dc:title>M7U1 How do you go to schoo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