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《值日生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教学目标：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区别平、翘舌音，会认并且读准本课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个生字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理解儿歌意思，培养热爱劳动、热爱集体的情操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会写本课的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个生字，并口头组词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教学重点：区分平、翘舌音，认读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个生字，学写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个生字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教学难点：区分平、翘舌音，读准生字字音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教学准备：课件、生字卡，课文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教学过程：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一、复习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认读声母卡片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  c  s  zh  ch  ch  r  d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我们学过的平舌音有哪些？翘舌音有哪些？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认读音节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hí  rì  chú  sǎ  dì  cā  zhuō  sǎo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贴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uò  sǎo  sǎ  cā  zhuō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在黑板上）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二、看图引入，出示课文，学习课文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课件出示插图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图上有谁？他们在干什么？分别说一说他们在干什么？（指图一个一个说）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今天，我们就来学习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页《值日生》这首儿歌。（出示儿歌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出示课文（贴于黑板上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教师范读课文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领读课文两遍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指名让学生读课文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三、学习生字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圈出课文中的生字。（展开卡片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分析：“做，擦，扫，洒”是平舌音；“桌”是翘舌音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分析记忆字形：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做”怎么记住它？组词？什么偏旁？还学过哪些“亻”的字？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扫”怎么记住它？组词？什么偏旁？还学过哪些“扌”的字？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洒”、“擦”、“桌”（方法同上）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听音举字卡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摘果子，摘树叶，找朋友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认识哪个，摘哪个，并读出来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生字和音节找朋友。到一起时拼读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四、课间活动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在找朋友的游戏中，有人快乐，有人着急，我们用动作来表示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唱歌曲《我快乐》，学生做动作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五、学写生字——日生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出示字卡，认读，拼读，组词，分析占格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观察笔顺，说笔顺，书空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教师范写，学生在生字本上写四个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六、巩固练习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看拼音写词语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拼读音节学生板演，其余书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集体订正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看字注音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请学生板演，其余拼读，写完后集体订正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看图说话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我们给他们起个名字。现在说说他们各自在做什么？他们做得怎么样？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先指名说，再同桌互相说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七、课外延伸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希望大家当好值日生，做一个热爱劳动的小学生，让我们的学习环境更美好。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把刚才说话的内容写下来，不会写的可以用拼音代替。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板书设计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值日生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做  扫  洒  擦  桌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日  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6:00Z</dcterms:created>
  <dc:creator>Sky123.Org</dc:creator>
  <dc:description/>
  <cp:keywords/>
  <dc:language>en-US</dc:language>
  <cp:lastModifiedBy>Sky123.Org</cp:lastModifiedBy>
  <dcterms:modified xsi:type="dcterms:W3CDTF">2012-11-19T15:27:00Z</dcterms:modified>
  <cp:revision>1</cp:revision>
  <dc:subject/>
  <dc:title>《值日生》</dc:title>
</cp:coreProperties>
</file>