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单元分析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正确流利有感情地朗读课文，自读《“发明大王</w:t>
      </w:r>
      <w:r>
        <w:rPr>
          <w:sz w:val="24"/>
        </w:rPr>
        <w:t>”</w:t>
      </w:r>
      <w:r>
        <w:rPr>
          <w:sz w:val="24"/>
        </w:rPr>
        <w:t>的秘诀》，感受智慧的意义，体会智慧来源于创造力、知识、经验、意志品质、情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练习概述课文内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认字</w:t>
      </w:r>
      <w:r>
        <w:rPr>
          <w:sz w:val="24"/>
        </w:rPr>
        <w:t>27</w:t>
      </w:r>
      <w:r>
        <w:rPr>
          <w:sz w:val="24"/>
        </w:rPr>
        <w:t>个，写字</w:t>
      </w:r>
      <w:r>
        <w:rPr>
          <w:sz w:val="24"/>
        </w:rPr>
        <w:t>23</w:t>
      </w:r>
      <w:r>
        <w:rPr>
          <w:sz w:val="24"/>
        </w:rPr>
        <w:t>个，学习多音字“几”。继续练习独立识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解“垂头丧气、疑惑、胸有成竹、得意扬扬、讥讽、轻蔑、转败为胜、熟悉、出色、威胁、一筹莫展、绝望、束手无策思索、恢复”等词语在课文中的意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语文实践活动加深对“智慧”的认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rPr>
          <w:sz w:val="24"/>
        </w:rPr>
      </w:pPr>
      <w:r>
        <w:rPr>
          <w:sz w:val="24"/>
        </w:rPr>
        <w:t>重点：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正确流利有感情地朗读课文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练习概述课文内容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继续练习独立识字。</w:t>
      </w:r>
    </w:p>
    <w:p>
      <w:pPr>
        <w:pStyle w:val="Normal"/>
        <w:rPr>
          <w:sz w:val="24"/>
        </w:rPr>
      </w:pPr>
      <w:r>
        <w:rPr>
          <w:sz w:val="24"/>
        </w:rPr>
        <w:t>难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语文实践活动加深对“智慧”的认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rPr>
          <w:sz w:val="24"/>
        </w:rPr>
      </w:pPr>
      <w:r>
        <w:rPr>
          <w:sz w:val="24"/>
        </w:rPr>
        <w:t>训练点：练习概述课文内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认字</w:t>
      </w:r>
      <w:r>
        <w:rPr>
          <w:sz w:val="24"/>
        </w:rPr>
        <w:t>27</w:t>
      </w:r>
      <w:r>
        <w:rPr>
          <w:sz w:val="24"/>
        </w:rPr>
        <w:t>个，写字</w:t>
      </w:r>
      <w:r>
        <w:rPr>
          <w:sz w:val="24"/>
        </w:rPr>
        <w:t>23</w:t>
      </w:r>
      <w:r>
        <w:rPr>
          <w:sz w:val="24"/>
        </w:rPr>
        <w:t>个，学习多音字“几”。继续练习独立识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句子，写句子，提高写话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培养搜集资料、筛选资料的能力。</w:t>
      </w:r>
    </w:p>
    <w:p>
      <w:pPr>
        <w:pStyle w:val="Normal"/>
        <w:rPr>
          <w:sz w:val="24"/>
        </w:rPr>
      </w:pPr>
      <w:r>
        <w:rPr>
          <w:sz w:val="24"/>
        </w:rPr>
        <w:t>单元课时：</w:t>
      </w:r>
    </w:p>
    <w:p>
      <w:pPr>
        <w:pStyle w:val="Normal"/>
        <w:rPr>
          <w:sz w:val="24"/>
        </w:rPr>
      </w:pPr>
      <w:r>
        <w:rPr>
          <w:sz w:val="24"/>
        </w:rPr>
        <w:t>《田忌赛马》</w:t>
      </w:r>
      <w:r>
        <w:rPr>
          <w:sz w:val="24"/>
        </w:rPr>
        <w:t>2</w:t>
      </w:r>
      <w:r>
        <w:rPr>
          <w:sz w:val="24"/>
        </w:rPr>
        <w:t>课时《捞铁牛》</w:t>
      </w:r>
      <w:r>
        <w:rPr>
          <w:sz w:val="24"/>
        </w:rPr>
        <w:t>2</w:t>
      </w:r>
      <w:r>
        <w:rPr>
          <w:sz w:val="24"/>
        </w:rPr>
        <w:t>课时《用冰取火》</w:t>
      </w:r>
      <w:r>
        <w:rPr>
          <w:sz w:val="24"/>
        </w:rPr>
        <w:t>2</w:t>
      </w:r>
      <w:r>
        <w:rPr>
          <w:sz w:val="24"/>
        </w:rPr>
        <w:t>课时《语文天地》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田忌赛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田忌两次赛马一输一赢的事情中，让学生懂得要办成事需对情况进行科学分析，合理使用力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课文，给课文分段，说出段落大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“扫兴、挖苦、垂头丧气、胸有成竹、目瞪口呆、疑惑”等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　　叙述两次赛马的情况是阅读的重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的方法：运用比较、分析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　　学生理解解决下列问题有一定难度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暗含在作者遣词用句中须从人物上去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彩色图画六匹马，黑、白各三匹，并注明：上、中、下三个等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部分板书卡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间</w:t>
      </w:r>
      <w:r>
        <w:rPr>
          <w:rFonts w:ascii="宋体;SimSun" w:hAnsi="宋体;SimSun" w:cs="宋体;SimSun"/>
          <w:color w:val="000000"/>
          <w:kern w:val="0"/>
          <w:sz w:val="24"/>
        </w:rPr>
        <w:t>：二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课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时目标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股市的主要内容，弄清孙彬是怎样运用对策使田忌转败为胜的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启发学生理解“为什么田忌不更换马匹，只掉换了一下出场顺序就能转败为胜？”从中拓展学生思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审题诱趣、理清文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课题后谈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课题上，你们知道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课题上，你们还想知道什么？根据学生的回答板书：和谁赛？赛几场？怎么赛？赛的结果？教师过渡语（承上启下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同学们的求知欲很强，想的问题很好。下面我们就带着这些问题来读书，看看你们想知道的这些，课文告诉我们没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指名学生读全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读后了解阅读情况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了课文，你们又知道了什么？（解答了哪些问题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田忌和齐威王赛马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赛了两次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田忌先输后赢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文里还写了哪个人物？他和第二次赛马有什么关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孙膑。他用计使田忌转败为胜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：孙膑献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设疑：这两次赛马各是怎么赛的？孙膑的计策妙在什么地方，道理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看来，有些内容我们读一遍课文就能了解，而有些内容，需要我们仔细地读，深入地想，才能很好理解，我相信同学们经过认真地阅读思考，是能弄懂这些问题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三）给课文分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请同学们快速地默读一下课文，看看哪几小节写的是第一次赛马的事，从哪儿到哪儿是写第二次赛马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后学生发表意见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的不一致、不统一，老师加以引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方法：先看看这小节主要写什么，再看看它是和上面讲的意思联系紧密，还是跟下面联系紧密，或是单独讲一个意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设问：这两次比赛之间的内容是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确定分段依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是依据什么来给这篇课文分段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事情的发展顺序，或时间先后顺序均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随文识字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将生字分类，比如难记的忌、蔑、赢、胸等生字放入文中，随文读中记，再单独列出书写，记忆的会更牢固。区别：输 偷     赢 羸     蔑 茂   夸 跨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赛规则“各自把马分等级”是孙膑计策的必要条件，学生不一定给予足够注意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大王的马比你的快不了多少”是孙膑计策制定依据，学生容易只理解为这是田忌误以为挖苦之言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威王的骄傲轻敌是孙膑计策得以实施的原因。了解孙膑的善于观察，学习他的勤于思考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了解兴趣点，直接导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对课文中的哪部分内容最感兴趣？（从预习中了解到部分学生对比赛时的情况最感兴趣。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从兴趣点入手，组织讲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学手段：将两次赛马的内容放在一起阅读，运用比较、分析的逻辑思维形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目的：启发思维、培养训练逻辑思维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学手段：贴马图的形象直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学形式：自学、画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：边默读边思考：这两场比赛各是怎么赛的？有哪些地方相同，有哪些地方不同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自学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后学生发表意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主要有三处相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二人的马没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比赛规则没变——各自把马分等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齐威王的马出场顺序没变——先上等、再中等、后下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主要有三处不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田忌的马出场顺序不同——先下等、再上等、后中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比赛的结果不同——田忌第一次败，第二次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人物心情不同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据情指导，须讨论明确的问题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“扫兴”是什么意思？什么事使田忌扫兴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第一次赛马，田忌为什么输？——马的每个等级都低于齐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二次赛马，田忌为什么赢？——调换了马的出场顺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追问：为什么可以调换马的出场顺序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理解比赛规则“各自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概括段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复习方法：概括一段话的主要内容，用什么样的句子？——陈述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它包括哪两个部分？——谁，干什么？（怎么样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概括第一次比赛内容（第一段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概括第二次比赛情况（第三段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质疑导趣，将学习兴趣迁移到第二段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启发质疑：你们认为课文中的哪部分内容需要仔细读才能弄懂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追问：你们想到些什么问题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例如：①为什么田忌开始以为孙膑在挖苦他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为什么田忌对第二次赛马取胜没信心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③为什么孙膑对再赛能胜胸有成竹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习第二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学方式：自学画批→议论交流→讨论明确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自学，教师巡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班讨论，教师据情指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①理解描写孙膑的语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②抓住齐威王的语言、神态。理解齐威王的骄傲、轻敌，使得孙膑的计谋得以实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什么“胸有成竹”？　　（对田忌、齐王的了解。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理解后分角色练习朗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教师小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设问：你们觉得孙膑的这个主意妙不妙？妙在什么地方？（发挥优势，扬长避短。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三）“投石”激趣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设疑：你们想过吗，还有没有其他调换方法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生“试验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你们拿出一张纸来，写上上等、中等、下等各两行，用线连接搭配一下，看看有几种调换的方法，结果各是什么？可以用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表示输，用“√”表示赢。从中你们悟出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一名学生上前面“演示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四种调换方法，均输两场，胜一场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从中悟出道理：要进行科学分析，选择最佳方案，合理使用力量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中体会两个“让”字用得贴切、精当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四）总结全文，布置作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次赛马后，孙膑和田忌再见面会有怎样的一段谈话。根据课文内容做合理想象，两人一组，设计对话内容及动作、表情，表演出来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</w:t>
      </w:r>
      <w:r>
        <w:rPr>
          <w:rFonts w:ascii="宋体;SimSun" w:hAnsi="宋体;SimSun" w:cs="宋体;SimSun"/>
          <w:color w:val="000000"/>
          <w:kern w:val="0"/>
          <w:sz w:val="24"/>
        </w:rPr>
        <w:t>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田忌赛马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调换顺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初赛失败———————→再赛胜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孙膑献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（善于观察、善于思考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捞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“宋、府、拴、笨、尚、潜、绳、绑、铲、拔、丙、程”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字的音、形、义，并会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查字典并联系上下文理解“宋朝、笨重、熟悉、出色、浮桥、议论纷纷、淤泥、工程家”等词语的意思，并会用“熟悉、出色”造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结合课文，理解课后习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句与句之间的联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了解怀丙和尚是怎样利用水的浮力捞铁牛的，从而认识到古代劳动人民的聪明智慧，激发爱科学、学科学、用科学的兴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通过学习，激爱科学的兴趣，培养科学地认识问题、解决问是的态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、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文中重点句的理解。如和尚说的：“铁牛是被水冲走的，我还叫水把它们送回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怀丙和尚用水的浮力捞铁牛的原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按事情发展顺序连句成段的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两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 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初读课文，理清文章层次，整体感知内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正确、流利地朗读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导入新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，你们见过铁牛吗？铁做的牛重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今天我们就来学习一篇与铁牛的故事，板书“捞铁牛”。重点指导书写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文围绕哪一个字来写？“捞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有什么想问一问的吗？带着问题自己读一读课文吧，读准字音，读通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自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随文学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抽生轮读课文，进行检测预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指导：熟悉  潜 的读音。教写“丙”：内字上面加一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理清层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学们通过读课文，前面提到的问题是不是已经解决了。谁捞铁牛？捞的结果怎样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反馈。板书：怀丙  捞上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划分段落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：铁牛陷入淤泥，一个和尚主动要求捞起铁牛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和尚做的准备工作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：捞铁牛的过程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和尚的名字叫怀丙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学习第一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怀丙和尚是为什么要捞铁牛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第一段，让学生边听边思考：为什么要捞铁牛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板书：大水冲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点拨：重修浮桥还有没有别的办法？为什一定要捞铁牛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捞起这八只铁牛容易吗？从哪里可以看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导学生理解：“有哪个大力士能把它们一只一只捞起来呢？”引导学生理解“人们正在议论纷纷。”“议论纷纷”是什么意思？想象他们在议论些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正当人们议论纷纷的时候，一个和尚出现了，他说了一句什么话？你能从课文里把这句话找出来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让我来试试，铁牛是被水冲走的，我还叫水把它们送回来。”指导学生初步理解这句话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这句话讲了几个意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这句能看出什么？（和尚有了捞铁牛的办法，而且这办法跟水有关系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叫水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导学生朗读第一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捞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谁？                  怀丙          熟悉  潜  “丙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为什么老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怎么捞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结果                  捞上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 　　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了解怀丙和尚是怎样利用水的浮力捞铁牛的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认识古代劳动人民的智慧，激发爱科学、学科学、用科学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习概括段意的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谈话导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上一节课，我们学习了课文第一段，知道了黄河发大水，冲断了河中府城外的浮桥，拴住浮桥的八只大铁牛也被冲到河里去了。正当人们想办法要捞起铁牛重修浮桥进，一个和尚出现了，他说要叫水把铁牛送回来。他究竟用什办法把八只铁牛捞回来的呢？我们继续学习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学习第二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名读第二段，思考：为了捞铁牛，和尚做了四项准备工作，是哪四顶呢？在课文里找出来，作上记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讨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做了哪四项准备工作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第一项准备工作是什么？（先让学生用自己的话简单地说，然后引导学生用四个字把这项准备工作概括出来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潜水摸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其他三项准备工作是怎样的？能不能分别用四个字概括出来？（先让学生按四个小组共同研究，然后在全班交流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大船装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并船搭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粗绳拴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第二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学习第三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自由朗读第四自然段，思考：怀丙和尚是怎样捞起第一只铁牛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出示这段话，组织学生讨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先让水手们干什么？（铲沙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为什么要把船里的沙都铲到黄河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船里的泥沙慢慢减少，船身和拴住铁牛的绳子发生了什么变化？为什么会有这种变化？（一点一点向上拔）这里为什么用“拔”？是什么力量把铁牛从淤泥里向上拔的？水的浮力是怎样把铁牛向上拔？（通过多媒体计算机的画面理解捞铁牛的过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实验演示捞铁牛的过程，让学生充分认识怀丙利用水的浮力把铁牛拔出淤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这段话，思考：这个自然段主要写了什么？请用四个字概括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铲沙拔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齐读第五自然段，思考并讨论：和尚是怎样把铁牛捞上岸的？（通过多媒体计算机演示，让学生理解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和尚为什么不急着把铁牛捞上船，而是先让水手使劲划船把铁年拖回岸边，再让众人拖牛上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朗读第五自然段，思考讨论这一自然段主要写什么？分别用四个字慨括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划船拖牛众人拖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和尚才捞起一只铁牛，还有七只铁牛呢？哪里写到了？为什么不具体写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齐读第六自然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自由朗读第三段，思考：和尚是怎样把一只只铁牛捞起来的？让学生用自己的话说一说。（简单叙述过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出示“让我来试试。铁牛是被水冲走的，我还叫水把它们送回来。”通过刚才的学习，你们对这句话有没有新的理解？怀丙和尚要叫水把铁牛送回来，实际上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讨论：你觉得怀丙和尚这个人怎样？课文是怎样评价他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“出色”是什么意思？教师讲解“工程家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为什么说怀丙和尚是个出色的工程家？他的出色表现在哪些方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怀丙和尚做的四项准备工作，可以看出他的出色表现在哪里？（引导学生通过怀丙和尚先让水手摸清铁牛的位置，又准备大船装沙，再并船搭架，最后用粗绳拴牛这四项准备工作，而且这四项准备工作的顺序不可以颠倒，认识到怀丙和尚考虑非常周到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从怀丙和尚指挥水手捞铁牛的过程，可以看出他的出色表现在哪里？（引导学生通过对怀丙和尚指挥水手铲沙，当铁牛被拔出来后，并不急着把铁牛捞上来，而划船到岸边，再让许多人一齐拖牛上岸，认识怀丙和尚指挥有方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出示“让我来试试。铁牛是被水冲走的，我还叫水把它们送回来。”从怀丙说的这句话，可以看出他的出色表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点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洪水冲走了铁牛，冲毁了浮桥，水可恨吗？怀丙和尚从这田里看到水给人们带来的危害没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“我还叫水把它们送回来”实际上是什么意思？怀丙和尚看到水有利的一面没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他既看到水有害的一面，也看到有利的一面，说明他能一分为二地看问题，有一种科学的态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通过刚才的分析，怀丙的出色表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板书：考虑周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指挥有方科学地认识问题，解决问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一分为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总结全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怀丙和尚捞铁牛这件事，离现在已有一千多年了，那时他就能利用水的浮力捞铁牛，多么出色啊！直到今天，人们还是利用这种原理打捞沉在水里的重物。此时此刻，同学们有什么感想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捞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考虑周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怀丙和尚出色的工程家　指挥有方　科学地认识问题，解决问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一分为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大水冲牛叫水送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潜水摸牛　大船装沙并船搭架粗绳拴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铲沙拔牛　划船拖牛　众人拖牛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冰取火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基础知识：通过学习使学生认识本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读一个多音字，会写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生字，能运用各种朗读方法正确、流利朗读课文，体会人们是怎样用冰取火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般技能：并养成正确的写字姿势和良好的写字习惯，书写规范、端正、整洁，并能结合上下文及生活实际理解课文中词句的意思，在阅读中积累词语。通过课文的学习，培养学生认真观察事物、具体分析问题的态度和科学的思维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思想感情：通过学习使学生明白，在遇到困难时，要冷静思考，运用智慧战胜困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、难点：</w:t>
      </w:r>
      <w:r>
        <w:rPr>
          <w:rFonts w:ascii="宋体;SimSun" w:hAnsi="宋体;SimSun" w:cs="宋体;SimSun"/>
          <w:color w:val="000000"/>
          <w:kern w:val="0"/>
          <w:sz w:val="24"/>
        </w:rPr>
        <w:t>　　认识本课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并养成正确写字姿势和良好的写字习惯，书写规范、端正、整洁；能正确流利地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　　生字卡片  课件  投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本课生字新词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初读课文，理清文章脉络，了解课文内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激趣导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同学们，你们在冬天玩过冰吗？感觉怎样？试想一下，用冰能取到火吗？该怎样取呢？你还有多少疑问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初读课文，整体感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准字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把握不准读音的用我们学过的方法来认识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想想课文写了一件什么事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自学生字词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求读准字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运用形声字规律或其它方法快速记生字字型，让学生把自己认为最难记的生字抄两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再认真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反复读第一自然段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边看图片，边想象，那里的天气怎样？你感受到什么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可以同桌互相描述，也可以在小组里互相描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再读第一段，你从哪些语句感受到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整体感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南极变化无常的天气里，探险队员遇到了哪些困难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他们是用什么方法来解决这个困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能说说怎样用冰取火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七、找几句类似的句子，边读边想画面，体会用词的准确、形象、生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八、小结本课学习的收获，齐读课文。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体会火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培养学生热爱科学，学科学的情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激趣过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探险队员遇到了什么意想不到的事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由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，边读边想，提出不懂的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通过读来理解问题，或是展开小组讨论，各抒己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什么是一筹莫展？用自己的话说说他们遇到的绝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名读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理解重点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默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，你体会到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自己的话说说取火的过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边读边画出表示动作的词语，你体会出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小小的火苗燃起来了，它代表着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指导学生有感情地朗读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齐读课文最后一段，体会此时的心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学写生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注意提醒学生使用偏旁加熟字的方法来记住新生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小结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谈本课收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业设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写写读后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ind w:firstLine="189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南极天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化无常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用冰取火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陷入绝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意志顽强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探险队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做成冰透镜用冰取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聪明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欢呼、跳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天地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使学生通过学习，懂得要善于动脑，运用积累的知识解决生活中、学习中的难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会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音字组词，以区别字的音、形、义，做到正确使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进行词语积累，能运用其他词语进行替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运用以掌握的阅读方法，默读短文，言简意赅地回答课后问题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、难点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认读生字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，会写生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觉积累词语，使语句更形象、生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时间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给多音字组词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行词语积累，能根据句子进行仿写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运用掌握的阅读方法，言简意赅地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一、拼一拼，组成词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生自己查字典解决，填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检查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读一读，写写加点的词语。</w:t>
      </w:r>
    </w:p>
    <w:p>
      <w:pPr>
        <w:pStyle w:val="Normal"/>
        <w:widowControl/>
        <w:ind w:firstLine="46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垂头丧气   得意扬扬    轻蔑   讥讽   疑惑   顺序  调换  胸有成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目瞪口呆  转败为胜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39  </w:t>
      </w:r>
      <w:r>
        <w:rPr>
          <w:rFonts w:ascii="宋体;SimSun" w:hAnsi="宋体;SimSun" w:cs="宋体;SimSun"/>
          <w:color w:val="000000"/>
          <w:kern w:val="0"/>
          <w:sz w:val="24"/>
        </w:rPr>
        <w:t>）疑惑　轻蔑　胸有成竹　转败为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笨重　沉没　　出色　恢复　束手无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一读，哪些字比较容易读错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哪些字容易写错？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都明白这些词的意思吗？选一个你最喜欢的词造句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单元的课文中，你还有要积累的词语吗？写在书上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抄写的过程中，是否发现有提醒大家的地方？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确的听写生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读一读仿照课文写一写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文学习，随文仿照写。要写清材料工具 和做的过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阅读课文片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朗读的时候，注意文中的句号和叹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找出表示时间的词语，试着用别的词语替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时目标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习“开卷有益”、“畅所欲言”和“初显身手”，向有智慧的人学习。</w:t>
      </w:r>
    </w:p>
    <w:p>
      <w:pPr>
        <w:pStyle w:val="Normal"/>
        <w:widowControl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写一写你自己或者周围的人是怎样解决生活中、学习中的难题的。（或：发挥想象，续写文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开卷有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运用掌握的学习方法阅读短文《发明大王的秘诀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默读短文，查字典或与他人交流解决其中的生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划出你感兴趣的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短文有几个自然段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逐段指名读课文，思考每段主要说的是什么？对较难归纳的自然段，教师加以指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爱迪生成功的“秘诀”是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背诵课文最后一段中爱迪生说的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初显身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课前搜集民间传说，生动、流利地讲述富于智慧的人的故事。例如曹冲称象、用冰取火、阿凡提智斗国王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畅所欲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回忆刚才所听的故事，说一说怎样才能成为有智慧的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金钥匙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学生介绍、交流自己的阅读方法，掌握一些效率高、简洁明了的学习方式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笔下生花：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一项，写一写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自己喜欢的提示材料，读一读。第一个材料可在学文时写一写。</w:t>
      </w:r>
    </w:p>
    <w:p>
      <w:pPr>
        <w:pStyle w:val="Normal"/>
        <w:widowControl/>
        <w:ind w:left="8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、三个材料，在习作前引导学生先实践做一做。为习作作好准备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叙述要求：要交代清楚时间、地点和任务，才能把事情说明白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学生小组说一说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抽生说。师指导说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文引路。教案书</w:t>
      </w:r>
      <w:r>
        <w:rPr>
          <w:rFonts w:cs="宋体;SimSun" w:ascii="宋体;SimSun" w:hAnsi="宋体;SimSun"/>
          <w:color w:val="000000"/>
          <w:kern w:val="0"/>
          <w:sz w:val="24"/>
        </w:rPr>
        <w:t>p95</w:t>
      </w:r>
      <w:r>
        <w:rPr>
          <w:rFonts w:ascii="宋体;SimSun" w:hAnsi="宋体;SimSun" w:cs="宋体;SimSun"/>
          <w:color w:val="000000"/>
          <w:kern w:val="0"/>
          <w:sz w:val="24"/>
        </w:rPr>
        <w:t>同步作文书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落笔写一写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习作点评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0:00Z</dcterms:created>
  <dc:creator>tw</dc:creator>
  <dc:description/>
  <cp:keywords/>
  <dc:language>en-US</dc:language>
  <cp:lastModifiedBy>tw</cp:lastModifiedBy>
  <cp:lastPrinted>2013-03-14T10:51:00Z</cp:lastPrinted>
  <dcterms:modified xsi:type="dcterms:W3CDTF">2013-03-14T02:51:00Z</dcterms:modified>
  <cp:revision>3</cp:revision>
  <dc:subject/>
  <dc:title>第四单元分析</dc:title>
</cp:coreProperties>
</file>