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kern w:val="0"/>
          <w:sz w:val="28"/>
          <w:szCs w:val="28"/>
        </w:rPr>
        <w:t>《登鹳雀楼》教学设计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kern w:val="0"/>
          <w:sz w:val="24"/>
        </w:rPr>
        <w:t>教学目标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.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学会本课四个生字。认识“黄、更、层、楼”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个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.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正确、流利地朗读课文，背诵课文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3.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从朗读诗句中理解诗的意境及蕴含的哲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kern w:val="0"/>
          <w:sz w:val="24"/>
        </w:rPr>
        <w:t>教学重难点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学会本课生字，朗读、背诵课文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简单理解诗意。体会诗中蕴含的积极向上的情感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教学准备：生字卡片、课件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一、 导入新课。</w:t>
      </w:r>
    </w:p>
    <w:p>
      <w:pPr>
        <w:pStyle w:val="Normal"/>
        <w:ind w:firstLine="360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小朋友们已经学过了不少古诗，谁能背给大家听听？今天我们再来学习一首古诗。</w:t>
      </w:r>
    </w:p>
    <w:p>
      <w:pPr>
        <w:pStyle w:val="Normal"/>
        <w:ind w:firstLine="360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板书课题。指名拼读“鹳”。</w:t>
      </w:r>
    </w:p>
    <w:p>
      <w:pPr>
        <w:pStyle w:val="Normal"/>
        <w:ind w:firstLine="360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解题。登，是登上的意思。鹳雀是一种鸟儿，样子像鹤。在山西省永剂县有一座楼，常有鹳雀停留在上面休息，所以人们称这座楼叫“鹳雀楼”。登鹳雀楼，就是登上鹳雀楼。有一天，王之涣登上鹳雀楼，看到了落山的太阳，奔腾的黄河，就写下了这首诗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二、 自渎课文</w:t>
      </w:r>
    </w:p>
    <w:p>
      <w:pPr>
        <w:pStyle w:val="Normal"/>
        <w:ind w:firstLine="240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那么诗人登上鹳雀楼看到了什么？想到了什么呢？那打开书，自己读读课文吧！读的时候要注意读准字音，把不认识的字和不明白的地方画出来。（学生自渎课文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三、学习生字</w:t>
      </w:r>
    </w:p>
    <w:p>
      <w:pPr>
        <w:pStyle w:val="Normal"/>
        <w:ind w:firstLine="480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． 小朋友读书读得很认真，很正确，可是不知道大家与生字宝宝认识吗？</w:t>
      </w:r>
    </w:p>
    <w:p>
      <w:pPr>
        <w:pStyle w:val="Normal"/>
        <w:ind w:firstLine="480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（出示生字卡片）这一课的生字宝宝很想认识大家，我们先和它们打招呼，叫出它们的名字就能和它们成为朋友。</w:t>
      </w:r>
    </w:p>
    <w:p>
      <w:pPr>
        <w:pStyle w:val="Normal"/>
        <w:ind w:firstLine="480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小朋友读得好，但是想和生字宝宝成为朋友不仅要认识它们，还要会写。下面，我们一起把其中的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个生字好好的写一写。</w:t>
      </w:r>
    </w:p>
    <w:p>
      <w:pPr>
        <w:pStyle w:val="Normal"/>
        <w:ind w:firstLine="480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指导写字，注意笔顺。教师在田字格中范写，学生观察教师运笔，重点区别“人”“入”的写法，强调第二笔捺的位置，可采用儿歌指导记忆：“人”“入”笔顺都相同，不同之处要分清，“人”字捺在撇下面，“入”字捺在撇上边。千：去掉一笔是“十”。目：去掉一笔是“日”，再去掉一笔是“口”。</w:t>
      </w:r>
    </w:p>
    <w:p>
      <w:pPr>
        <w:pStyle w:val="Normal"/>
        <w:ind w:firstLine="480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．过渡：我们认识了生字朋友，它们回到课文中，你还认识吗？（指名读，男女生读）大家都读对了，而且都会自己停顿啦，真了不起！下面跟着老师读一遍吧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四、品读诗句</w:t>
      </w:r>
    </w:p>
    <w:p>
      <w:pPr>
        <w:pStyle w:val="Normal"/>
        <w:ind w:firstLine="480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刚才让大家把不明白的地方画出来，小朋友们是不是发现古诗跟我们平常的课文比起来，有点难理解啊。但小朋友别着急，让我们先来看看书上的插图，图上画了什么呀？（在哪里看？他看到的是什么样的景色？感觉怎样？）</w:t>
      </w:r>
    </w:p>
    <w:p>
      <w:pPr>
        <w:pStyle w:val="Normal"/>
        <w:ind w:firstLine="360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我们再来仔细地读诗，先读诗的第一句话。示“白日依山尽”，指名读。问：白日指什么？（必要时解释为何称“白日：可能是因为想和早上初升的太阳区分开来，所以称为白日；可能是因为当时山谷里的云雾很重，遮挡了太阳的光线，使得太阳看上去成白乎乎的了）太阳怎样呢？看图，读句，想。</w:t>
      </w:r>
    </w:p>
    <w:p>
      <w:pPr>
        <w:pStyle w:val="Normal"/>
        <w:ind w:firstLine="48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依山是说太阳下沉时是怎样的？（紧挨着西山）依山尽是说太阳——指名再说说这句诗描绘的情景。</w:t>
      </w:r>
    </w:p>
    <w:p>
      <w:pPr>
        <w:pStyle w:val="Normal"/>
        <w:ind w:firstLine="48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我们来把这个壮观的情景画下来吧？怎样画呢？</w:t>
      </w:r>
    </w:p>
    <w:p>
      <w:pPr>
        <w:pStyle w:val="Normal"/>
        <w:ind w:firstLine="48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简笔画： 连绵起伏的山   让生添画“白日”，再次感受 “依山尽”。</w:t>
      </w:r>
    </w:p>
    <w:p>
      <w:pPr>
        <w:pStyle w:val="Normal"/>
        <w:ind w:firstLine="48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多美的夕阳下山图呀！这句话谁能读好？指名读，评，（“你仿佛看到了什么？或她读出了什么样的情景？）再指名读，齐读。</w:t>
      </w:r>
    </w:p>
    <w:p>
      <w:pPr>
        <w:pStyle w:val="Normal"/>
        <w:ind w:firstLine="480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那第二句写的什么呢？读“黄河入海流”</w:t>
      </w:r>
    </w:p>
    <w:p>
      <w:pPr>
        <w:pStyle w:val="Normal"/>
        <w:ind w:firstLine="48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这句诗向我们描述了怎样的情景？指说。从这句诗的哪里知道黄河水流向大海？（入海流）</w:t>
      </w:r>
    </w:p>
    <w:p>
      <w:pPr>
        <w:pStyle w:val="Normal"/>
        <w:ind w:firstLine="48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那我们能用我们的朗读表现黄河入海的雄浑的气势吗吗？指名，评，读出气势。</w:t>
      </w:r>
    </w:p>
    <w:p>
      <w:pPr>
        <w:pStyle w:val="Normal"/>
        <w:ind w:firstLine="480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诗人登上鹳雀楼举目远望，看见——太阳正挨着群山下沉，脚下的黄河水正滚滚流入大海。诗人观察的视野是多么开阔呀！这景象是多么壮丽啊！我们把这句话连起来读读，好好的欣赏一下这种壮丽的景观。</w:t>
      </w:r>
    </w:p>
    <w:p>
      <w:pPr>
        <w:pStyle w:val="Normal"/>
        <w:ind w:firstLine="48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（示第一句话）指名，两边赛读，齐读。</w:t>
      </w:r>
    </w:p>
    <w:p>
      <w:pPr>
        <w:pStyle w:val="Normal"/>
        <w:ind w:firstLine="480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真有气魄呀！此时的诗人他在鹳雀楼的哪里呀？看着这样壮观的情景，诗人在想什么，引读——</w:t>
      </w:r>
    </w:p>
    <w:p>
      <w:pPr>
        <w:pStyle w:val="Normal"/>
        <w:ind w:firstLine="48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引：千里目指想怎样？要看到很远很远的地方，必须要——</w:t>
      </w:r>
    </w:p>
    <w:p>
      <w:pPr>
        <w:pStyle w:val="Normal"/>
        <w:ind w:firstLine="48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哪个字表示还要登楼？示“更”。（只要再登一层就足够了吗？一层并不是真的一层，而是还要往上的意思。）</w:t>
      </w:r>
    </w:p>
    <w:p>
      <w:pPr>
        <w:pStyle w:val="Normal"/>
        <w:ind w:firstLine="48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引导说：诗人想：要想——，就必须要——。（如果站在原地的话，再好也只能看到那些景色）这是因为——？让生试说。（登高才能望远）</w:t>
      </w:r>
    </w:p>
    <w:p>
      <w:pPr>
        <w:pStyle w:val="Normal"/>
        <w:ind w:firstLine="48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指导读。评。还有什么地方也需要更上一层楼？</w:t>
      </w:r>
    </w:p>
    <w:p>
      <w:pPr>
        <w:pStyle w:val="Normal"/>
        <w:ind w:firstLine="480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小结：是呀，不管什么人，不管做什么事，包括小朋友们学习也是，想要得到更多，都需要更上一层楼，都需要更加努力才行！我们再来读读这句话，读出对这句话的新的理解、感受，好吗？</w:t>
      </w:r>
    </w:p>
    <w:p>
      <w:pPr>
        <w:pStyle w:val="Normal"/>
        <w:ind w:firstLine="48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自由练习，赛读，齐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五、情境中指导背诵，</w:t>
      </w:r>
    </w:p>
    <w:p>
      <w:pPr>
        <w:pStyle w:val="Normal"/>
        <w:ind w:firstLine="36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小朋友读得多好呀！让老师更喜欢这首诗了。我们把它背下来好吗？这首诗先写——是诗人看到的，再写——是诗人想到的，非常好记，是吧？谁来背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带上动作，你已经是诗人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六、</w:t>
      </w:r>
      <w:r>
        <w:rPr>
          <w:rStyle w:val="StrongEmphasis"/>
          <w:rFonts w:ascii="宋体;SimSun" w:hAnsi="宋体;SimSun" w:cs="宋体;SimSun"/>
          <w:kern w:val="0"/>
          <w:sz w:val="24"/>
        </w:rPr>
        <w:t>板书设计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             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登鹳雀楼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　白日／依山尽，黄河／入海流。　　　欲穷／千里目，更上／一层楼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kern w:val="0"/>
          <w:sz w:val="24"/>
        </w:rPr>
        <w:t xml:space="preserve">教学反思：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28:00Z</dcterms:created>
  <dc:creator>Sky123.Org</dc:creator>
  <dc:description/>
  <cp:keywords/>
  <dc:language>en-US</dc:language>
  <cp:lastModifiedBy>Sky123.Org</cp:lastModifiedBy>
  <dcterms:modified xsi:type="dcterms:W3CDTF">2012-11-19T15:28:00Z</dcterms:modified>
  <cp:revision>1</cp:revision>
  <dc:subject/>
  <dc:title>《登鹳雀楼》教学设计</dc:title>
</cp:coreProperties>
</file>